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rPr>
      </w:pPr>
      <w:r>
        <w:rPr>
          <w:sz w:val="20"/>
          <w:szCs w:val="20"/>
        </w:rPr>
      </w:r>
    </w:p>
    <w:p>
      <w:pPr>
        <w:pStyle w:val="HTMLPreformatted"/>
        <w:rPr>
          <w:b/>
          <w:b/>
          <w:sz w:val="20"/>
          <w:szCs w:val="20"/>
          <w:lang w:val="en-US"/>
        </w:rPr>
      </w:pPr>
      <w:r>
        <w:rPr>
          <w:b/>
          <w:sz w:val="20"/>
          <w:szCs w:val="20"/>
          <w:lang w:val="en-US"/>
        </w:rPr>
      </w:r>
    </w:p>
    <w:p>
      <w:pPr>
        <w:pStyle w:val="HTMLPreformatted"/>
        <w:rPr>
          <w:sz w:val="20"/>
          <w:szCs w:val="20"/>
        </w:rPr>
      </w:pPr>
      <w:r>
        <w:rPr>
          <w:b/>
          <w:sz w:val="20"/>
          <w:szCs w:val="20"/>
        </w:rPr>
        <w:t>ΕΙΔΟΣ:</w:t>
      </w:r>
      <w:r>
        <w:rPr>
          <w:sz w:val="20"/>
          <w:szCs w:val="20"/>
        </w:rPr>
        <w:t xml:space="preserve">   </w:t>
        <w:tab/>
        <w:tab/>
      </w:r>
      <w:r>
        <w:rPr>
          <w:sz w:val="20"/>
          <w:szCs w:val="20"/>
          <w:lang w:val="en-US"/>
        </w:rPr>
        <w:t>Y</w:t>
      </w:r>
      <w:r>
        <w:rPr>
          <w:sz w:val="20"/>
          <w:szCs w:val="20"/>
        </w:rPr>
        <w:t>.</w:t>
      </w:r>
      <w:r>
        <w:rPr>
          <w:sz w:val="20"/>
          <w:szCs w:val="20"/>
          <w:lang w:val="en-US"/>
        </w:rPr>
        <w:t>A</w:t>
      </w:r>
      <w:r>
        <w:rPr>
          <w:sz w:val="20"/>
          <w:szCs w:val="20"/>
        </w:rPr>
        <w:t>.</w:t>
      </w:r>
    </w:p>
    <w:p>
      <w:pPr>
        <w:pStyle w:val="HTMLPreformatted"/>
        <w:rPr>
          <w:sz w:val="18"/>
          <w:szCs w:val="18"/>
        </w:rPr>
      </w:pPr>
      <w:r>
        <w:rPr>
          <w:b/>
          <w:sz w:val="20"/>
          <w:szCs w:val="20"/>
        </w:rPr>
        <w:t>ΑΡΙΘΜΟΣ:</w:t>
      </w:r>
      <w:r>
        <w:rPr>
          <w:sz w:val="20"/>
          <w:szCs w:val="20"/>
        </w:rPr>
        <w:tab/>
        <w:tab/>
        <w:t>34674</w:t>
      </w:r>
    </w:p>
    <w:p>
      <w:pPr>
        <w:pStyle w:val="HTMLPreformatted"/>
        <w:rPr>
          <w:sz w:val="20"/>
          <w:szCs w:val="20"/>
        </w:rPr>
      </w:pPr>
      <w:r>
        <w:rPr>
          <w:b/>
          <w:sz w:val="20"/>
          <w:szCs w:val="20"/>
        </w:rPr>
        <w:t>ΕΤΟΣ:</w:t>
      </w:r>
      <w:r>
        <w:rPr>
          <w:sz w:val="20"/>
          <w:szCs w:val="20"/>
        </w:rPr>
        <w:tab/>
        <w:tab/>
        <w:tab/>
        <w:t>2008</w:t>
      </w:r>
    </w:p>
    <w:p>
      <w:pPr>
        <w:pStyle w:val="HTMLPreformatted"/>
        <w:rPr>
          <w:sz w:val="18"/>
          <w:szCs w:val="18"/>
        </w:rPr>
      </w:pPr>
      <w:r>
        <w:rPr>
          <w:b/>
          <w:sz w:val="20"/>
          <w:szCs w:val="20"/>
        </w:rPr>
        <w:t>ΦΕΚ:</w:t>
      </w:r>
      <w:r>
        <w:rPr>
          <w:sz w:val="20"/>
          <w:szCs w:val="20"/>
        </w:rPr>
        <w:t xml:space="preserve"> </w:t>
        <w:tab/>
        <w:tab/>
        <w:tab/>
      </w:r>
      <w:r>
        <w:rPr>
          <w:sz w:val="18"/>
          <w:szCs w:val="18"/>
        </w:rPr>
        <w:t>Β 669 16.4.2008</w:t>
      </w:r>
    </w:p>
    <w:p>
      <w:pPr>
        <w:pStyle w:val="HTMLPreformatted"/>
        <w:rPr>
          <w:sz w:val="18"/>
          <w:szCs w:val="18"/>
        </w:rPr>
      </w:pPr>
      <w:r>
        <w:rPr>
          <w:sz w:val="18"/>
          <w:szCs w:val="18"/>
        </w:rPr>
      </w:r>
    </w:p>
    <w:p>
      <w:pPr>
        <w:pStyle w:val="HTMLPreformatted"/>
        <w:ind w:left="915" w:hanging="915"/>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50" w:hanging="0"/>
        <w:rPr/>
      </w:pPr>
      <w:r>
        <w:rPr>
          <w:rFonts w:cs="Verdana" w:ascii="Verdana" w:hAnsi="Verdana"/>
          <w:b/>
          <w:sz w:val="18"/>
          <w:szCs w:val="18"/>
          <w:lang w:val="el-GR"/>
        </w:rPr>
        <w:t>ΘΕΜΑ:</w:t>
      </w:r>
      <w:r>
        <w:rPr>
          <w:rFonts w:cs="Verdana" w:ascii="Verdana" w:hAnsi="Verdana"/>
          <w:sz w:val="18"/>
          <w:szCs w:val="18"/>
          <w:lang w:val="el-GR"/>
        </w:rPr>
        <w:t xml:space="preserve">  </w:t>
      </w:r>
      <w:r>
        <w:rPr>
          <w:rFonts w:cs="Verdana" w:ascii="Verdana" w:hAnsi="Verdana"/>
          <w:sz w:val="18"/>
          <w:szCs w:val="18"/>
          <w:lang w:val="en-US"/>
        </w:rPr>
        <w:tab/>
      </w:r>
      <w:r>
        <w:rPr>
          <w:rFonts w:cs="Verdana" w:ascii="Verdana" w:hAnsi="Verdana"/>
          <w:sz w:val="18"/>
          <w:szCs w:val="18"/>
          <w:lang w:val="el-GR"/>
        </w:rPr>
        <w:tab/>
      </w:r>
      <w:r>
        <w:rPr>
          <w:rFonts w:cs="Courier New" w:ascii="Verdana" w:hAnsi="Verdana"/>
          <w:color w:val="000000"/>
          <w:sz w:val="18"/>
          <w:szCs w:val="18"/>
          <w:lang w:val="el-GR"/>
        </w:rPr>
        <w:t>Διεξαγωγή Δημοπρασιών κινητών μνημείων.</w:t>
      </w:r>
    </w:p>
    <w:p>
      <w:pPr>
        <w:pStyle w:val="HTMLPreformatted"/>
        <w:ind w:left="915" w:hanging="915"/>
        <w:rPr>
          <w:rFonts w:ascii="Verdana" w:hAnsi="Verdana" w:cs="Courier New"/>
          <w:color w:val="000000"/>
          <w:sz w:val="18"/>
          <w:szCs w:val="18"/>
          <w:lang w:val="en-US"/>
        </w:rPr>
      </w:pPr>
      <w:r>
        <w:rPr>
          <w:rFonts w:cs="Courier New"/>
          <w:color w:val="000000"/>
          <w:sz w:val="18"/>
          <w:szCs w:val="18"/>
          <w:lang w:val="en-US"/>
        </w:rPr>
      </w:r>
    </w:p>
    <w:p>
      <w:pPr>
        <w:pStyle w:val="Normal"/>
        <w:rPr>
          <w:rFonts w:ascii="Verdana" w:hAnsi="Verdana" w:cs="Courier New"/>
          <w:color w:val="000000"/>
          <w:sz w:val="18"/>
          <w:szCs w:val="18"/>
          <w:lang w:val="el-GR"/>
        </w:rPr>
      </w:pPr>
      <w:r>
        <w:rPr>
          <w:lang w:val="el-G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n-US"/>
        </w:rPr>
        <w:tab/>
        <w:tab/>
        <w:tab/>
      </w:r>
      <w:r>
        <w:rPr>
          <w:rFonts w:cs="Courier New" w:ascii="Verdana" w:hAnsi="Verdana"/>
          <w:b/>
          <w:color w:val="000000"/>
          <w:sz w:val="18"/>
          <w:szCs w:val="18"/>
          <w:lang w:val="el-GR"/>
        </w:rPr>
        <w:t>Ο ΥΠΟΥΡΓΟΣ ΠΟΛΙΤΙΣ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l-GR"/>
        </w:rPr>
      </w:pPr>
      <w:r>
        <w:rPr>
          <w:rFonts w:cs="Courier New" w:ascii="Verdana" w:hAnsi="Verdana"/>
          <w:b/>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Έχοντας υπό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1. Τι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α) του άρθρου 32, παράγραφος 11 ν. 3028/2002 "Για την προστασία των αρχαιοτήτων και εν γένει της πολιτιστικής κληρονομιάς" (ΦΕΚ Α' 153).</w:t>
        <w:br/>
        <w:t>β) Του άρθρου 63 της Κωδικοποίησης της νομοθεσίας για την κυβέρνηση και τα Κυβερνητικά Όργανα, που κυρώθηκε με το άρθρο πρώτο του π.δ. 63/2005 (ΦΕΚ Α' 98).</w:t>
        <w:br/>
        <w:t>γ) του π.δ. 191/2003 "Οργανισμός Υπουργείου Πολιτισμού" (ΦΕΚ Α'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2. Το γεγονός ότι από τις διατάξεις της παρούσας δεν προκαλείται δαπάνη σε βάρος του κρατικού προϋπολογισμού, αποφασίζου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n-US"/>
        </w:rPr>
      </w:pPr>
      <w:r>
        <w:rPr>
          <w:rFonts w:cs="Courier New" w:ascii="Verdana" w:hAnsi="Verdana"/>
          <w:b/>
          <w:color w:val="000000"/>
          <w:sz w:val="18"/>
          <w:szCs w:val="18"/>
          <w:lang w:val="el-GR"/>
        </w:rPr>
        <w:t xml:space="preserve">Άρθρο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Η παρούσα εφαρμόζεται σε δημοπρασίες αρχαίων ή νεότερων κινητών μνημείων που διεξάγονται από φορείς διοργάνωσης δημοπρασιών εντός της ελληνικής επικρά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n-US"/>
        </w:rPr>
      </w:pPr>
      <w:r>
        <w:rPr>
          <w:rFonts w:cs="Courier New" w:ascii="Verdana" w:hAnsi="Verdana"/>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l-GR"/>
        </w:rPr>
      </w:pPr>
      <w:r>
        <w:rPr>
          <w:rFonts w:cs="Courier New" w:ascii="Verdana" w:hAnsi="Verdana"/>
          <w:b/>
          <w:color w:val="000000"/>
          <w:sz w:val="18"/>
          <w:szCs w:val="18"/>
          <w:lang w:val="el-GR"/>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 xml:space="preserve">Για τους σκοπούς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 xml:space="preserve">Α. Δημοπρασία θεωρείται η δημόσια εκποίηση της κυριότητος ή κατοχής κινητών μνημε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 xml:space="preserve">Β. «Φορέας διεξαγωγής δημοπρασίας», είναι ο εγκατεστημένος φορέας παροχής υπηρεσιών δημοπρασίας, ο οποίος στα πλαίσια της οικονομικής του δραστηριότητας, θέτει ένα αρχαίο ή νεότερο κινητό μνημείο σε δημοπρασία, με σκοπό την παράδοσή του στον πλειοδό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 xml:space="preserve">Γ. «Εντολέας του φορέα διεξαγωγής δημοπρασίας», είναι το πρόσωπο που παραδίδει ένα κινητό μνημείο σε φορέα διεξαγωγής δημοπρασίας, βάσει σύμβασης παραγγελίας για τη μεταβίβασή του με δημοπρασία, στην οποία προβλέπεται ότι </w:t>
        <w:br/>
        <w:t xml:space="preserve">i) ο φορέας διεξαγωγής της δημοπρασίας προτείνει το κινητό μνημείο προς πώληση στη δημοπρασία ιδίω ονόματι, αλλά για λογαριασμό του εντολέα, </w:t>
        <w:br/>
        <w:t xml:space="preserve">ii) ο φορέας διεξαγωγής της δημοπρασίας παραδίδει το μνημείο, ιδίω ονόματι, αλλά για λογαριασμό του εντολέα, στον πλειοδότη στον οποίο κατακυρώθηκε το μνημ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 xml:space="preserve">Δ. Ως «αρμόδια Υπηρεσία του Υπουργείου Πολιτισμού», στην οποία απευθύνονται οι αιτήσεις των ενδιαφερομένων (αρχαιοπωλών ή εμπόρων νεωτέρων μνημείων ή τρίτων προσώπων) για έκδοση αδείας (για άσκηση δραστηριότητας και αδείας) για τη διενέργεια δημοπρασίας εντός της ελληνικής επικράτειας, καθορί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 xml:space="preserve">α) η Εφορεία Αρχαιοπωλείων και Ιδιωτικών Αρχαιολογικών Συλλογών της Γενικής Διεύθυνσης Αρχαιοτήτων και Πολιτιστικής Κληρονομιάς του Υπουργείου Πολιτισμού, όταν η διεξαγωγή δημοπρασίας αφορά σε αρχαία κινητά μνημεία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 xml:space="preserve">β) η Διεύθυνση Νεότερης Πολιτιστικής Κληρονομιάς της Γενικής Διεύθυνσης Αρχαιοτήτων και Πολιτιστικής Κληρονομιάς, όταν η διεξαγωγή δημοπρασίας αφορά σε νεότερα κινητά μνημεία. Σε περίπτωση δημοπρασίας αρχαίων κινητών μνημείων και νεωτέρων κινητών μνημείων αρμόδιες τυγχάνουν και οι δύο, ως άνω, Υπηρεσίες, ανάλογα και στο μέτρο της θεματικής τους αρμοδιότητος. </w:t>
        <w:br/>
        <w:t xml:space="preserve">Οι ως άνω υπηρεσίες είναι αρμόδιες για την τήρηση και την εφαρμογή των όρων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b/>
          <w:b/>
          <w:color w:val="000000"/>
          <w:sz w:val="18"/>
          <w:szCs w:val="18"/>
          <w:lang w:val="el-GR"/>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3  - Κινητά μνημεία σε δημοπρ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1 Τα αρχαία ή τα νεότερα κινητά μνημεία, των οποίων η κυριότητα ή η κατοχή μεταβιβάζεται με δημοπρασία, πρέπει να έχουν αποκτηθεί νομίμως από τους κυρίους ή τους κατόχους αυτών. Η κυριότητα Κινητών αρχαίων μνημείων, που χρονολογούνται μέχρι του έτους 1453, καθώς και αυτών που προέρχονται από ανασκαφές ή άλλες αρχαιολογικές έρευνες ανεξάρτητα από τη χρονολόγηση τους, ως ανήκοντα αποκλειστικά στο δημόσιο, δεν μπορεί να καταστεί αντικείμενο δημοπρασίας. Αντικείμενο δημοπρασίας μπορεί να καταστεί μόνον η κατοχή αυτών. Εξαίρεση υπάρχει για τα νομίμως εκ του εξωτερικού εισαγόμενα μνημ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b/>
          <w:b/>
          <w:color w:val="000000"/>
          <w:sz w:val="18"/>
          <w:szCs w:val="18"/>
          <w:lang w:val="el-GR"/>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4 -  Γενικές αρχές διεξαγωγής δημοπρ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1. Οι φορείς διεξαγωγής δημοπρασιών απαγορεύεται να αποκτούν και να θέτουν σε δημοπρασία κινητά μνημεία για τα οποία υπάρχουν ενδείξεις ότι προέρχονται από κλοπή, παράνομη ανασκαφή ή άλλη παράνομη ενέργεια, όπως νομιμοποίηση εσόδων από παράνομη δραστηριότητα, ή ότι έχουν αποκτηθεί ή εξαχθεί κατά παράβαση της νομοθεσίας του κράτους προέλευσης τους και οφείλουν να ενημερώνουν Χωρίς υπαίτια καθυστέρηση την Υπηρεσία για κάθε τέτοια προσφορά. Ένδειξη ότι το υπό δημοπρασία μνημείο αποτελεί προϊόν παράνομης ενέργειας αποτελεί και το γεγονός ότι η ορισθείσα από τον εντολέα τιμή πώλησης υπολείπεται καταδήλως της αγοραίας αξίας ή όταν ο εντολέας-πω-λητής ζητά την πληρωμή του μόνον σε μετρη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2. Για τους φορείς διεξαγωγής δημοπρασιών της κοινωνίας της πληροφορίας εφαρμόζονται οι διατάξεις του π.δ. 131/2003 (Α` 116), όπως εκάστοτε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3. Οι φορείς διεξαγωγής δημοπρασιών τελούν υπό τον έλεγχο της Υπηρεσίας και οφείλουν να διευκολύνουν την επιθεώρηση των καταστημάτων και των αποθηκών στις οποίες φυλάσσονται τα προς δημοπρασία κινητά μνημ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4. Οι φορείς διεξαγωγής των δημοπρασιών οφείλουν να τηρούν Ειδικό Βιβλίο Δημοπρασιών, θεωρημένο από την υπηρεσία, στο οποίο καταχωρίζουν τα κινητά μνημεία αμέσως μετά την εισαγωγή τους στο κατάστημα. Η καταχώρηση περιλαμβάνει την περιγραφή, τη φωτογραφία και την προέλευση του μνημείου, τα στοιχεία του εντολέα του φορέα διεξαγωγής δημοπρασίας και του πλειοδότη, αποδεικτικά στοιχεία Κτήσης ή εισαγωγής, τυχόν άδεια κατοχής αρχαίου, την τιμή και την ημερομηνία της κατακύρωσης. Τα στοιχεία αυτά γνωστοποιούνται χωρίς υπαίτια καθυστέρηση στην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5. Μετά την κατακύρωση του κινητού μνημείου ή μετά το πέρας της δημοπρασίας, εξουσιοδοτημένος κατά νόμο υπάλληλος της Υπηρεσίας καταθέτει έγγραφο με το οποίο το Δημόσιο δηλώνει ότι προτίθεται να ασκήσει δικαίωμα προτιμήσεως εντός προθεσμίας δέκα (10) ημερών (άρθρο 28 παρ. 5 και 6 ν. 3028/2002). Το έγγραφο προσδιορίζει το συγκεκριμένο ή τα συγκεκριμένα κινητά μνημεία, επί των οποίων προτίθεται το Δημόσιο να ασκήσει το δικαίωμα προτιμήσεως. Η προτίμηση γίνεται στην τιμή κατακυρώσεως του κινητού μνημείου. Αν εντός του 10 ημέρου δεν ασκηθεί το δικαίωμα προτιμήσεως δια της καταβολής του τιμήματος της κατακυρώσεως, το κατατεθέν έγγραφο προτιμήσεως παύει να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6. Μετά τη διενέργεια της δημοπρασίας αρχαίου κινητού μνημείου που χρονολογείται έως και το 1453, οι φορείς διεξαγωγής δημοπρασιών οφείλουν να ενημερώσουν τον πλειοδότη ότι πρέπει να υποβάλει χωρίς υπαίτια καθυστέρηση προς την κατά τόπον αρμόδια Εφορεία Αρχαιοτήτων του Υπουργείου Πολιτισμού αίτηση για χορήγηση αδείας κατοχής κατά τα προβλεπόμενα στο άρθρο 23 του ν. 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7. Σε κάθε περίπτωση, για τη μεταβίβαση της κατοχής ή της κυριότητας κινητού μνημείου με δημοπρασία, πρέπει να εκδίδονται τα νόμιμα παραστατικά στοιχεία, στα οποία αναγράφεται ότι τα παραπάνω κινητά δεν είναι δυνατόν να εξαχθούν από τη χώρα χωρίς άδεια ή ότι είναι δυνατή η εξαγωγή τους σύμφωνα με τη διάταξη του άρθρου 34 του ν. 302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l-GR"/>
        </w:rPr>
      </w:pPr>
      <w:r>
        <w:rPr>
          <w:rFonts w:cs="Courier New" w:ascii="Verdana" w:hAnsi="Verdana"/>
          <w:b/>
          <w:color w:val="000000"/>
          <w:sz w:val="18"/>
          <w:szCs w:val="18"/>
          <w:lang w:val="el-GR"/>
        </w:rPr>
        <w:t>Άρθρο 5 -  Χορήγηση άδειας για τη διοργάνωση δημοπρ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1. Για τη διοργάνωση δημοπρασιών κινητών μνημείων, απαιτείται άδεια της Υπηρεσίας που χορηγείται για συγκεκριμένο κάθε φορά κατάλογο αντικει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2. Η αίτηση για τη διενέργεια δημοπρασίας υποβάλλεται στην αρμόδια κατά περίπτωση υπηρεσία του Υπουργείου Πολιτισμού τουλάχιστον δύο (2) μήνες πριν τη διενέργεια της δημοπρασίας.  Την αίτηση συνοδεύουν: ί) κατάλογος των κινητών μνημείων που τίθενται προς δημοπρασία, ϋ) φωτογραφίες αυτών, iii) αναλυτική αναφορά στην προέλευση των αντικειμένων, ίν) τα στοιχεία του εντολέα του φορέα διεξαγωγής δημοπρασίας, ν) τα στοιχεία της άδειας κατοχής αρχαίου, νί) σύμβαση παραγγελίας-εντολής του κυρίου ή κατόχου του κινητού μνημείου για τη δημοπρασία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3. Μετά την υποβολή της αίτησης για την χορήγηση αδείας για τη διοργάνωση δημοπρασίας, ελέγχεται από την Υπηρεσία η συνδρομή των τυπικών και ουσιαστικών προσόντων του αιτούντος σύμφωνα με το άρθρο 9 της παρούσας και διενεργείται αυτοψία του χώρου που προορίζεται για χώρος διεξαγωγής της δημοπρασίας, ο οποίος πρέπει να τηρεί όλους τους κανόνες καλής συντήρησης και ασφαλείας, να φέρει συναγερμό και να φυλάσσεται επαρκώς. Στη συνέχεια αρμόδιος υπάλληλος της Υπηρεσίας, με ειδικότητα σχετική με το προς πώληση κινητό μνημείο, μπορεί να προβεί στην επιστημονική εξέταση, φωτογράφηση και καταγραφή του κινητού μνημείου το ταχύτερο δυνατό. Ο αιτών οφείλει να διευκολύνει την άμεση και απρόσκοπτη πρόσβαση του αρμοδίου υπαλλήλου του Υπουργείου Πολιτισμού σε αυτό. Μετά την επιστημονική εξέταση και φωτογράφηση του αντικειμένου, ο αρμόδιος υπάλληλος του Υπουργείου Πολιτισμού συντάσσει έκθεση που υποβάλλεται στην αρμόδια υπηρεσία του Υπουργείου Πολι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4. Μετά την ολοκλήρωση της παραπάνω διαδικασίας χορηγείται άδεια για διενέργεια δημοπρασίας για συγκεκριμένο κάθε φορά κατάλογο αντικειμένων.  Αντίγραφο της άδειας κοινοποιείται στο Τμήμα Μη Δημοσίων Αρχαιολογικών Μουσείων και Συλλογών, Αρχαιο-πωλείων και Δίωξης Αρχαιοκαπηλίας της Διεύθυνσης Μουσείων, Εκθέσεων και Εκπαιδευτικών Προγραμμάτων της Γενικής Διεύθυνσης Αρχαιοτήτων και Πολιτιστικής Κληρονομιάς του Υπουργείου Πολι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5. Η χορηγούμενη άδεια διεξαγωγής δημοπρασίας από το Υπουργείο Πολιτισμού, ουδέποτε αναπληρώνει τις τυχόν απαιτούμενες άδειες άλλων αρ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b/>
          <w:b/>
          <w:color w:val="000000"/>
          <w:sz w:val="18"/>
          <w:szCs w:val="18"/>
          <w:lang w:val="el-GR"/>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6 -  Περιεχόμενο σύμβασης παραγγελίας - εντολής για διενέργεια δημοπρ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 xml:space="preserve">Η σύμβαση για τη διενέργεια δημοπρασίας πρέπει να περιλαμβάνει τουλάχιστον τα ακόλουθα: </w:t>
        <w:br/>
        <w:t xml:space="preserve">α) Ρήτρα εφαρμογής του ελληνικού δικαίου, καθώς και ειδική μνεία στις διατάξεις των παρ. 5 και 6 του άρθρου 28 του ν. 3028/2002. </w:t>
        <w:br/>
        <w:t xml:space="preserve">β) Τα πλήρη στοιχεία, τόσον του φορέα διεξαγωγής και του εντολέα - πωλητή, όσον και τις διευθύνσεις αυτών. </w:t>
        <w:br/>
        <w:t xml:space="preserve">γ) Τα προς δημοπράτηση αντικείμενα με ακριβή περιγραφή αυτών. </w:t>
        <w:br/>
        <w:t xml:space="preserve">δ) Την τυχόν τιμή πώλησης που έχει ορισθεί από τον εντολέα - πωλητή. </w:t>
        <w:br/>
        <w:t xml:space="preserve">ε) Τον τόπο και το χρόνο διενέργειας της δημοπρασίας. </w:t>
        <w:br/>
        <w:t xml:space="preserve">στ) Τον τρόπο και το χρόνο μεταφοράς του κινητού μνημείου από και προς το χώρο της δημοπρασίας. </w:t>
        <w:br/>
        <w:t xml:space="preserve">ζ) τον τρόπο πληρωμής μετά την κατακύρωση στον πλειοδό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l-GR"/>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7  - Φορείς διεξαγωγής δημοπρ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Δημοπρασίες μπορεί να διενεργούν υπό την τήρηση των διατάξεων της παρούσης αποφάσεως και του ν. 3028/2002, οι αρχαιοπώλες και οι έμποροι νεοτέρων κινητών μνημείων, καθώς και άλλα φυσικά ή Νομικά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8 -  Δημοπρασία αρχαιοπωλών ή εμπόρων νεωτέρων μνημ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Η δημοπρασία που διενεργείται από τους αρχαιοπώλες ή εμπόρους νεοτέρων κινητών μνημείων πραγματοποιείται στο κατάστημα αυτών, ή και εκτός του καταστήματος, αλλά στην έδρα αυτού. Όταν η δημοπρασία δεν γίνεται στο κατάστημα του αρχαιοπώλη ή του εμπόρου νεοτέρων κινητών μνημείων, διενεργείται από την Υπηρεσία αυτοψία του χώρου που προσδιορίζεται για χώρος διεξαγωγής της δημοπρασίας, ο οποίος πρέπει να τηρεί όλους τους κανόνες καλής συντήρησης και ασφαλείας. Στην δημοπρασία εκτίθενται μνημεία που ανήκουν στους αρχαιοπώλες ή εμπόρους νεοτέρων κινητών μνημείων ή και σε τρίτους, οι οποίοι δίδουν προς αυτούς εντολή δημοπρατ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b/>
          <w:color w:val="000000"/>
          <w:sz w:val="18"/>
          <w:szCs w:val="18"/>
          <w:lang w:val="el-GR"/>
        </w:rPr>
        <w:t>Άρθρο 9 - Δημοπρασία από άλλα φυσικά ή Νομικά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t>1. Οταν η διοργάνωση δημοπρασιών αρχαίων ή νεότερων κινητών μνημείων δεν γίνεται από αρχαιοπώλες ή εμπόρους νεότερων κινητών μνημείων, για τη διενέργεια δημοπρασίας απαιτείται ειδική άδεια της Υπηρεσίας, η οποία είναι προσωπική και αμεταβίβασ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2. Η άδεια της προηγούμενης παραγράφου χορηγείται από την αρμόδια Υπηρεσία του Υπουργείου Πολιτισμού, σε φυσικά ή Νομικά Πρόσωπα, ύστερα από αίτηση του ενδιαφερομένου εφόσον,</w:t>
        <w:br/>
        <w:t>α) έχουν σχετική επαγγελματική εμπειρία, που αποδεικνύεται ιδίως από τη διετή τουλάχιστον ενασχόληση τους με το χώρο των δημοπρασιών έργων τέχνης,</w:t>
        <w:br/>
        <w:t>β) διαθέτουν έμπειρο και εξειδικευμένο προσωπικό,</w:t>
        <w:br/>
        <w:t>γ) ακολουθούν κώδικες δεοντολογίας που συνάδουν με την κείμενη νομοθεσία, καθώς και τις διεθνείς πρακτικές που ακολουθούνται στη διενέργεια δημοπρασιών αρχαίων και νεότερων κινητών μνημείων,</w:t>
        <w:br/>
        <w:t>δ) διαθέτουν κατάλληλο χώρο καταστήματος και αποθήκευσης που βρίσκεται σε πόλεις όπου εδρεύουν υπηρεσίες του Υπουργείου Πολιτισμού, αρμόδιες για την προστασία των προς δημοπρασία κινητών μνημείων της πολιτιστικής κληρονομιάς,</w:t>
        <w:br/>
        <w:t>ε) δεν είναι Υπάλληλοι του Υπουργείου Πολιτισμού, ή μέλη των αναγνωρισμένων μουσείων που ανήκουν στο Δημόσιο, ή στον ευρύτερο δημόσιο τομέα (δεν έχουν τα κωλύματα της παρ. 12 του άρθρου 32 του ν. 3028/2002), δεν έχουν αναγνωρισθεί ως συλλέκτες μνημείων και δεν ασκούν επάγγελμα που σχετίζεται ή σχετιζόταν με την προστασία μνημείων και</w:t>
        <w:br/>
        <w:t>στ) παρέχουν τα εχέγγυα για την εκπλήρωση των υποχρεώσεων του διοργανωτή δημοπρασιών. Τα εχέγγυα αυτά δεν παρέχει ο αιτών ιδίως αν έχει καταδικασθεί αμετάκλητα για κακούργημα ή παράβαση της νομοθεσίας για την προστασία της πολιτιστικής κληρονομιάς ή για πλαστογραφία, δωροδοκία, κλοπή, υπεξαίρεση ή αποδοχή προϊόντων εγκλήματος. Το κώλυμα υπάρχει και για όσο χρόνο εκκρεμεί η ποινική δίωξη για μια από τις παραπάνω πράξεις. Η αίτηση μπορεί επίσης να απορριφθεί αν διατάχθηκε η αναστολή εκτέλεσης της ποινής που επιβλήθηκε για μια από τις παραπάνω πράξεις ή εάν η ποινική δίωξη για μια από αυτές τις πράξεις έπαυσε οριστικά λόγω παραγραφής. Αν ο αιτών είναι Νομικό Πρόσωπο, το κώλυμα πρέπει να μην συντρέχει στο πρόσωπο των διοικητών ή των μελών των οργάνων διοίκηση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3. Σε περίπτωση που φορέας διεξαγωγής δημοπρασιών είναι Νομικό Πρόσωπο, ορίζεται τουλάχιστον ένας υπεύθυνος διεξαγωγής δημοπρασίας, ο οποίος απαιτείται να έχει τα ακόλουθα τυπικά και ουσιαστικά προσόντα:</w:t>
        <w:br/>
        <w:t>ί) πτυχίο ή δίπλωμα Τμήματος οποιουδήποτε ΑΕΙ της ημεδαπής ή των ισοτίμων σχολών της αλλοδαπής, κατά προτίμηση του Τμήματος Ιστορίας και Αρχαιολογίας ή του Τμήματος Επικοινωνίας Μέσων και πολιτισμού ή</w:t>
        <w:br/>
        <w:t>ii) διετή τουλάχιστον απασχόληση σε επιχείρηση διοργάνωσης δημοπρασιών πολιτιστικών αγαθ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b/>
          <w:b/>
          <w:color w:val="000000"/>
          <w:sz w:val="18"/>
          <w:szCs w:val="18"/>
          <w:lang w:val="el-GR"/>
        </w:rPr>
      </w:pPr>
      <w:r>
        <w:rPr>
          <w:rFonts w:cs="Courier New" w:ascii="Verdana" w:hAnsi="Verdana"/>
          <w:b/>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eastAsia="Verdana" w:cs="Verdana" w:ascii="Verdana" w:hAnsi="Verdana"/>
          <w:b/>
          <w:color w:val="000000"/>
          <w:sz w:val="18"/>
          <w:szCs w:val="18"/>
          <w:lang w:val="el-GR"/>
        </w:rPr>
        <w:t xml:space="preserve"> </w:t>
      </w:r>
      <w:r>
        <w:rPr>
          <w:rFonts w:cs="Courier New" w:ascii="Verdana" w:hAnsi="Verdana"/>
          <w:b/>
          <w:color w:val="000000"/>
          <w:sz w:val="18"/>
          <w:szCs w:val="18"/>
          <w:lang w:val="el-GR"/>
        </w:rPr>
        <w:t>Άρθρο 10 -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cs="Courier New" w:ascii="Verdana" w:hAnsi="Verdana"/>
          <w:color w:val="000000"/>
          <w:sz w:val="18"/>
          <w:szCs w:val="18"/>
          <w:lang w:val="el-GR"/>
        </w:rPr>
        <w:t>1. Αν κατά το διάστημα που μεσολαβεί μεταξύ της χορηγήσεως της αδείας και της ημέρας διεξαγωγής της δημοπρασίας ή και κατά την διάρκεια της δημοπρασίας, ελλείπει μία από τις προϋποθέσεις χορηγήσεως της αδείας, ή διαπιστωθεί ασυμφωνία μεταξύ των κινητών μνημείων, που περιλαμβάνονται στον κατάλογο που κατατέθηκε στην Υπηρεσία και αυτών που εκτίθενται σε δημοπρασία, η άδεια ανακαλείται από την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pPr>
      <w:r>
        <w:rPr>
          <w:rFonts w:eastAsia="Verdana" w:cs="Verdana" w:ascii="Verdana" w:hAnsi="Verdana"/>
          <w:color w:val="000000"/>
          <w:sz w:val="18"/>
          <w:szCs w:val="18"/>
          <w:lang w:val="el-GR"/>
        </w:rPr>
        <w:t xml:space="preserve"> </w:t>
      </w:r>
      <w:r>
        <w:rPr>
          <w:rFonts w:cs="Courier New" w:ascii="Verdana" w:hAnsi="Verdana"/>
          <w:color w:val="000000"/>
          <w:sz w:val="18"/>
          <w:szCs w:val="18"/>
          <w:lang w:val="el-GR"/>
        </w:rPr>
        <w:t>2. Δημοπρασία που γίνεται χωρίς την προηγουμένη προ δύο (2) μηνών υποβολή αιτήσεως διεξαγωγής, μαζί με τον κατάλογο των κινητών, είναι άκυρη και τα ούτω μεταβιβασθέντα κινητά μνημεία αναλαμβάνονται χωρίς διατυπώσεις από το Δημό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jc w:val="center"/>
        <w:rPr>
          <w:rFonts w:ascii="Verdana" w:hAnsi="Verdana" w:cs="Courier New"/>
          <w:color w:val="000000"/>
          <w:sz w:val="18"/>
          <w:szCs w:val="18"/>
          <w:lang w:val="el-GR"/>
        </w:rPr>
      </w:pPr>
      <w:r>
        <w:rPr>
          <w:rFonts w:cs="Courier New" w:ascii="Verdana" w:hAnsi="Verdana"/>
          <w:color w:val="000000"/>
          <w:sz w:val="18"/>
          <w:szCs w:val="18"/>
          <w:lang w:val="el-GR"/>
        </w:rPr>
        <w:t>Η απόφαση αυτή να δημοσιευθ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jc w:val="center"/>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jc w:val="center"/>
        <w:rPr>
          <w:rFonts w:ascii="Verdana" w:hAnsi="Verdana" w:cs="Courier New"/>
          <w:color w:val="000000"/>
          <w:sz w:val="18"/>
          <w:szCs w:val="18"/>
          <w:lang w:val="el-GR"/>
        </w:rPr>
      </w:pPr>
      <w:r>
        <w:rPr>
          <w:rFonts w:cs="Courier New" w:ascii="Verdana" w:hAnsi="Verdana"/>
          <w:color w:val="000000"/>
          <w:sz w:val="18"/>
          <w:szCs w:val="18"/>
          <w:lang w:val="el-GR"/>
        </w:rPr>
        <w:t>Αθήνα, 11 Απριλίου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jc w:val="center"/>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jc w:val="center"/>
        <w:rPr>
          <w:rFonts w:ascii="Verdana" w:hAnsi="Verdana" w:cs="Courier New"/>
          <w:color w:val="000000"/>
          <w:sz w:val="18"/>
          <w:szCs w:val="18"/>
          <w:lang w:val="el-GR"/>
        </w:rPr>
      </w:pPr>
      <w:r>
        <w:rPr>
          <w:rFonts w:cs="Courier New" w:ascii="Verdana" w:hAnsi="Verdana"/>
          <w:color w:val="000000"/>
          <w:sz w:val="18"/>
          <w:szCs w:val="18"/>
          <w:lang w:val="el-GR"/>
        </w:rPr>
        <w:t>Ο ΥΠΟΥΡΓΟΣ ΜΙΧΑΗΛ - ΓΕΩΡΓΙΟΣ ΛΙΑ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cs="Courier New"/>
        </w:rPr>
      </w:pPr>
      <w:r>
        <w:rPr>
          <w:rFonts w:eastAsia="Verdana" w:cs="Verdana" w:ascii="Verdana" w:hAnsi="Verdana"/>
          <w:color w:val="000000"/>
          <w:sz w:val="18"/>
          <w:szCs w:val="18"/>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cs="Courier New"/>
        </w:rPr>
      </w:pPr>
      <w:r>
        <w:rPr>
          <w:rFonts w:eastAsia="Verdana" w:cs="Verdana" w:ascii="Verdana" w:hAnsi="Verdana"/>
          <w:color w:val="000000"/>
          <w:sz w:val="18"/>
          <w:szCs w:val="18"/>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00" w:right="150" w:hanging="0"/>
        <w:rPr>
          <w:rFonts w:ascii="Verdana" w:hAnsi="Verdana" w:cs="Courier New"/>
          <w:color w:val="000000"/>
          <w:sz w:val="18"/>
          <w:szCs w:val="18"/>
          <w:lang w:val="el-GR"/>
        </w:rPr>
      </w:pPr>
      <w:r>
        <w:rPr>
          <w:rFonts w:cs="Courier New" w:ascii="Verdana" w:hAnsi="Verdana"/>
          <w:color w:val="000000"/>
          <w:sz w:val="18"/>
          <w:szCs w:val="18"/>
          <w:lang w:val="el-GR"/>
        </w:rPr>
      </w:r>
    </w:p>
    <w:p>
      <w:pPr>
        <w:pStyle w:val="HTMLPreformatted"/>
        <w:rPr>
          <w:lang w:val="el-GR"/>
        </w:rPr>
      </w:pPr>
      <w:r>
        <w:rPr>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31:00Z</dcterms:created>
  <dc:creator>Giorgos</dc:creator>
  <dc:description/>
  <dc:language>en-US</dc:language>
  <cp:lastModifiedBy>hera</cp:lastModifiedBy>
  <cp:lastPrinted>2006-10-01T12:50:00Z</cp:lastPrinted>
  <dcterms:modified xsi:type="dcterms:W3CDTF">2008-08-08T11:31:00Z</dcterms:modified>
  <cp:revision>2</cp:revision>
  <dc:subject/>
  <dc:title>ΕΙΔΟΣ:</dc:title>
</cp:coreProperties>
</file>