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TMLPreformatted"/>
        <w:rPr>
          <w:sz w:val="20"/>
          <w:szCs w:val="20"/>
        </w:rPr>
      </w:pPr>
      <w:r>
        <w:rPr>
          <w:b/>
          <w:sz w:val="20"/>
          <w:szCs w:val="20"/>
        </w:rPr>
        <w:t>ΕΙΔΟΣ:</w:t>
      </w:r>
      <w:r>
        <w:rPr>
          <w:sz w:val="20"/>
          <w:szCs w:val="20"/>
        </w:rPr>
        <w:t xml:space="preserve">   </w:t>
        <w:tab/>
        <w:tab/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b/>
          <w:sz w:val="20"/>
          <w:szCs w:val="20"/>
        </w:rPr>
        <w:t>ΑΡΙΘΜΟΣ:</w:t>
      </w:r>
      <w:r>
        <w:rPr>
          <w:sz w:val="20"/>
          <w:szCs w:val="20"/>
        </w:rPr>
        <w:tab/>
        <w:tab/>
        <w:t>346</w:t>
      </w:r>
      <w:r>
        <w:rPr>
          <w:sz w:val="20"/>
          <w:szCs w:val="20"/>
          <w:lang w:val="en-US"/>
        </w:rPr>
        <w:t>59</w:t>
      </w:r>
    </w:p>
    <w:p>
      <w:pPr>
        <w:pStyle w:val="HTMLPreformatted"/>
        <w:rPr>
          <w:sz w:val="20"/>
          <w:szCs w:val="20"/>
        </w:rPr>
      </w:pPr>
      <w:r>
        <w:rPr>
          <w:b/>
          <w:sz w:val="20"/>
          <w:szCs w:val="20"/>
        </w:rPr>
        <w:t>ΕΤΟΣ:</w:t>
      </w:r>
      <w:r>
        <w:rPr>
          <w:sz w:val="20"/>
          <w:szCs w:val="20"/>
        </w:rPr>
        <w:tab/>
        <w:tab/>
        <w:tab/>
        <w:t>2008</w:t>
      </w:r>
    </w:p>
    <w:p>
      <w:pPr>
        <w:pStyle w:val="HTMLPreformatted"/>
        <w:rPr>
          <w:sz w:val="18"/>
          <w:szCs w:val="18"/>
        </w:rPr>
      </w:pPr>
      <w:r>
        <w:rPr>
          <w:b/>
          <w:sz w:val="20"/>
          <w:szCs w:val="20"/>
        </w:rPr>
        <w:t>ΦΕΚ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18"/>
          <w:szCs w:val="18"/>
        </w:rPr>
        <w:t>Β 735 - 29.4.2008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ind w:left="915" w:hanging="9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2745" w:right="150" w:hanging="2745"/>
        <w:rPr>
          <w:rFonts w:ascii="Verdana" w:hAnsi="Verdana" w:cs="Courier New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ΘΕΜΑ:</w:t>
      </w:r>
      <w:r>
        <w:rPr>
          <w:rFonts w:cs="Verdana" w:ascii="Verdana" w:hAnsi="Verdana"/>
          <w:sz w:val="18"/>
          <w:szCs w:val="18"/>
          <w:lang w:val="el-GR"/>
        </w:rPr>
        <w:t xml:space="preserve">  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ροποποίηση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υπ' αριθμ. ΥΠΠΟ/ΔΟΕΠΥ/ΤΟΠΥΝΣ/33/42426/30.7.2003  περί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κατοχής αι χρήσης ανιχνευτών μετάλλων κλπ οργάνων διασκόπησης του υπεδάφους, βυθού κτλ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(ΦΕΚ Β' 1124).</w:t>
      </w:r>
    </w:p>
    <w:p>
      <w:pPr>
        <w:pStyle w:val="HTMLPreformatted"/>
        <w:ind w:left="915" w:hanging="915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/>
          <w:color w:val="0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lang w:val="el-GR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/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ab/>
        <w:tab/>
        <w:tab/>
        <w:tab/>
      </w:r>
      <w:r>
        <w:rPr>
          <w:rFonts w:cs="Courier New" w:ascii="Verdana" w:hAnsi="Verdana"/>
          <w:b/>
          <w:color w:val="000000"/>
          <w:sz w:val="18"/>
          <w:szCs w:val="18"/>
          <w:lang w:val="el-GR"/>
        </w:rPr>
        <w:t>Ο ΥΠΟΥΡΓΟΣ ΠΟΛΙΤΙΣ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b/>
          <w:b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b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Έχοντας υπόψ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1. Τις διατάξει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α) Του άρθρου 38, παρ. 2 του ν. 3028/2002 "Για την Προστασία των Αρχαιοτήτων και εν γένει της Πολιτιστικής Κληρονομιάς" (ΦΕΚ Α' 15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β) Του άρθρου 9, παρ. 8 του ν. 2557/1997 "Θεσμοί, μέτρα και δράσεις πολιτιστικής ανάπτυξης" (ΦΕΚ Α' 27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γ) Του άρθρου 63 της κωδικοποίησης της νομοθεσίας για την κυβέρνηση και τα Κυβερνητικά Όργανα, που κυρώθηκε με το άρθρο πρώτο του π.δ. 63/2005 (ΦΕΚ Α' 9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δ) Του π.δ. 191/2003 "Οργανισμός Υπουργείου Πολιτισμού" (ΦΕΚ Α' 14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2. Την υπ' αριθμ. Ζ3-6/17 Αγορανομική Διάταξη "Προσθήκη άρθρου 363 (α) της 14/1989 Α.Δ. "Ανιχνευτές Μετάλλων" ή άλλων οργάνων διασκοπήσεως του υπεδάφους ή ακινήτων μνημείων" (ΦΕΚ Β' 13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3. Το γεγονός ότι από την παρούσα απόφαση, δεν προκαλείται δαπάνη σε βάρος του Κρατικού Προϋπολογισμού, αποφασίζουμ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left="300" w:hanging="0"/>
        <w:jc w:val="both"/>
        <w:rPr/>
      </w:pPr>
      <w:r>
        <w:rPr/>
        <w:t> </w:t>
      </w:r>
      <w:r>
        <w:rPr>
          <w:lang w:val="el-GR"/>
        </w:rPr>
        <w:br/>
      </w:r>
      <w:r>
        <w:rPr>
          <w:rFonts w:cs="Courier New" w:ascii="Verdana" w:hAnsi="Verdana"/>
          <w:color w:val="000000"/>
          <w:sz w:val="18"/>
          <w:szCs w:val="18"/>
          <w:lang w:val="el-GR"/>
        </w:rPr>
        <w:t xml:space="preserve"> 1. Η παράγραφος 3 του στοιχείου Β` της υπ` αριθμ. ΥΠΠΟ/ΔΟΕΠΥ/ΤΟΠΥΝΣ/33/42426/30.7.2003 "Κατοχή και χρήση ανιχνευτών μετάλλων και λοιπών οργάνων διασκόπησης του υπεδάφους, του βυθού ή του πυθμένα" (ΦΕΚ Β` 1124) απόφασης του Υπουργού Πολιτισμού, τροποποιεί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"3. Σε περίπτωση μεταβιβάσεως, καθ` οιονδήποτε τρόπο, των κατεχομένων ανιχνευτών μετάλλων και των λοιπών οργάνων διασκόπησης του υπεδάφους, του βυθού ή του πυθμένα, ο μεταβιβάζων οφείλει να δηλώνει χωρίς υπαίτια καθυστέρηση τη μεταβίβαση στην αρμόδια Υπηρεσία, καθώς και τα στοιχεία του νέου κατόχου, ο οποίος υποχρεούται να συμπληρώσει και να υποβάλει σ` αυτήν το έντυπο δελτίο της ανωτέρω παραγράφου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Οι διατάξεις του προηγούμενου εδαφίου, εφαρμόζονται αναλόγως και όταν μεταβιβάζεται με οποιανδήποτε σύμβαση η απλή κατοχή των ανιχνευτών μετάλλων και των λοιπών οργάνων διασκόπησης του υπεδάφους, του βυθού ή του πυθμένα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Κατά τα λοιπά εξακολουθεί να ισχύει η υπ` αριθμ. ΥΠΠΟ/ΔΟΕΠΥ/ΤΟΠΥΝΣ/33/42426/30.7.2003 (ΦΕΚ Β` 1124) απόφαση μ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2. Η ισχύς της παρούσας απόφασης αρχίζει από τη δημοσίευση της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both"/>
        <w:rPr>
          <w:rFonts w:ascii="Verdana" w:hAnsi="Verdana"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center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Αθήνα, 11 Απριλίου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center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center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Ο ΥΠΟΥΡΓ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jc w:val="center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  <w:t>ΜΙΧΑΗΛ-ΓΕΩΡΓΙΟΣ ΛΙΑΠ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300" w:right="150" w:hanging="0"/>
        <w:rPr>
          <w:rFonts w:ascii="Verdana" w:hAnsi="Verdana" w:cs="Courier New"/>
          <w:color w:val="000000"/>
          <w:sz w:val="18"/>
          <w:szCs w:val="18"/>
          <w:lang w:val="el-GR"/>
        </w:rPr>
      </w:pPr>
      <w:r>
        <w:rPr>
          <w:rFonts w:cs="Courier New" w:ascii="Verdana" w:hAnsi="Verdana"/>
          <w:color w:val="000000"/>
          <w:sz w:val="18"/>
          <w:szCs w:val="18"/>
          <w:lang w:val="el-GR"/>
        </w:rPr>
      </w:r>
    </w:p>
    <w:p>
      <w:pPr>
        <w:pStyle w:val="HTMLPreformatted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D4D4D"/>
        <w:sz w:val="18"/>
        <w:szCs w:val="18"/>
      </w:rPr>
    </w:pPr>
    <w:r>
      <w:rPr>
        <w:b/>
        <w:color w:val="4D4D4D"/>
        <w:sz w:val="18"/>
        <w:szCs w:val="18"/>
      </w:rPr>
      <w:t>www.law-archaeolog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center" w:pos="4320" w:leader="none"/>
        <w:tab w:val="left" w:pos="9540" w:leader="none"/>
      </w:tabs>
      <w:spacing w:before="60" w:after="60"/>
      <w:ind w:left="2340" w:hanging="0"/>
      <w:jc w:val="center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5730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H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>ELLEN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IC </w:t>
    </w:r>
    <w:r>
      <w:rPr>
        <w:rFonts w:cs="Palatino Linotype" w:ascii="Palatino Linotype" w:hAnsi="Palatino Linotype"/>
        <w:bCs/>
        <w:color w:val="4D4D4D"/>
        <w:spacing w:val="30"/>
        <w:sz w:val="32"/>
        <w:szCs w:val="32"/>
      </w:rPr>
      <w:t>S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OCIETY FOR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L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AW 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 xml:space="preserve">AND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A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>RCHAEOLOGY</w:t>
    </w:r>
    <w:r>
      <w:rPr>
        <w:rFonts w:cs="Palatino Linotype" w:ascii="Palatino Linotype" w:hAnsi="Palatino Linotype"/>
        <w:b/>
        <w:color w:val="4D4D4D"/>
        <w:spacing w:val="30"/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2340" w:leader="none"/>
        <w:tab w:val="left" w:pos="9180" w:leader="none"/>
      </w:tabs>
      <w:spacing w:before="60" w:after="60"/>
      <w:ind w:left="2700" w:right="-720" w:hanging="180"/>
      <w:rPr>
        <w:rFonts w:ascii="Palatino Linotype" w:hAnsi="Palatino Linotype" w:cs="Palatino Linotype"/>
        <w:b/>
        <w:b/>
        <w:color w:val="4D4D4D"/>
        <w:spacing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5143500" cy="2857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28440"/>
                      </a:xfrm>
                      <a:prstGeom prst="line">
                        <a:avLst/>
                      </a:prstGeom>
                      <a:ln w="2232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05pt" to="503.95pt,2.15pt" stroked="t" o:allowincell="f" style="position:absolute;flip:xy">
              <v:stroke color="#4d4d4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ΛΛΗΝΙΚΗ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ΤΑΙΡΙΑ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Δ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ΙΚΑΙΟΥ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Α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ΡΧΑΙΟΤΗΤΩΝ</w:t>
    </w:r>
  </w:p>
  <w:p>
    <w:pPr>
      <w:pStyle w:val="Header"/>
      <w:tabs>
        <w:tab w:val="clear" w:pos="8640"/>
        <w:tab w:val="center" w:pos="4320" w:leader="none"/>
        <w:tab w:val="left" w:pos="9180" w:leader="none"/>
      </w:tabs>
      <w:spacing w:before="60" w:after="60"/>
      <w:ind w:left="2700" w:right="-720" w:hanging="0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0:00Z</dcterms:created>
  <dc:creator>Giorgos</dc:creator>
  <dc:description/>
  <dc:language>en-US</dc:language>
  <cp:lastModifiedBy>hera</cp:lastModifiedBy>
  <cp:lastPrinted>2006-10-01T12:50:00Z</cp:lastPrinted>
  <dcterms:modified xsi:type="dcterms:W3CDTF">2008-11-06T08:45:00Z</dcterms:modified>
  <cp:revision>3</cp:revision>
  <dc:subject/>
  <dc:title>ΕΙΔΟΣ:</dc:title>
</cp:coreProperties>
</file>