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ΟΣ:</w:t>
      </w:r>
      <w:r>
        <w:rPr>
          <w:sz w:val="20"/>
          <w:szCs w:val="20"/>
        </w:rPr>
        <w:t xml:space="preserve">   </w:t>
        <w:tab/>
        <w:tab/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ΡΙΘΜΟΣ:</w:t>
      </w:r>
      <w:r>
        <w:rPr>
          <w:sz w:val="20"/>
          <w:szCs w:val="20"/>
          <w:lang w:val="el-GR"/>
        </w:rPr>
        <w:tab/>
        <w:tab/>
        <w:t xml:space="preserve">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ΙΤΚΠΟ Φ.17/27-26420  (Πολιτισμού - Προεδρίας) της 10.11/7/91</w:t>
      </w:r>
    </w:p>
    <w:p>
      <w:pPr>
        <w:pStyle w:val="HTMLPreformatted"/>
        <w:jc w:val="both"/>
        <w:rPr>
          <w:sz w:val="20"/>
          <w:szCs w:val="20"/>
        </w:rPr>
      </w:pPr>
      <w:r>
        <w:rPr>
          <w:b/>
          <w:sz w:val="20"/>
          <w:szCs w:val="20"/>
        </w:rPr>
        <w:t>ΕΤΟΣ:</w:t>
      </w:r>
      <w:r>
        <w:rPr>
          <w:sz w:val="20"/>
          <w:szCs w:val="20"/>
        </w:rPr>
        <w:tab/>
        <w:tab/>
        <w:tab/>
        <w:t>1991</w:t>
      </w:r>
    </w:p>
    <w:p>
      <w:pPr>
        <w:pStyle w:val="HTMLPreformatted"/>
        <w:jc w:val="both"/>
        <w:rPr>
          <w:sz w:val="18"/>
          <w:szCs w:val="18"/>
        </w:rPr>
      </w:pPr>
      <w:r>
        <w:rPr>
          <w:b/>
          <w:sz w:val="20"/>
          <w:szCs w:val="20"/>
        </w:rPr>
        <w:t>ΦΕΚ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’ 510/199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ind w:left="915" w:hanging="9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ind w:left="915" w:hanging="915"/>
        <w:rPr>
          <w:sz w:val="18"/>
          <w:szCs w:val="18"/>
        </w:rPr>
      </w:pPr>
      <w:r>
        <w:rPr>
          <w:b/>
          <w:sz w:val="18"/>
          <w:szCs w:val="18"/>
        </w:rPr>
        <w:t>ΘΕΜΑ:</w:t>
      </w:r>
      <w:r>
        <w:rPr>
          <w:sz w:val="18"/>
          <w:szCs w:val="18"/>
        </w:rPr>
        <w:t xml:space="preserve">  </w:t>
        <w:tab/>
        <w:tab/>
        <w:tab/>
        <w:tab/>
        <w:t>Εξαίρεση υποθέσεων ΥΠΠΟ από την προθεσμία των 60  ημερών.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χοντας υπόψη τις διατάξεις: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1. Του Ν. 1558/1985 "Κυβέρνηση και Κυβερνητικά Οργανα" (ΦΕΚ Α` 137).</w:t>
      </w:r>
    </w:p>
    <w:p>
      <w:pPr>
        <w:pStyle w:val="Normal"/>
        <w:ind w:left="720" w:hanging="294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2. Της παρ. 4 του άρθρου 5 του ν.   1943/1991  "Εκσυγχρονισμός  της      οργάνωσης  και  λειτουργίας    της  δημόσιας  διοίκησης,  αναβάθμιση του   προσωπικού της και άλλες συναφείς διατάξεις" (ΦΕΚ Α` 50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3.  Του Π.Δ.  941/1977 "Περί Οργανισμού  του  Υπουργείου  Πολιτισμού  και Επιστημών" (ΦΕΚ Α` 320).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Αποφασίζουμε: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Ορίζουμε  τις υποθέσεις, αρμοδιότητας Υπουργείου Πολιτισμού, για τις  οποίες δεν ισχύει ο χρόνος διεκπεραίωσης που ορίζεται στις παρ. 1  και  2 του άρθρου 5 του ν. 1943/1991, ως εξής: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    </w:t>
        <w:tab/>
      </w:r>
      <w:r>
        <w:rPr>
          <w:rFonts w:cs="Courier New" w:ascii="Verdana" w:hAnsi="Verdana"/>
          <w:b/>
          <w:color w:val="000000"/>
          <w:sz w:val="18"/>
          <w:szCs w:val="18"/>
          <w:lang w:val="el-GR"/>
        </w:rPr>
        <w:t>Χρόνος</w:t>
      </w:r>
    </w:p>
    <w:p>
      <w:pPr>
        <w:pStyle w:val="Normal"/>
        <w:rPr>
          <w:rFonts w:ascii="Verdana" w:hAnsi="Verdana"/>
          <w:b/>
          <w:b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l-GR"/>
        </w:rPr>
        <w:t xml:space="preserve">           </w:t>
      </w:r>
      <w:r>
        <w:rPr>
          <w:rFonts w:cs="Courier New" w:ascii="Verdana" w:hAnsi="Verdana"/>
          <w:b/>
          <w:color w:val="000000"/>
          <w:sz w:val="18"/>
          <w:szCs w:val="18"/>
          <w:lang w:val="el-GR"/>
        </w:rPr>
        <w:t xml:space="preserve">Υπόθεση               </w:t>
        <w:tab/>
        <w:tab/>
        <w:t xml:space="preserve">διεκ/σης             </w:t>
        <w:tab/>
        <w:t>Αιτιολογία</w:t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b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. Κάθε υπόθεση που       </w:t>
        <w:tab/>
        <w:tab/>
        <w:t xml:space="preserve">  1 χρόνος        </w:t>
        <w:tab/>
        <w:t xml:space="preserve">Ο άγνωστος χρόνος 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αιτεί ανασκαφή.                        </w:t>
        <w:tab/>
        <w:tab/>
        <w:tab/>
        <w:t xml:space="preserve">διάρκειας ανασκαφής 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εξαρτώμενος από εξωγενεί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παράγοντες όπως καιρικέ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υνθήκες, έδαφος, έκτασ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αι είδος ευρημάτων. 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. Κάθε υπόθεση που        </w:t>
        <w:tab/>
        <w:tab/>
        <w:t xml:space="preserve"> 3 μήνες       </w:t>
        <w:tab/>
        <w:tab/>
        <w:t>Λόγω επιστημονική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αιτεί γνωμοδότηση                      </w:t>
        <w:tab/>
        <w:tab/>
        <w:tab/>
        <w:t xml:space="preserve"> ιδιαιτερότητας τω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οπικού Συμβουλίου                       </w:t>
        <w:tab/>
        <w:tab/>
        <w:tab/>
        <w:t xml:space="preserve">εισαγομένων προς 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νημείων.                              </w:t>
        <w:tab/>
        <w:tab/>
        <w:tab/>
        <w:tab/>
        <w:t>γνωμοδότηση θεμάτων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3. Κάθε υπόθεση που         </w:t>
        <w:tab/>
        <w:tab/>
        <w:t xml:space="preserve">5 μήνες     </w:t>
        <w:tab/>
        <w:tab/>
        <w:t>Λόγω επιστημονική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αιτεί γνωμοδότηση                       </w:t>
        <w:tab/>
        <w:tab/>
        <w:tab/>
        <w:t>ιδιαιτερότητας τω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ου Κ.Α.Σ ή                              </w:t>
        <w:tab/>
        <w:tab/>
        <w:tab/>
        <w:tab/>
        <w:t>εισαγομένων, προ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.Σ.Ν.Μ. ή Τεχνικού                       </w:t>
        <w:tab/>
        <w:tab/>
        <w:tab/>
        <w:t>γνωμοδότηση, θεμάτων.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υμβουλίου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4. Αιτήσεις για άδεια  </w:t>
        <w:tab/>
        <w:tab/>
        <w:t xml:space="preserve"> 1 χρόνος </w:t>
        <w:tab/>
        <w:tab/>
        <w:t xml:space="preserve"> Η παραπομπή των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ατοχής αρχαίων,                          </w:t>
        <w:tab/>
        <w:tab/>
        <w:tab/>
        <w:t xml:space="preserve">σχετικών αιτημάτων σε 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υλλογών αρχαίων                          </w:t>
        <w:tab/>
        <w:tab/>
        <w:tab/>
        <w:t xml:space="preserve">Τοπικό Συμβούλιο </w:t>
      </w:r>
    </w:p>
    <w:p>
      <w:pPr>
        <w:pStyle w:val="Normal"/>
        <w:ind w:left="5760" w:hanging="5760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ρχαιοπωλών.                            </w:t>
        <w:tab/>
        <w:t xml:space="preserve"> Μνημείων, ή Κ.Α.Σ για                                                   γνωμοδότηση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5. Αιτήσεις για άδεια      </w:t>
        <w:tab/>
        <w:tab/>
        <w:t xml:space="preserve">7 μήνες        </w:t>
        <w:tab/>
        <w:tab/>
        <w:t xml:space="preserve"> Η ανάγκη μελέτης για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νασκαφής                                 </w:t>
        <w:tab/>
        <w:tab/>
        <w:tab/>
        <w:t xml:space="preserve">σύνταξη της σχετικής  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επιφανειακές έρευνες, γε-                 </w:t>
        <w:tab/>
        <w:tab/>
        <w:tab/>
        <w:t xml:space="preserve">εισήγησης σε συλλογικά 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ωλογικές - ηλεκτρο-                      </w:t>
        <w:tab/>
        <w:tab/>
        <w:tab/>
        <w:t>όργανα (ΚΑΣ ή Τοπικό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αγνητικές έρευνες                        </w:t>
        <w:tab/>
        <w:tab/>
        <w:tab/>
        <w:t>Συμβούλιο) και 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.τλ. έρευνες.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νωμοδότηση των οργάν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αυτών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6. Αιτήσεις για άδεια       </w:t>
        <w:tab/>
        <w:tab/>
        <w:t xml:space="preserve">6 μήνες        </w:t>
        <w:tab/>
        <w:tab/>
        <w:t>Απαιτείται άδεια του ανα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ελέτης αρχαιολογι-                      </w:t>
        <w:tab/>
        <w:tab/>
        <w:tab/>
        <w:t>σκαφέα και εισήγηση τη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ού υλικού σε μεμο-                       </w:t>
        <w:tab/>
        <w:tab/>
        <w:tab/>
        <w:t>αρμόδιας υπηρεσίας.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νομένους επιστήμο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νες ή μέλη ξένω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χολών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7. Αιτήσεις για άδεια       </w:t>
        <w:tab/>
        <w:tab/>
        <w:t xml:space="preserve">3 μήνες          </w:t>
        <w:tab/>
        <w:tab/>
        <w:t>Απαιτείται εισήγηση τη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ινηματογράφησης                          </w:t>
        <w:tab/>
        <w:tab/>
        <w:tab/>
        <w:t>αρμόδιας υπηρεσίας, κα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αι φωτογράφιση σε                        </w:t>
        <w:tab/>
        <w:tab/>
        <w:tab/>
        <w:t>τόπιν μελέτης, και διάθε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ρχ/κούς χώρους                           </w:t>
        <w:tab/>
        <w:tab/>
        <w:tab/>
        <w:t>ση φυλακτικού προσωπ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αι μουσεία.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ού κατά τη διάρκεια τη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ινηματογράφησης ή φω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τογράφηση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8. Παροχή άδειας κα-      </w:t>
        <w:tab/>
        <w:tab/>
        <w:t xml:space="preserve">  1 χρόνος       </w:t>
        <w:tab/>
        <w:tab/>
        <w:t>Λήψη αναγκαίων μέτρων,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ασκευής αντιγρά-                         </w:t>
        <w:tab/>
        <w:tab/>
        <w:tab/>
        <w:t>κατόπιν μελέτης για τη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φων αρχαίων αντι-                        </w:t>
        <w:tab/>
        <w:tab/>
        <w:tab/>
        <w:t>προστασία, εκ μέρου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ειμένων, γλυπτών                         </w:t>
        <w:tab/>
        <w:tab/>
        <w:tab/>
        <w:t>της αρμόδιας υπηρεσίας,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.λπ.                                    </w:t>
        <w:tab/>
        <w:tab/>
        <w:tab/>
        <w:tab/>
        <w:t>της καλλιτεχνικής και αρ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χαιολογικής αξίας τ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πρωτοτύπων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9. Παροχή έγκρισης        </w:t>
        <w:tab/>
        <w:tab/>
        <w:t xml:space="preserve">  3 μήνες        </w:t>
        <w:tab/>
        <w:tab/>
        <w:t xml:space="preserve"> Απαιτείται μελέτη τω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ια πωλητέα είδη σε                       </w:t>
        <w:tab/>
        <w:tab/>
        <w:tab/>
        <w:t>προς πώληση ειδών, η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ουσεία και αρχαιο-                       </w:t>
        <w:tab/>
        <w:tab/>
        <w:tab/>
        <w:t>οποία ειδικώς για καταλό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λογικούς χώρους.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ους και οδηγούς απαιτεί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πιστημονική μελέτη σε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ξενόγλωσσο κείμενο σε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μη διεθνείς γλώσσε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0. Αίτηση για εκμί-        </w:t>
        <w:tab/>
        <w:tab/>
        <w:t xml:space="preserve">6 μήνες         </w:t>
        <w:tab/>
        <w:tab/>
        <w:t>Εισήγηση αρμόδιας υπη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θωση μέρους ή                           </w:t>
        <w:tab/>
        <w:tab/>
        <w:tab/>
        <w:t>ρεσίας και παραπομπή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όλου αρχαιολογι-                        </w:t>
        <w:tab/>
        <w:tab/>
        <w:tab/>
        <w:t xml:space="preserve"> θέματος για γνωμοδότη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ού χώρου.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η σε Τοπικό Συμβούλιο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ή Κ.Α.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1. Αιτήσεις για εκπό-      </w:t>
        <w:tab/>
        <w:tab/>
        <w:t xml:space="preserve">1 χρόνος        </w:t>
        <w:tab/>
        <w:tab/>
        <w:t xml:space="preserve"> Η διεκπεραίωση εξαρτά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ηση μελετών ανα-                        </w:t>
        <w:tab/>
        <w:tab/>
        <w:tab/>
        <w:t xml:space="preserve"> παράγοντες που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τήρησης διατηρη-                        </w:t>
        <w:tab/>
        <w:tab/>
        <w:tab/>
        <w:t>οφείλονται στην ιδιαιτε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έων κτιρίων και                        </w:t>
        <w:tab/>
        <w:tab/>
        <w:tab/>
        <w:tab/>
        <w:t xml:space="preserve"> ρότητα των κτιρίων για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ολιτιστικών κτι-                       </w:t>
        <w:tab/>
        <w:tab/>
        <w:tab/>
        <w:tab/>
        <w:t xml:space="preserve"> μελέτη και κατασκευή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ρίων, διαμορφώ-                          </w:t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ην άσκηση πολιτική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εων κ.λπ. από τε-                      </w:t>
        <w:tab/>
        <w:tab/>
        <w:tab/>
        <w:t>προστασίας τους, ιδιο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χνικούς του                              </w:t>
        <w:tab/>
        <w:tab/>
        <w:tab/>
        <w:tab/>
        <w:t>μορφία τεχνικών προβλημά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ΥΠΠΟ, εποπτεία                          </w:t>
        <w:tab/>
        <w:tab/>
        <w:tab/>
        <w:t>των, δυσκολίες και αστά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εργασίων σε εφαρ-                       </w:t>
        <w:tab/>
        <w:tab/>
        <w:tab/>
        <w:t>θμητου αριθμού ανα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ογή των προηγού-                       </w:t>
        <w:tab/>
        <w:tab/>
        <w:tab/>
        <w:t>γκαίων αυτοψιών για το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ενων μελετών που                        </w:t>
        <w:tab/>
        <w:tab/>
        <w:tab/>
        <w:t>έλεγχο των μελετώ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εκτελούνται από                          </w:t>
        <w:tab/>
        <w:tab/>
        <w:tab/>
        <w:t>και των εκτελουμέν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ρίτους.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έργων ανάγκη εξέτασης θε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μάτων από συλλογικά όργ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α (Κ.Σ.Ν.Μ., Τεχνικό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υμβούλιο, κ.λπ.)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2. Αιτήσεις για           </w:t>
        <w:tab/>
        <w:t xml:space="preserve"> </w:t>
        <w:tab/>
        <w:t xml:space="preserve">1 χρόνος        </w:t>
        <w:tab/>
        <w:tab/>
        <w:t>Οι λόγοι που αναφέρον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έγκριση μελετών                          </w:t>
        <w:tab/>
        <w:tab/>
        <w:tab/>
        <w:t>ται στην παρ. 12.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αναστήλωσης και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υντήρησης διατη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ρητέων κτιρίων,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μουσείων, μνημεί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ων, διαμορφώσεω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.λπ., που υποβάλ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λονται από τρίτου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3. Απονομή συντά-         </w:t>
        <w:tab/>
        <w:tab/>
        <w:t xml:space="preserve"> Εντός 90        </w:t>
        <w:tab/>
        <w:tab/>
        <w:t xml:space="preserve"> Το πλήθος των αιτήσε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ξεων σε λογοτέχνες     </w:t>
        <w:tab/>
        <w:tab/>
        <w:t xml:space="preserve"> ημερών θα        </w:t>
        <w:tab/>
        <w:t>που υποβάλλονται (αιτή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αι καλλιτέχνες.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οστέλε-        </w:t>
        <w:tab/>
        <w:tab/>
        <w:t>σεις για πρώτη φορά,επ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αι το πρα-      </w:t>
        <w:tab/>
        <w:tab/>
        <w:t>νεξετάσεις απορριφθέν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τικό της        </w:t>
        <w:tab/>
        <w:tab/>
        <w:t xml:space="preserve">των αιτήσεων, αιτήσεις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Επιτροπής        </w:t>
        <w:tab/>
        <w:tab/>
        <w:t>για αλλαγή του χαρακτη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ρίσεων στο      </w:t>
        <w:tab/>
        <w:t>ρισμού της προσφορά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.Λ.Κ. για       </w:t>
        <w:tab/>
        <w:tab/>
        <w:t>των υπηρεσιών των από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ην έκδοση       </w:t>
        <w:tab/>
        <w:t>σημαντικές σε εξαιρετ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ης από-         </w:t>
        <w:tab/>
        <w:tab/>
        <w:t>κες, το γεγονός ότι 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φασης από        </w:t>
        <w:tab/>
        <w:t>Επιτροπή κρίσεων συν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υτό.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έρχεται 1 φορά το μήνα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</w:p>
    <w:p>
      <w:pPr>
        <w:pStyle w:val="Normal"/>
        <w:ind w:left="5040" w:firstLine="720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(απόφαση αρ. 86002/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3238/17.9.85) "Αποζη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ίωση συμβουλίων και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πιτροπών", το γεγονό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ότι απαιτείται πολύς χρό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νος για τη μελέτη του έρ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ου των κρινομένων, 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>σ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υναρμοδιότητα άλλ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φορέων (Υπηρεσία συν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τάξεων Γ.Λ.Κ. Ανωτάτ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Στρατού Υγειονομική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>Επιτροπή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4. Αγορά λογοτεχνι-        </w:t>
        <w:tab/>
        <w:tab/>
        <w:t xml:space="preserve">1 χρόνος        </w:t>
        <w:tab/>
        <w:tab/>
        <w:t>Ο μεγάλος αριθμός τ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ών έργων και χο-                        </w:t>
        <w:tab/>
        <w:tab/>
        <w:tab/>
        <w:t>βιβλίων που υποβάλλ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ρήγηση βιβλίων σε                        </w:t>
        <w:tab/>
        <w:tab/>
        <w:tab/>
        <w:t>νται, κάθε χρόνο, γι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χολεία, συλλό-                          </w:t>
        <w:tab/>
        <w:tab/>
        <w:tab/>
        <w:t>κρίση (2.500 - 3.000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ους, βιβλιοθήκες                        </w:t>
        <w:tab/>
        <w:tab/>
        <w:tab/>
        <w:t>περίπου), οι εξαιρετικά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.λπ.                                   </w:t>
        <w:tab/>
        <w:tab/>
        <w:tab/>
        <w:tab/>
        <w:t xml:space="preserve"> περιορισμένες πιστώσει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αι η τμηματική διάθεσή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ους. Ο χρόνος που απα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τείται από τις Επιτροπέ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ια μελέτη των υποβαλ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λομένων βιβλίων η απρ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θυμία των ανθρώπων του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χώρου των γραμμάτων ν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μετέχουν στις Επιτροπέ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(χαμηλή αμοιβή, φόρτο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ργασίας) καθιστούν 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ναγκαίο τον ορισμό δι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φορετικής προθεσμία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ιεκπεραίωσης. Επίση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η ικανοποίηση αιτήσε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ια χορήγηση βιβλίων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εν είναι δυνατόν ν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ιεκπεραιώνεται σε 60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ημέρες, επειδή η δυν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ότητα διάθεσης βιβλίων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ξαρτάται από τις αγορέ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από το ΥΠΠΟ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5. Αιτήματα καλλιτε-       </w:t>
        <w:tab/>
        <w:tab/>
        <w:t xml:space="preserve">6 μήνες         </w:t>
        <w:tab/>
        <w:tab/>
        <w:t>Τα αιτήματα υποβάλλ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χνών για συμμε-                          </w:t>
        <w:tab/>
        <w:tab/>
        <w:tab/>
        <w:t>νται από 1ης Ιανουαρίου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οχή των σε πολιτι-                      </w:t>
        <w:tab/>
        <w:tab/>
        <w:tab/>
        <w:t>μέχρι τέλους Απριλίου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τικές εκδηλώσεις                        </w:t>
        <w:tab/>
        <w:tab/>
        <w:tab/>
        <w:t>συνήθως κάθε χρόνο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ου οργανώνονται,                        </w:t>
        <w:tab/>
        <w:tab/>
        <w:tab/>
        <w:t>Στη συνέχεια αξιολογού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ό το ΥΠΠΟ.                             </w:t>
        <w:tab/>
        <w:tab/>
        <w:tab/>
        <w:t>νται συνολικά και συντάσ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σονται εισηγήσεις προ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την ιεραρχία και μετά εκ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δίδεται σχετική υπουργ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κή απόφαση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6. Αίτηση για παρα-        </w:t>
        <w:tab/>
        <w:tab/>
        <w:t xml:space="preserve">6 μήνες          </w:t>
        <w:tab/>
        <w:tab/>
        <w:t>Οι αιτήσεις για παραγωγή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ωγή ταινιών μι-                         </w:t>
        <w:tab/>
        <w:tab/>
        <w:tab/>
        <w:t>υποβάλλονται μετά από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ρού μήκους πολι-                        </w:t>
        <w:tab/>
        <w:tab/>
        <w:tab/>
        <w:t>σχετική ανακοίνωση στο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ιστικού περιεχομέ-                      </w:t>
        <w:tab/>
        <w:tab/>
        <w:tab/>
        <w:t>τύπο και με διάρκεια χρό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ου.                                     </w:t>
        <w:tab/>
        <w:tab/>
        <w:tab/>
        <w:tab/>
        <w:t>νου υποβολής, συνήθω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2μηνο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Στη συνέχεια το σύν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λο των προτάσεων υπ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βάλλεται στο Γνωμοδοτ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 xml:space="preserve"> κό Συμβούλιο Κινηματ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γραφίας (Γ.Σ.Κ.) για ν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εξετασθούν τα σενάρια και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ο προϋπολογισμός τους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Μετά από 4μηνο περίπου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και μετά από γνωμοδό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 xml:space="preserve"> τηση του Γ.Σ.Κ. εκδίδεται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η σχετική απόφαση και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κοινοποιείται στους εν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>διαφερόμενου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ο 4μηνο περίπου που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απαιτείται από το Γ.Σ.Κ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οφείλεται κυρίως, στη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μελέτη για την αξιολόγη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η των σεναρίων και το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έλεγχο των στοιχεί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ου προϋπολογισμού τ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αινιών μικρού μήκου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7. Αίτηση για χορή-            </w:t>
        <w:tab/>
        <w:t xml:space="preserve">90           </w:t>
        <w:tab/>
        <w:tab/>
        <w:t>Οι σχετικές αιτήσεις δι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ηση βεβαιώσεως           </w:t>
        <w:tab/>
        <w:tab/>
        <w:t xml:space="preserve"> ημέρες        </w:t>
        <w:tab/>
        <w:tab/>
        <w:t>βιβάζονται στο Γνωμοδ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ε την οποία ανα-                        </w:t>
        <w:tab/>
        <w:tab/>
        <w:tab/>
        <w:t>ικό Συμβούλιο Κινηματ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νωρίζεται η επαγ-                       </w:t>
        <w:tab/>
        <w:tab/>
        <w:tab/>
        <w:t>γραφίας (Γ.Σ.Κ.) το οποίο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ελματική ιδιό-                          </w:t>
        <w:tab/>
        <w:tab/>
        <w:tab/>
        <w:tab/>
        <w:t>προκειμένου να γνωμ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ητα, του αιτού-                         </w:t>
        <w:tab/>
        <w:tab/>
        <w:tab/>
        <w:t>δοτήσει επί των αιτήσεων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τος, ως ασχολού-                        </w:t>
        <w:tab/>
        <w:tab/>
        <w:tab/>
        <w:t>χρειάζεται να κάνει λε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ενου με την παρα-                       </w:t>
        <w:tab/>
        <w:tab/>
        <w:tab/>
        <w:t>πτομερή έλεγχο των υπ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ωγή, επεξεργα-                         </w:t>
        <w:tab/>
        <w:tab/>
        <w:tab/>
        <w:t>βαλλομένων στοιχείων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ία, διανομή ή προ-                      </w:t>
        <w:tab/>
        <w:tab/>
        <w:tab/>
        <w:t>επειδή με την χορηγού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βολή κινηματογρα-                        </w:t>
        <w:tab/>
        <w:tab/>
        <w:tab/>
        <w:t>μενη βεβαίωση επαγγελ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φικών ταινιών.                           </w:t>
        <w:tab/>
        <w:tab/>
        <w:tab/>
        <w:t>ματικής ιδιότητας, δίδε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ται η δυνατότητα αγορά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κιν/κού υλικού, χωρίς τη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πληρωμή του αναλογούν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τος φόρου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8. Αίτηση για χορή-            </w:t>
        <w:tab/>
        <w:t xml:space="preserve">90           </w:t>
        <w:tab/>
        <w:tab/>
        <w:t>Οι σχετικές αιτήσεις δι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ηση βεβαιώσεως            </w:t>
        <w:tab/>
        <w:t xml:space="preserve">ημέρες        </w:t>
        <w:tab/>
        <w:tab/>
        <w:t>βιβάζονται στο Γ.Σ.Κ., το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ερί χαρακτηρι-                          </w:t>
        <w:tab/>
        <w:tab/>
        <w:tab/>
        <w:t>οποίο προκειμένου ν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μού μηχανημά-                           </w:t>
        <w:tab/>
        <w:tab/>
        <w:tab/>
        <w:t>γνωμοδοτήσει χρειάζε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ων, προς εισα-                          </w:t>
        <w:tab/>
        <w:tab/>
        <w:tab/>
        <w:t>ται να κάνει λεπτομερή έ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ωγή, ως κινημα-                         </w:t>
        <w:tab/>
        <w:tab/>
        <w:tab/>
        <w:t>λεγχο των υποβαλλομέ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ογραφικών ή τηλε-                       </w:t>
        <w:tab/>
        <w:tab/>
        <w:tab/>
        <w:t>νων στοιχείων, ιδίως γι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οπτικών.                                 </w:t>
        <w:tab/>
        <w:tab/>
        <w:tab/>
        <w:tab/>
        <w:t>μηχανήματα νέας τεχν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λογίας πολλές φορές ά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 xml:space="preserve">γνωστα επειδή με την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χορηγούμενη βεβαίωση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δίδεται η δυνατότητα ε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σαγωγής των μηχανημά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των από ιδιώτες ή επιχε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ρήσεις, χωρίς την πληρω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μή των αναλογούντω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  <w:t>δασμών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19. Αιτήσεις για επιχο-          </w:t>
        <w:tab/>
        <w:t xml:space="preserve">30          </w:t>
        <w:tab/>
        <w:tab/>
        <w:t>Οι αιτήσεις διαβιβάζον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ρηγήσεις από το            </w:t>
        <w:tab/>
        <w:tab/>
        <w:t xml:space="preserve">ημέρες       </w:t>
        <w:tab/>
        <w:tab/>
        <w:t xml:space="preserve"> ται με εισήγηση του ΥΠ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Ευρωπαϊκό Κοινω-          </w:t>
        <w:tab/>
        <w:tab/>
        <w:t xml:space="preserve">μετά την       </w:t>
        <w:tab/>
        <w:tab/>
        <w:t xml:space="preserve">ΠΟ, στο ΥΠΕΘΟ και στην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ικό Ταμείο που           </w:t>
        <w:tab/>
        <w:tab/>
        <w:t xml:space="preserve">απάντηση       </w:t>
        <w:tab/>
        <w:tab/>
        <w:t>συνέχεια στις αρμόδιε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φορούν σε προ-           </w:t>
        <w:tab/>
        <w:tab/>
        <w:t xml:space="preserve">της ΕΟΚ        </w:t>
        <w:tab/>
        <w:tab/>
        <w:t xml:space="preserve">Υπηρεσίες της Ε.Ο.Κ.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ράμματα επαγγελ-                        </w:t>
        <w:tab/>
        <w:tab/>
        <w:tab/>
        <w:t>οι οποίες απαντούν συνή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ατικής κατάρτισης                       </w:t>
        <w:tab/>
        <w:tab/>
        <w:tab/>
        <w:t>θως μετά από 6 μήνες.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ια την καταπολέμη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η της ανεργίας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0. Αιτήσεις για επιχο-       </w:t>
        <w:tab/>
        <w:tab/>
        <w:t xml:space="preserve">1 μήνα         </w:t>
        <w:tab/>
        <w:tab/>
        <w:t>Τα αιτήματα υποβάλλ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ρήγηση από Ε.Ο.Κ.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μετά την       </w:t>
        <w:tab/>
        <w:tab/>
        <w:t xml:space="preserve"> νται μέχρι 30/11 κάθε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ια τριμερείς            </w:t>
        <w:tab/>
        <w:tab/>
        <w:t xml:space="preserve">απάντηση        </w:t>
        <w:tab/>
        <w:tab/>
        <w:t xml:space="preserve">χρόνο και στη συνέχεια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διακρατικές πο-         </w:t>
        <w:tab/>
        <w:tab/>
        <w:t xml:space="preserve">της ΕΟΚ         </w:t>
        <w:tab/>
        <w:tab/>
        <w:t>διαβιβάζονται στην αρμό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λιτιστικές δρα-                          </w:t>
        <w:tab/>
        <w:tab/>
        <w:tab/>
        <w:tab/>
        <w:t xml:space="preserve">δια υπηρεσία της ΕΟΚ, η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τηριότητες.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οποία απαντά τον επόμε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ο χρόνο, μετά την πάρο-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ο 4μήνου.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1. Αιτήσεις για οικο-           </w:t>
        <w:tab/>
        <w:t xml:space="preserve">1           </w:t>
        <w:tab/>
        <w:tab/>
        <w:t>Η αντιμετώπηση των αιτη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ομική ενίσχυση            </w:t>
        <w:tab/>
        <w:tab/>
        <w:t xml:space="preserve">χρόνος        </w:t>
        <w:tab/>
        <w:tab/>
        <w:t>μάτων για οικονομική ενί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ρος επίτευξη πολι-                      </w:t>
        <w:tab/>
        <w:tab/>
        <w:tab/>
        <w:t>σχυση, γίνεται συνολικά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ιστικών σκοπών                          </w:t>
        <w:tab/>
        <w:tab/>
        <w:tab/>
        <w:t>κάθε χρόνο, και όχι μεμ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(περιλαμβάνονται                         </w:t>
        <w:tab/>
        <w:tab/>
        <w:tab/>
        <w:t>νωμένα, προκειμένου τ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οικονομικές ενισχύ-                      </w:t>
        <w:tab/>
        <w:tab/>
        <w:tab/>
        <w:t>αιτήματα να αξιολογού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εις σε Μουσεία εν                       </w:t>
        <w:tab/>
        <w:tab/>
        <w:tab/>
        <w:t>νται και να ικανοποιού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ένει και Πινακοθή-                      </w:t>
        <w:tab/>
        <w:tab/>
        <w:tab/>
        <w:t>νται στα πλαίσια των δυ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ες που ανήκουν σε                       </w:t>
        <w:tab/>
        <w:tab/>
        <w:tab/>
        <w:t xml:space="preserve">νατοτήτων του ετήσιου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δήμους - κοινότη-                        </w:t>
        <w:tab/>
        <w:tab/>
        <w:tab/>
        <w:t>προϋπολογισμού του ΥΠΠΟ.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ες ή ιδιωτικού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φορείς, Χορευτικά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υγκροτήματα, ή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Ομάδες χορού, Συ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κροτήματα Παρα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οσιακής Μουσι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ής, λογοτεχνικά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ωματεία και ενώ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εις,εκδοτικούς οί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ους και περιοδικά,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θιάσους ελευθέρου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θεάτρου, Δημοτικά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Ωδεία και Μουσικές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χολές, Χωροδίες,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Φιλαρμονικές, Σω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ματεία και Συλλό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ους εικαστικού 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μουσικού - θεατρι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ού - κινηματογρα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φικού και εν γένει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πολιτιστικού χαρα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τήρα, κινηματο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γραφικές λέσχες.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2. Αιτήσεις φυσικών ή           </w:t>
        <w:tab/>
        <w:t xml:space="preserve">1           </w:t>
        <w:tab/>
        <w:tab/>
        <w:t>Η αντιμετώπιση των αιτη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ομικών προσώπων           </w:t>
        <w:tab/>
        <w:t xml:space="preserve">χρόνος        </w:t>
        <w:tab/>
        <w:tab/>
        <w:t>μάτων για οικονομική ενί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ια οικονομική ενί-                      </w:t>
        <w:tab/>
        <w:tab/>
        <w:tab/>
        <w:t>σχυση, γίνεται συνολικά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χυση προς επί-                          </w:t>
        <w:tab/>
        <w:tab/>
        <w:tab/>
        <w:t>κάθε χρόνο, και όχι μεμ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ευξη πολιτιστικών                       </w:t>
        <w:tab/>
        <w:tab/>
        <w:tab/>
        <w:t>νωμένα, προκειμένου τ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κοπών (λαογραφι-                        </w:t>
        <w:tab/>
        <w:tab/>
        <w:tab/>
        <w:t>αιτήματα να αξιολογού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ών εκδηλώσεων                           </w:t>
        <w:tab/>
        <w:tab/>
        <w:tab/>
        <w:t>νται και να ικανοποιού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- εκδόσεων έρευ-                         </w:t>
        <w:tab/>
        <w:tab/>
        <w:tab/>
        <w:t>νται στα πλαίσια των δυ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ας, ανεγέρσεις                          </w:t>
        <w:tab/>
        <w:tab/>
        <w:tab/>
        <w:t xml:space="preserve">νατοτήτων του ετήσιου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ηρώων - μνημείων                         </w:t>
        <w:tab/>
        <w:tab/>
        <w:tab/>
        <w:t>προϋπολογισμού του ΥΠΠΟ.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αι ανδριάντων,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πολιτιστικών εκδη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λώσεων εν γένει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(Μουσικών - Χορευ-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ικών - Θεατρικών</w:t>
      </w:r>
    </w:p>
    <w:p>
      <w:pPr>
        <w:pStyle w:val="Normal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- εκθέσεων κ.λπ.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3. Αιτήσεις φυσικών ή           </w:t>
        <w:tab/>
        <w:t xml:space="preserve">10          </w:t>
        <w:tab/>
        <w:tab/>
        <w:t>Ο χρόνος ικανοποίηση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νομικών προσώπων            </w:t>
        <w:tab/>
        <w:t xml:space="preserve">μήνες        </w:t>
        <w:tab/>
        <w:tab/>
        <w:t>των αιτημάτων εξαρτάται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για χρηματοδότηση                        </w:t>
        <w:tab/>
        <w:tab/>
        <w:tab/>
        <w:t>από τον χρόνο εγκρίσεω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έργων αναστήλω-                          </w:t>
        <w:tab/>
        <w:tab/>
        <w:tab/>
        <w:t>του Προϋπολογισμού Δ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σης ή επισκευής πο-                     </w:t>
        <w:tab/>
        <w:tab/>
        <w:tab/>
        <w:t>πανών της Υπηρεσίας ή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λιτιστικών κτιρίων                       </w:t>
        <w:tab/>
        <w:tab/>
        <w:tab/>
        <w:t>των εκάστοτε τροποποιή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ου εκτελούνται                          </w:t>
        <w:tab/>
        <w:tab/>
        <w:tab/>
        <w:t>σεών του (π.χ. αίτημα που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ό τους ίδιους.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υποβάλλεται κατά τη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ιάρκεια του έτους, εφό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ον δεν υπάρχουν πιστώ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εις, θα εξετασθεί η ικα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νοποίησή του στα πλαίσι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του προγράμματος του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πόμενου έτους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4. Διακρατικές - Διε-          </w:t>
        <w:tab/>
        <w:t xml:space="preserve">6            </w:t>
        <w:tab/>
        <w:tab/>
        <w:t>Ο χρόνος διεκπεραίωση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θνείς Μορφωτικές          </w:t>
        <w:tab/>
        <w:tab/>
        <w:t xml:space="preserve">μήνες          </w:t>
        <w:tab/>
        <w:tab/>
        <w:t>των υποθέσεων αυτώ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νταλλαγές.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χετίζεται άμεσα με τ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βούληση ξένων κρατών ή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Διεθνών Οργανισμών τη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οποία δεν είναι δυνατό ν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επηρεάσουμε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5. Χορήγηση πιστο-             </w:t>
        <w:tab/>
        <w:t xml:space="preserve">3            </w:t>
        <w:tab/>
        <w:tab/>
        <w:t>Ο προτεινόμενος χρόνο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οιητικού από             </w:t>
        <w:tab/>
        <w:tab/>
        <w:t xml:space="preserve">μήνες          </w:t>
        <w:tab/>
        <w:tab/>
        <w:t>απαιτείται προκειμένου 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Εθνική Πινακο-                           </w:t>
        <w:tab/>
        <w:tab/>
        <w:tab/>
        <w:t>Καλλιτεχνική Επίτροπ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θήκη για εξαγωγή                         </w:t>
        <w:tab/>
        <w:tab/>
        <w:tab/>
        <w:t>της ΕΠΜΑΣ να ερευνή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έργων τέχνης.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ει και μελετήσει σπάνια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αντικείμενα τέχνης και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να τα χαρακτηρίσει ω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χρήζοντα ή όχι της ειδι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ής προστασίας που προ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βλέπεται στους κ.ν. 5351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/1932 και ν. 1469/1950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26. Χορήγηση πιστο-          </w:t>
        <w:tab/>
        <w:tab/>
        <w:t xml:space="preserve">3 μήνες         </w:t>
        <w:tab/>
        <w:tab/>
        <w:t>Ο προτεινόμενος χρόνο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ποιητικού γνησιό-                        </w:t>
        <w:tab/>
        <w:tab/>
        <w:tab/>
        <w:t>απαιτείται προκειμένου 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τητας έργου τέχνης                       </w:t>
        <w:tab/>
        <w:tab/>
        <w:tab/>
        <w:t>Καλλιτεχνική Επιτροπή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από Εθνική Πινα-                         </w:t>
        <w:tab/>
        <w:tab/>
        <w:tab/>
        <w:t>της ΕΠΜΑΣ να ερευνή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κοθήκη.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σει και μελετήσει συγκε-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κριμένο έργο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D4D4D"/>
        <w:sz w:val="18"/>
        <w:szCs w:val="18"/>
      </w:rPr>
    </w:pPr>
    <w:r>
      <w:rPr>
        <w:b/>
        <w:color w:val="4D4D4D"/>
        <w:sz w:val="18"/>
        <w:szCs w:val="18"/>
      </w:rPr>
      <w:t>www.law-archaeolog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340" w:leader="none"/>
        <w:tab w:val="center" w:pos="4320" w:leader="none"/>
        <w:tab w:val="left" w:pos="9540" w:leader="none"/>
      </w:tabs>
      <w:spacing w:before="60" w:after="60"/>
      <w:ind w:left="2340" w:hanging="0"/>
      <w:jc w:val="center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25730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H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>ELLEN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IC </w:t>
    </w:r>
    <w:r>
      <w:rPr>
        <w:rFonts w:cs="Palatino Linotype" w:ascii="Palatino Linotype" w:hAnsi="Palatino Linotype"/>
        <w:bCs/>
        <w:color w:val="4D4D4D"/>
        <w:spacing w:val="30"/>
        <w:sz w:val="32"/>
        <w:szCs w:val="32"/>
      </w:rPr>
      <w:t>S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OCIETY FOR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L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AW 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 xml:space="preserve">AND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A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>RCHAEOLOGY</w:t>
    </w:r>
    <w:r>
      <w:rPr>
        <w:rFonts w:cs="Palatino Linotype" w:ascii="Palatino Linotype" w:hAnsi="Palatino Linotype"/>
        <w:b/>
        <w:color w:val="4D4D4D"/>
        <w:spacing w:val="30"/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center" w:pos="2340" w:leader="none"/>
        <w:tab w:val="left" w:pos="9180" w:leader="none"/>
      </w:tabs>
      <w:spacing w:before="60" w:after="60"/>
      <w:ind w:left="2700" w:right="-720" w:hanging="180"/>
      <w:rPr>
        <w:rFonts w:ascii="Palatino Linotype" w:hAnsi="Palatino Linotype" w:cs="Palatino Linotype"/>
        <w:b/>
        <w:b/>
        <w:color w:val="4D4D4D"/>
        <w:spacing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-635</wp:posOffset>
              </wp:positionV>
              <wp:extent cx="5143500" cy="2857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43680" cy="28440"/>
                      </a:xfrm>
                      <a:prstGeom prst="line">
                        <a:avLst/>
                      </a:prstGeom>
                      <a:ln w="2232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0.05pt" to="503.95pt,2.15pt" stroked="t" o:allowincell="f" style="position:absolute;flip:xy">
              <v:stroke color="#4d4d4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ΛΛΗΝΙΚΗ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ΤΑΙΡΙΑ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Δ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ΙΚΑΙΟΥ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Α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ΡΧΑΙΟΤΗΤΩΝ</w:t>
    </w:r>
  </w:p>
  <w:p>
    <w:pPr>
      <w:pStyle w:val="Header"/>
      <w:tabs>
        <w:tab w:val="clear" w:pos="8640"/>
        <w:tab w:val="center" w:pos="4320" w:leader="none"/>
        <w:tab w:val="left" w:pos="9180" w:leader="none"/>
      </w:tabs>
      <w:spacing w:before="60" w:after="60"/>
      <w:ind w:left="2700" w:right="-720" w:hanging="0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7:00Z</dcterms:created>
  <dc:creator>Giorgos</dc:creator>
  <dc:description/>
  <dc:language>en-US</dc:language>
  <cp:lastModifiedBy>hhh</cp:lastModifiedBy>
  <cp:lastPrinted>2006-10-01T12:50:00Z</cp:lastPrinted>
  <dcterms:modified xsi:type="dcterms:W3CDTF">2011-03-08T09:19:00Z</dcterms:modified>
  <cp:revision>3</cp:revision>
  <dc:subject/>
  <dc:title>ΕΙΔΟΣ:</dc:title>
</cp:coreProperties>
</file>