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b/>
          <w:b/>
          <w:sz w:val="20"/>
          <w:szCs w:val="20"/>
        </w:rPr>
      </w:pPr>
      <w:r>
        <w:rPr>
          <w:b/>
          <w:sz w:val="20"/>
          <w:szCs w:val="20"/>
        </w:rPr>
      </w:r>
    </w:p>
    <w:p>
      <w:pPr>
        <w:pStyle w:val="HTMLPreformatted"/>
        <w:rPr>
          <w:sz w:val="20"/>
          <w:szCs w:val="20"/>
        </w:rPr>
      </w:pPr>
      <w:r>
        <w:rPr>
          <w:b/>
          <w:sz w:val="20"/>
          <w:szCs w:val="20"/>
        </w:rPr>
        <w:t>ΔΙΚΑΣΤΗΡΙΟ:</w:t>
      </w:r>
      <w:r>
        <w:rPr>
          <w:sz w:val="20"/>
          <w:szCs w:val="20"/>
        </w:rPr>
        <w:t xml:space="preserve">   </w:t>
        <w:tab/>
        <w:tab/>
        <w:t>Άρειος Πάγος</w:t>
      </w:r>
    </w:p>
    <w:p>
      <w:pPr>
        <w:pStyle w:val="HTMLPreformatted"/>
        <w:rPr>
          <w:sz w:val="18"/>
          <w:szCs w:val="18"/>
        </w:rPr>
      </w:pPr>
      <w:r>
        <w:rPr>
          <w:b/>
          <w:sz w:val="20"/>
          <w:szCs w:val="20"/>
        </w:rPr>
        <w:t>ΑΡΙΘΜΟΣ ΑΠΟΦΑΣΗΣ:</w:t>
      </w:r>
      <w:r>
        <w:rPr>
          <w:sz w:val="20"/>
          <w:szCs w:val="20"/>
        </w:rPr>
        <w:tab/>
        <w:t>15</w:t>
      </w:r>
      <w:r>
        <w:rPr>
          <w:sz w:val="18"/>
          <w:szCs w:val="18"/>
        </w:rPr>
        <w:t>66</w:t>
      </w:r>
    </w:p>
    <w:p>
      <w:pPr>
        <w:pStyle w:val="HTMLPreformatted"/>
        <w:rPr>
          <w:sz w:val="20"/>
          <w:szCs w:val="20"/>
        </w:rPr>
      </w:pPr>
      <w:r>
        <w:rPr>
          <w:b/>
          <w:sz w:val="20"/>
          <w:szCs w:val="20"/>
        </w:rPr>
        <w:t>ΕΤΟΣ:</w:t>
      </w:r>
      <w:r>
        <w:rPr>
          <w:sz w:val="20"/>
          <w:szCs w:val="20"/>
        </w:rPr>
        <w:tab/>
        <w:tab/>
        <w:tab/>
        <w:t>2005</w:t>
      </w:r>
    </w:p>
    <w:p>
      <w:pPr>
        <w:pStyle w:val="HTMLPreformatted"/>
        <w:rPr/>
      </w:pPr>
      <w:r>
        <w:rPr>
          <w:b/>
          <w:sz w:val="18"/>
          <w:szCs w:val="18"/>
        </w:rPr>
        <w:t>ΤΜΗΜΑ:</w:t>
        <w:tab/>
        <w:tab/>
        <w:tab/>
      </w:r>
      <w:r>
        <w:rPr>
          <w:sz w:val="20"/>
          <w:szCs w:val="20"/>
        </w:rPr>
        <w:t>ΣΤ΄ Ποινικό Τμήμα - Σε Συμβούλιο</w:t>
      </w:r>
    </w:p>
    <w:p>
      <w:pPr>
        <w:pStyle w:val="HTMLPreformatted"/>
        <w:rPr>
          <w:rFonts w:eastAsia="Verdana" w:cs="Verdana"/>
          <w:sz w:val="20"/>
          <w:szCs w:val="20"/>
        </w:rPr>
      </w:pPr>
      <w:r>
        <w:rPr>
          <w:rFonts w:eastAsia="Verdana" w:cs="Verdana"/>
          <w:sz w:val="20"/>
          <w:szCs w:val="20"/>
        </w:rPr>
        <w:t xml:space="preserve">  </w:t>
      </w:r>
    </w:p>
    <w:p>
      <w:pPr>
        <w:pStyle w:val="HTMLPreformatted"/>
        <w:rPr>
          <w:sz w:val="20"/>
          <w:szCs w:val="20"/>
        </w:rPr>
      </w:pPr>
      <w:r>
        <w:rPr>
          <w:sz w:val="20"/>
          <w:szCs w:val="20"/>
        </w:rPr>
      </w:r>
    </w:p>
    <w:p>
      <w:pPr>
        <w:pStyle w:val="HTMLPreformatted"/>
        <w:rPr>
          <w:b/>
          <w:b/>
          <w:sz w:val="18"/>
          <w:szCs w:val="18"/>
        </w:rPr>
      </w:pPr>
      <w:r>
        <w:rPr>
          <w:b/>
          <w:sz w:val="18"/>
          <w:szCs w:val="18"/>
        </w:rPr>
      </w:r>
    </w:p>
    <w:p>
      <w:pPr>
        <w:pStyle w:val="Normal"/>
        <w:ind w:left="2694" w:hanging="2694"/>
        <w:rPr>
          <w:rFonts w:ascii="Verdana" w:hAnsi="Verdana" w:cs="Verdana"/>
          <w:sz w:val="18"/>
          <w:szCs w:val="18"/>
          <w:lang w:val="el-GR"/>
        </w:rPr>
      </w:pPr>
      <w:r>
        <w:rPr>
          <w:rFonts w:cs="Verdana" w:ascii="Verdana" w:hAnsi="Verdana"/>
          <w:b/>
          <w:sz w:val="20"/>
          <w:szCs w:val="20"/>
          <w:lang w:val="el-GR"/>
        </w:rPr>
        <w:t>ΘΕΜΑ:</w:t>
      </w:r>
      <w:r>
        <w:rPr>
          <w:sz w:val="18"/>
          <w:szCs w:val="18"/>
          <w:lang w:val="el-GR"/>
        </w:rPr>
        <w:t xml:space="preserve">  </w:t>
        <w:tab/>
      </w:r>
      <w:r>
        <w:rPr>
          <w:rFonts w:cs="Courier New" w:ascii="Verdana" w:hAnsi="Verdana"/>
          <w:color w:val="000000"/>
          <w:sz w:val="20"/>
          <w:szCs w:val="20"/>
          <w:lang w:val="el-GR"/>
        </w:rPr>
        <w:t>Δεν στοιχειοθετείται το αδίκημα της συκοφαντικής δυσφήμησης ή της εξύβρισης από την άποψη μέλους του ΚΑΣ ότι ο εγκαλών «δεν έκανε την επέκταση, όχι γιατί δεν είχε λεφτά, αλλά γιατί δεν ήθελε να προχωρήσει τους όρους. ΄Ηθελε δηλαδή να καταχώσει όλα αυτά τα πράγματα. Δεν ήθελε να διατηρήσει το ψηφιδωτό».  Ο αναιρεσείων στην εισήγησή του προς το κεντρικό αρχαιολογικό συμβούλιο με βάση το προϋπάρχον υλικό της υπόθεσης εξέφρασε την επιστημονική του κρίση με σκοπό την προστασία αρχαίων ευρημάτων σε ακίνητο του εγκαλούντα και όχι να προσβάλλει την τιμή και υπόληψη του τελευταίου. Αβάσιμοι οι λόγοι έλλειψης αιτιολογίας και εσφαλμένης ερμηνείας και εφαρμογής.</w:t>
      </w:r>
      <w:r>
        <w:rPr>
          <w:rFonts w:cs="Courier New" w:ascii="Verdana" w:hAnsi="Verdana"/>
          <w:color w:val="000000"/>
          <w:sz w:val="16"/>
          <w:szCs w:val="16"/>
          <w:lang w:val="el-GR"/>
        </w:rPr>
        <w:br/>
      </w:r>
    </w:p>
    <w:p>
      <w:pPr>
        <w:pStyle w:val="HTMLPreformatted"/>
        <w:rPr>
          <w:rFonts w:ascii="Verdana" w:hAnsi="Verdana" w:cs="Verdana"/>
          <w:sz w:val="18"/>
          <w:szCs w:val="18"/>
          <w:lang w:val="el-GR"/>
        </w:rPr>
      </w:pPr>
      <w:r>
        <w:rPr>
          <w:rFonts w:cs="Verdana"/>
          <w:sz w:val="18"/>
          <w:szCs w:val="18"/>
          <w:lang w:val="el-GR"/>
        </w:rPr>
      </w:r>
    </w:p>
    <w:p>
      <w:pPr>
        <w:pStyle w:val="HTMLPreformatted"/>
        <w:rPr>
          <w:sz w:val="20"/>
          <w:szCs w:val="20"/>
        </w:rPr>
      </w:pPr>
      <w:r>
        <w:rPr>
          <w:sz w:val="20"/>
          <w:szCs w:val="20"/>
        </w:rPr>
      </w:r>
    </w:p>
    <w:p>
      <w:pPr>
        <w:pStyle w:val="HTMLPreformatted"/>
        <w:rPr/>
      </w:pPr>
      <w:r>
        <w:rPr>
          <w:sz w:val="20"/>
          <w:szCs w:val="20"/>
        </w:rPr>
        <w:tab/>
        <w:tab/>
        <w:tab/>
      </w:r>
      <w:r>
        <w:rPr>
          <w:b/>
          <w:sz w:val="20"/>
          <w:szCs w:val="20"/>
        </w:rPr>
        <w:t>ΤΟ ΔΙΚΑΣΤΗΡΙΟ ΤΟΥ ΑΡΕΙΟΥ ΠΑΓΟΥ</w:t>
      </w:r>
    </w:p>
    <w:p>
      <w:pPr>
        <w:pStyle w:val="HTMLPreformatted"/>
        <w:rPr>
          <w:b/>
          <w:b/>
          <w:sz w:val="20"/>
          <w:szCs w:val="20"/>
        </w:rPr>
      </w:pPr>
      <w:r>
        <w:rPr>
          <w:b/>
          <w:sz w:val="20"/>
          <w:szCs w:val="20"/>
        </w:rPr>
      </w:r>
    </w:p>
    <w:p>
      <w:pPr>
        <w:pStyle w:val="HTMLPreformatted"/>
        <w:rPr>
          <w:sz w:val="20"/>
          <w:szCs w:val="20"/>
        </w:rPr>
      </w:pPr>
      <w:r>
        <w:rPr>
          <w:sz w:val="20"/>
          <w:szCs w:val="20"/>
        </w:rPr>
      </w:r>
    </w:p>
    <w:p>
      <w:pPr>
        <w:pStyle w:val="HTMLPreformatted"/>
        <w:rPr>
          <w:sz w:val="20"/>
          <w:szCs w:val="20"/>
        </w:rPr>
      </w:pPr>
      <w:r>
        <w:rPr>
          <w:sz w:val="20"/>
          <w:szCs w:val="20"/>
        </w:rPr>
        <w:t>Συγκροτήθηκε από τους Δικαστές: Στυλιανό Μοσχολέα, Αντιπρόεδρο, Θεόδωρο Μπάκα και Γεώργιο Σαραντινό - Εισηγητή, Αρεοπαγίτες.</w:t>
      </w:r>
    </w:p>
    <w:p>
      <w:pPr>
        <w:pStyle w:val="HTMLPreformatted"/>
        <w:rPr>
          <w:sz w:val="20"/>
          <w:szCs w:val="20"/>
        </w:rPr>
      </w:pPr>
      <w:r>
        <w:rPr>
          <w:sz w:val="20"/>
          <w:szCs w:val="20"/>
        </w:rPr>
        <w:t>Με την παρουσία και του Αντεισαγγελέα του Αρείου Πάγου Εμμανουήλ Αντωνακάκη (γιατί κωλύεται ο Εισαγγελέας) και του Γραμματέως Χρήστου Πήτα.</w:t>
      </w:r>
    </w:p>
    <w:p>
      <w:pPr>
        <w:pStyle w:val="HTMLPreformatted"/>
        <w:jc w:val="both"/>
        <w:rPr/>
      </w:pPr>
      <w:r>
        <w:rPr>
          <w:sz w:val="20"/>
          <w:szCs w:val="20"/>
        </w:rPr>
        <w:t>Συνήλθε σε Συμβούλιο, στο Κατάστημά του, στις 16 Νοεμβρίου 2004, προκειμένου να αποφανθεί για την αίτηση του αναιρεσείοντος - πολιτικώς ενάγοντος.................., περί αναιρέσεως του υπ΄ αριθμ. 441/2003 βουλεύματος του Συμβουλίου Εφετών Αθηνών. Με κατηγορούμενο τον</w:t>
      </w:r>
      <w:r>
        <w:rPr>
          <w:sz w:val="20"/>
          <w:szCs w:val="20"/>
          <w:lang w:val="en-US"/>
        </w:rPr>
        <w:t>............</w:t>
      </w:r>
      <w:r>
        <w:rPr>
          <w:sz w:val="20"/>
          <w:szCs w:val="20"/>
        </w:rPr>
        <w:t>.</w:t>
      </w:r>
    </w:p>
    <w:p>
      <w:pPr>
        <w:pStyle w:val="HTMLPreformatted"/>
        <w:jc w:val="both"/>
        <w:rPr>
          <w:sz w:val="20"/>
          <w:szCs w:val="20"/>
        </w:rPr>
      </w:pPr>
      <w:r>
        <w:rPr>
          <w:sz w:val="20"/>
          <w:szCs w:val="20"/>
        </w:rPr>
        <w:t>Το Συμβούλιο Εφετών Αθηνών, με το ως άνω βούλευμά του, διέταξε όσα λεπτομερώς αναφέρονται σ΄ αυτό, και ο αναιρεσείων - πολιτικώς ενάγων ζητεί τώρα την αναίρεση του βουλεύματος τούτου, για τους λόγους που αναφέρονται στην από 14.4.2003 αίτησή του αναιρέσεως, η οποία καταχωρίστηκε στο οικείο πινάκιο με τον αριθμό 1046/2003.</w:t>
        <w:tab/>
      </w:r>
    </w:p>
    <w:p>
      <w:pPr>
        <w:pStyle w:val="HTMLPreformatted"/>
        <w:jc w:val="both"/>
        <w:rPr>
          <w:sz w:val="20"/>
          <w:szCs w:val="20"/>
        </w:rPr>
      </w:pPr>
      <w:r>
        <w:rPr>
          <w:sz w:val="20"/>
          <w:szCs w:val="20"/>
        </w:rPr>
        <w:t>Έπειτα ο Αντεισαγγελέας του Αρείου Πάγου Εμμανουήλ Αντωνακάκης  εισήγαγε για κρίση στο Συμβούλιο τη σχετική δικογραφία με την πρόταση του Αντεισαγγελέα του Αρείου Πάγου Γεωργίου Σανιδά, με αριθμό  287/24.5.2004, στην οποία αναφέρονται τα ακόλουθα:</w:t>
      </w:r>
    </w:p>
    <w:p>
      <w:pPr>
        <w:pStyle w:val="HTMLPreformatted"/>
        <w:jc w:val="both"/>
        <w:rPr/>
      </w:pPr>
      <w:r>
        <w:rPr>
          <w:sz w:val="20"/>
          <w:szCs w:val="20"/>
        </w:rPr>
        <w:t>Εισάγουμε κατά το άρθρο 485 παρ. 1 του Κ.Π.Δ. την με αριθμό 5/14-4-2003 αίτηση αναιρέσεως του........................................, κατά του υπ΄ αριθμ. 441/2003 βουλεύματος του Συμβουλίου Εφετών Αθηνών και εκθέτουμε τα ακόλουθα:</w:t>
      </w:r>
    </w:p>
    <w:p>
      <w:pPr>
        <w:pStyle w:val="HTMLPreformatted"/>
        <w:rPr>
          <w:sz w:val="20"/>
          <w:szCs w:val="20"/>
        </w:rPr>
      </w:pPr>
      <w:r>
        <w:rPr>
          <w:sz w:val="20"/>
          <w:szCs w:val="20"/>
        </w:rPr>
        <w:t>Α. Εισαγωγικώς.</w:t>
      </w:r>
    </w:p>
    <w:p>
      <w:pPr>
        <w:pStyle w:val="HTMLPreformatted"/>
        <w:jc w:val="both"/>
        <w:rPr/>
      </w:pPr>
      <w:r>
        <w:rPr>
          <w:sz w:val="20"/>
          <w:szCs w:val="20"/>
        </w:rPr>
        <w:t>Με το υπ΄ αριθμ. 441/2003 βούλευμα του Συμβουλίου Εφετών Αθηνών, το οποίο εξεδόθη κατόπιν εφέσεως του πολιτικώς ενάγοντος ......................κατά του υπ΄ αριθμ. 5879/2002 βουλεύματος του Συμβουλίου Πλημ/κών Αθηνών απερρίφθη κατ΄ ουσίαν η έφεση του άνω πολιτικώς ενάγοντος και επεκυρώθη το ρηθέν βούλευμα του Συμβουλίου Πλημ/κών με το οποίο είχε κριθεί ότι δεν πρέπει να γίνει κατηγορία κατά του ................... τέως Προϊσταμένου της Δ/νσεως Προϊστορικών και Κλασσικών Αρχαιοτήτων του Υπουργείου Πολιτισμού δια τα εγκλήματα α) της συκοφαντικής δυσφημήσεως και β) της παραβάσεως καθήκοντος.</w:t>
      </w:r>
    </w:p>
    <w:p>
      <w:pPr>
        <w:pStyle w:val="HTMLPreformatted"/>
        <w:jc w:val="both"/>
        <w:rPr/>
      </w:pPr>
      <w:r>
        <w:rPr>
          <w:rFonts w:eastAsia="Verdana" w:cs="Verdana"/>
          <w:sz w:val="20"/>
          <w:szCs w:val="20"/>
        </w:rPr>
        <w:t xml:space="preserve">  </w:t>
      </w:r>
      <w:r>
        <w:rPr>
          <w:sz w:val="20"/>
          <w:szCs w:val="20"/>
        </w:rPr>
        <w:t>Κατά του ως άνω βουλεύματος του Συμβουλίου Εφετών Αθηνών ο πολιτικώς ενάγων ................. άσκησε νομοτύπως, εμπροθέσμως και παραδεκτώς την με αριθμό 5/14-4-2003 αίτηση αναιρέσεως δια δηλώσεώς του αυτοπροσώπως ενώπιον του γραμματέως του Ειρηνοδικείου Σπάρτης, στην οποία κατοικεί. Με την ασκηθείσα αίτηση αναιρέσεως ο αναιρεσείων μέμφεται το προσβαλλόμενο βούλευμα διότι: α) εσφαλμένως ερμήνευσε και εφήρμοσε τις ουσιαστικές ποινικές διατάξεις των άρθρων 362 και 363 Π.Κ. αλλά και τη διάταξη του άρθρου 51 ΚΝ 5331/1932 "περί αρχαιοτήτων" και β) στερείται της απαιτουμένης από το νόμο (άρθρα 93 παρ. 3 του Συντάγματος και 139 του Κ.Π.Δ.) ειδικής και εμπεριστατωμένης αιτιολογίας, αφ΄ ενός, διότι δεν αναφέρονται οι αποδεικτικοί  συλλογισμοί με βάση τους οποίους δεν προέκυψαν τα αντικειμενικά και υποκειμενικά στοιχεία των εγκλημάτων της απλής δυσφημήσεως και εξυβρίσεως και, αφ΄ ετέρου, διότι έκρινε αυτόν ατιμώρητο λόγω μη πληρώσεως της αντικειμενικής και υποκειμενικής υποστάσεως των εγκλημάτων της παραβάσεως καθήκοντος και συκοφαντικής δυσφημήσεως, αλλά και αυτών της απλής δυσφημήσεως και εξυβρίσεως χωρίς να προκύπτει ότι έλαβε υπό όψιν εξόχως κρίσιμο έγγραφο και δη την με αριθμ. 37/1994 απόφαση του Κ.Α.Σ.</w:t>
      </w:r>
    </w:p>
    <w:p>
      <w:pPr>
        <w:pStyle w:val="HTMLPreformatted"/>
        <w:jc w:val="both"/>
        <w:rPr>
          <w:sz w:val="20"/>
          <w:szCs w:val="20"/>
        </w:rPr>
      </w:pPr>
      <w:r>
        <w:rPr>
          <w:sz w:val="20"/>
          <w:szCs w:val="20"/>
        </w:rPr>
        <w:tab/>
        <w:t>Β.  Ι. Δια την εννοιολογική συγκρότηση του υπό του άρθρου 363 σε συνδ. προς το άρθρο 362 Π.Κ. προβλεπομένου και τιμωρουμένου εγκλήματος της συκοφαντικής δυσφημήσεως απαιτείται η εν γνώσει της αντικειμενικής αληθείας διάδοση ή ο ισχυρισμός γεγονότος συγκεκριμένου δυναμένου να βλάψει την τιμή και υπόληψη κάποιου τρίτου. Ο ισχυρισμός ή η διάδοση πρέπει απαραιτήτως να αφορούν σε "γεγονός", ως τοιούτο δε νοείται οποιοδήποτε συγκεκριμένο συμβάν του εξωτερικού κόσμου, ορισμένη πράξη ή παράλειψη ή άλλα "συμβεβηκότα" και συγκεκριμένες σχέσεις ή καταστάσεις αναφερόμενες στο παρελθόν ή στο παρόν, έχουσες εξωτερική υπόσταση, υποπίπτουσες στις αισθήσεις και ως εκ τούτου δεκτικές αποδείξεως (ΑΠ 257/2001, 187/2001, Ποιν. Χρ. ΝΑ, 930 και 917, 749/1998, Ποιν. Χρ. ΜΘ, 334, 206/1994, Ποιν. Χρ. ΜΔ 369, 1340/1992 Ποιν. Χρ. ΜΒ, 963).</w:t>
      </w:r>
    </w:p>
    <w:p>
      <w:pPr>
        <w:pStyle w:val="HTMLPreformatted"/>
        <w:jc w:val="both"/>
        <w:rPr>
          <w:sz w:val="20"/>
          <w:szCs w:val="20"/>
        </w:rPr>
      </w:pPr>
      <w:r>
        <w:rPr>
          <w:rFonts w:eastAsia="Verdana" w:cs="Verdana"/>
          <w:sz w:val="20"/>
          <w:szCs w:val="20"/>
        </w:rPr>
        <w:t xml:space="preserve">  </w:t>
      </w:r>
      <w:r>
        <w:rPr>
          <w:sz w:val="20"/>
          <w:szCs w:val="20"/>
        </w:rPr>
        <w:t xml:space="preserve">Αντιθέτως απλές αξιολογικές κρίσεις και γνώμες τις οποίες εκφράζει κάποιος, χωρίς να αναφέρει συγκεκριμένα πραγματικά περιστατικά δεν δύνανται να θεωρηθούν ως "γεγονότα" κατά την έννοια του νόμου και συνεπώς δεν αρκούν δια τη θεμελίωση της αντικειμενικής υποστάσεως του εγκλήματος της δυσφημήσεως (Χωραφά, Γενικαί Αρχαί Ποινικού Δικαίου εκ. 1962 παρ. 101 σελ. 327, ΑΠ 1263/1989 Ποιν. Χρ. Μ. 543). Οι ανωτέρω όμως κρίσεις ή γνώμες είναι δυνατόν να αρκούν δια τη θεμελίωση του υπό του άρθρου 361 παρ. 1 του Π.Κ. προβλεπομένου και τιμωρουμένου εγκλήματος της εξυβρίσεως, εκ της διατάξεως του οποίου προκύπτει ότι η διά λόγου εξύβριση τελείται διά της προφορικής ή εγγράφου διατυπώσεως σε βάρος άλλου λέξεων ή φράσεων, οι οποίες κατά την κοινήν αντίληψη ενέχουν είτε διαμφισβήτηση της ηθικής ή κοινωνικής αξίας των είτε άλλην καταφρόνηση εν γνώσει του πράττοντος ότι δι΄ αυτών προσβάλλεται η τιμή και υπόληψη του άλλου (ΑΠ 1053/1990, Ποιν. Χρ. ΜΑ, 319, 1263/1989, Ποιν. Χρ. Μ., 543). </w:t>
      </w:r>
    </w:p>
    <w:p>
      <w:pPr>
        <w:pStyle w:val="HTMLPreformatted"/>
        <w:jc w:val="both"/>
        <w:rPr>
          <w:sz w:val="20"/>
          <w:szCs w:val="20"/>
        </w:rPr>
      </w:pPr>
      <w:r>
        <w:rPr>
          <w:sz w:val="20"/>
          <w:szCs w:val="20"/>
        </w:rPr>
        <w:t>Εξ΄ άλλου κατά το άρθρο 367 παρ. 1 του Π.Κ. ο άδικος χαρακτήρας της δυσφημηστικής ή εξυβριστικής εκδηλώσεως αποκλείεται (αίρεται) μεταξύ των άλλων περιπτώσεων και όταν οι εκδηλώσεις αυτές γίνονται δια την εκτέλεση νομίμων καθηκόντων ή εξ άλλου δικαιολογημένου ενδιαφέροντος, εκτός εάν αυτές συνιστούν συκοφαντική δυσφήμηση ή εάν εκ του τρόπου της εκδηλώσεως και των εν γένει περιστάσεων προκύπτει σκοπός εξυβρίσεως (άρθρο 367 παρ. 2 Π.Κ.). Δικαιολογημένο είναι το ενδιαφέρον όταν αποτελεί σκοπό του οποίου η επιδίωξη επιδοκιμάζεται υπό του υγιούς περί δικαίου συναισθήματος ή δεν αντιτίθεται στο δίκαιο και τα χρηστά ήθη (Χωραφά, ένθ. ανωτέρω, Παπαδάτου, τα εγκλήματα κατά της τιμής, Ποιν. Χρ. Ε. 209 επ. ΑΠ 451/2000 Ποιν. Χρ. Ν. 920).</w:t>
      </w:r>
    </w:p>
    <w:p>
      <w:pPr>
        <w:pStyle w:val="HTMLPreformatted"/>
        <w:jc w:val="both"/>
        <w:rPr>
          <w:sz w:val="20"/>
          <w:szCs w:val="20"/>
        </w:rPr>
      </w:pPr>
      <w:r>
        <w:rPr>
          <w:sz w:val="20"/>
          <w:szCs w:val="20"/>
        </w:rPr>
        <w:t xml:space="preserve">Είναι όμως αναγκαίο ή εκ της εκτελέσεως του καθήκοντος ή η εκ του δικαιολογημένου ενδιαφέροντος προσβλητική της τιμής εκδήλωση να είναι το εκ των ειδικών περιστάσεων in concreto επιβεβλημένο μέσο δια την εκπλήρωση του καθήκοντος ή την προάσπιση του δικαιολογημένου ενδιαφέροντος και να έπραξε πράγματι ο προσβαλών με σκοπό την εκπλήρωση του καθήκοντος ή την προάσπιση του ενδιαφέροντος (ΑΠ 187/2001 Ποιν. Χρ. ΝΑ 917, 147/1999 Ποιν. Χρ. ΜΘ 520, 206/1994 Ποιν. Χρ. ΜΑ 369, 1911/84 Ποιν. Χρ. ΛΕ 583). </w:t>
      </w:r>
    </w:p>
    <w:p>
      <w:pPr>
        <w:pStyle w:val="HTMLPreformatted"/>
        <w:jc w:val="both"/>
        <w:rPr>
          <w:sz w:val="20"/>
          <w:szCs w:val="20"/>
        </w:rPr>
      </w:pPr>
      <w:r>
        <w:rPr>
          <w:rFonts w:eastAsia="Verdana" w:cs="Verdana"/>
          <w:sz w:val="20"/>
          <w:szCs w:val="20"/>
        </w:rPr>
        <w:t xml:space="preserve">  </w:t>
      </w:r>
      <w:r>
        <w:rPr>
          <w:sz w:val="20"/>
          <w:szCs w:val="20"/>
        </w:rPr>
        <w:t>Εν όψει των ανωτέρω τυγχάνει προφανές ότι διά τον αποκλεισμό του αδίκου χαρακτήρα προσβλητικών της τιμής εκδηλώσεων απαιτείται, αφ΄ ενός μεν η συνδρομή υποκειμενικού στοιχείου, ήτοι όπως ο προσβάλλων αποβλέπει στην εκπλήρωση του καθήκοντος ή τη διαφύλαξη άλλου δικαιολογημένου ενδιαφέροντος, αφ΄ ετέρου δε η συνδρομή στοιχείου αντικειμενικού, ήτοι όπως η προς τον εξωτερικό κόσμο εκδήλωση πραγματοποιηθεί κατά τρόπο και υπό περιστάσεις, οι οποίες αντικειμενικώς δεν προσδίδουν σκοπόν εξυβρίσεως. Οι προϋποθέσεις αυτές υφίστανται, όταν η συγκεκριμένη προσβλητική της τιμής ετέρου εκδήλωση συνιστά το αναγκαίο μέσο δια την πραγμάτωση του επιδιωκομένου σκοπού υπό του προβάλλοντος ήτοι της εκπληρώσεως του καθήκοντος ή της διαφυλάξεως άλλου δικαιολογημένου ενδιαφέροντος (ΑΠ 187/2001, ένθ. Ανωτέρω, 206/1994, Ποιν. Χρ. ΜΔ 369, 162/1993, Ποιν. Χρ. ΜΓ, 159, 1493/1990, Ποιν. Χρ. ΜΑ 659, 1216/1988 Ποιν. Χρ. ΛΘ 126 Αλ Κατσαντώνη,  Ανεκταί προσβολαί της τιμής κατ΄άρθρο 367 του Π.Κ., Ποιν.Χρ. ΚΑ, 609 επ.).</w:t>
      </w:r>
    </w:p>
    <w:p>
      <w:pPr>
        <w:pStyle w:val="HTMLPreformatted"/>
        <w:jc w:val="both"/>
        <w:rPr>
          <w:sz w:val="20"/>
          <w:szCs w:val="20"/>
        </w:rPr>
      </w:pPr>
      <w:r>
        <w:rPr>
          <w:sz w:val="20"/>
          <w:szCs w:val="20"/>
        </w:rPr>
        <w:t>Εξάλλου, ο χαρακτηρισμός της εκάστοτε κρινομένης προσβλητικής της τιμής συμπεριφοράς, ως του αναγκαίου μέσου εκτελέσεως του καθήκοντος ή της διαφυλάξεως του δικαιολογημένου ενδιαφέροντος θέλει κριθεί εκ των κάτωθι: Εκ της καταλληλότητας της επιλεγείσης εκφράσεως, εκ του απαραιτήτου και αναγκαίου της προσβολής και εκ του αναλόγου αυτής προς το εκπληρούμενο καθήκον ή το διαφυλασσόμενο δικαιολογημένο ενδιαφέρον. Οποιαδήποτε δυσαναλογία ή υπερβολή  τοποθετεί την εκδήλωση εκτός των πλαισίων των καταλυτικών του αδίκου προϋποθέσεων του άρθρου 367 του Π.Κ. και καθιστά αυτήν αξιόποινη (Αλ. Κατσαντώνη ενθ. ανωτέρω σελ. 616).</w:t>
      </w:r>
    </w:p>
    <w:p>
      <w:pPr>
        <w:pStyle w:val="HTMLPreformatted"/>
        <w:jc w:val="both"/>
        <w:rPr/>
      </w:pPr>
      <w:r>
        <w:rPr>
          <w:sz w:val="20"/>
          <w:szCs w:val="20"/>
        </w:rPr>
        <w:t xml:space="preserve">ΙΙ. Το απαλλακτικό βούλευμα έχει την από τις διατάξεις των άρθρων 93 παρ. 3 του Συντάγματος και 139 του Κ.Π.Δ. απαιτουμένη ειδική και εμπεριστατωμένη αιτιολογία, η έλλειψη της οποίας ιδρύει λόγο αναιρέσεως από το άρθρο 484 παρ. 1 στοιχ. δ΄ (μετά το Ν. 3160/2003) του Κ.Π.Δ. όταν αναφέρονται σε αυτό με σαφήνεια, πληρότητα και χωρίς αντιφάσεις τα πραγματικά περιστατικά τα οποία προέκυψαν από την ανάκριση ή την προανάκριση, οι αποδείξεις οι οποίες τα θεμελιώνουν και οι σκέψεις με τις οποίες το Δικαστικό Συμβούλιο έκρινε ότι δεν υπάρχουν επαρκείς ενδείξεις διά την παραπομπή του κατηγορουμένου στο ακροατήριο σε σχέση προς τα εγκλήματα δια τα οποία έχει ασκηθεί εναντίον του ποινική δίωξη. Ειδικότερα ως προς την έκθεση των αποδεικτικών μέσων, αρκεί ο προσδιορισμός του είδους αυτών (μάρτυρες, έγγραφα κ.λ.π.) και δεν απαιτείται να γίνεται στο βούλευμα αναλυτική παράθεση τούτων, ούτε να αναφέρονται ποιά πραγματικά περιστατικά προέκυψαν από ένα έκαστο εξ αυτών. </w:t>
      </w:r>
    </w:p>
    <w:p>
      <w:pPr>
        <w:pStyle w:val="HTMLPreformatted"/>
        <w:jc w:val="both"/>
        <w:rPr>
          <w:sz w:val="20"/>
          <w:szCs w:val="20"/>
        </w:rPr>
      </w:pPr>
      <w:r>
        <w:rPr>
          <w:sz w:val="20"/>
          <w:szCs w:val="20"/>
        </w:rPr>
        <w:t xml:space="preserve">Περαιτέρω, όπως προκύπτει από τη διάταξη του άρθρου 484 παρ. 1 στοιχ. β΄ του Κ.Π.Δ., εσφαλμένη ερμηνεία ουσιαστικής ποινικής διατάξεως υπάρχει, όταν το Συμβούλιο αποδίδει στο νόμο έννοια διαφορετική από εκείνη την οποία πράγματι έχει, ενώ εσφαλμένη είναι η εφαρμογή της όταν το Συμβούλιο δεν υπάγει ορθώς τα πραγματικά περιστατικά τα οποία εδέχθη ότι προέκυψαν στην εφαρμοσθείσα διάταξη, αλλά και όταν τη διάταξη αυτή την παρεβίασε εκ πλαγίου, δια το λόγο ότι έχουν εμφιλοχωρήσει στο πόρισμα του βουλεύματος που ανάγεται στα στοιχεία και την ταυτότητα του εγκλήματος ασάφειες αντιφάσεις ή λογικά κενά με συνέπεια να αποβαίνει ανέφικτος ο έλεγχος από τον ΄Αρειο Πάγο της ορθής ή μη εφαρμογής του νόμου, οπότε το βούλευμα στερείται νομίμου βάσεως (ΑΠ 992/2000, Ποιν. Χρ. ΝΑ 234). </w:t>
      </w:r>
    </w:p>
    <w:p>
      <w:pPr>
        <w:pStyle w:val="HTMLPreformatted"/>
        <w:jc w:val="both"/>
        <w:rPr>
          <w:sz w:val="20"/>
          <w:szCs w:val="20"/>
        </w:rPr>
      </w:pPr>
      <w:r>
        <w:rPr>
          <w:rFonts w:eastAsia="Verdana" w:cs="Verdana"/>
          <w:sz w:val="20"/>
          <w:szCs w:val="20"/>
        </w:rPr>
        <w:t xml:space="preserve">  </w:t>
      </w:r>
      <w:r>
        <w:rPr>
          <w:sz w:val="20"/>
          <w:szCs w:val="20"/>
        </w:rPr>
        <w:t>Είναι αυτονόητο ότι θέμα συνδρομής του ανωτέρω λόγου αναιρέσεως δεν δύναται να τεθεί στην περίπτωση κατά την οποία η φερόμενη ως εσφαλμένως εφαρμοσθείσα ή ερμηνευθείσα ή παραβιασθείσα διάταξη δεν είναι ουσιαστική  ποινική διάταξη ή κατά πάσα περίπτωση δεν αποτελεί την προϋπόθεση εφαρμογής ουσιαστικής ποινικής διατάξεως (3/1998 Ολ. ΑΠ, σε Συμβούλιο, Ποιν. Χρ. ΜΗ, 872).</w:t>
      </w:r>
    </w:p>
    <w:p>
      <w:pPr>
        <w:pStyle w:val="HTMLPreformatted"/>
        <w:jc w:val="both"/>
        <w:rPr/>
      </w:pPr>
      <w:r>
        <w:rPr>
          <w:sz w:val="20"/>
          <w:szCs w:val="20"/>
        </w:rPr>
        <w:t>Γ.  Ι. Στη προκειμένη περίπτωση, με το υπ΄αριθμ. 441/2003 βούλευμά του, το Συμβούλιο Εφετών Αθηνών, κατόπιν αναφοράς  και στις σκέψεις της εισαγγελικής προτάσεως, εδέχθη, κατά την ανέλεγκτη περί τα πράγματα κρίση του, μετά από εκτίμηση και αξιολόγηση των συλλεγεισών κατά την προανάκριση αποδείξεων και ειδικώτερα των καταθέσεων των μαρτύρων, μεταξύ των οποίων και αυτής του εγκαλούντος και πολιτικώς ενάγοντος, όλων των εγγράφων της δικογραφίας και της απολογίας και απολογητικού υπομνήματος του κατηγορουμένου τα ακόλουθα, μεταξύ των άλλων, πραγματικά περιστατικά: "Μετά από αίτηση, το έτος 1972, του πολιτικώς ενάγοντος προς την Ε΄ Εφορεία Προϊστορικών  και Κλασσικών Αρχαιοτήτων με την υπ΄ αριθμ.  ΥΠΠΕ/ΑΡΧ/ΤΩΝ/Α/ΦΟ7/ 9061/1847/24-3-73 απόφαση του Υπουργείου Πολιτισμού εγκρίθηκε η ανέγερση Νηπιαγωγείου σε ακίνητό του που βρίσκεται στη Σπάρτη. Με νέα αίτησή του, το 1976, ο πολιτικώς ενάγων ζήτησε επέκταση του Νηπιαγωγείου και το Υπουργείο με την υπ αριθμ. ΥΠΠΕ/ΑΡΧ/ΤΩΝ/Α/ΦΟ7/11393/1458/22-4-77 απόφασή του ενέκρινε την προσθήκη, αφού προηγήθηκε διενέργεια αυτοψίας από τους…………………………………., οι οποίοι γνωμάτευσαν ότι δεν πρόκειται να αυξηθεί η γενομένη βλάβη του τοπίου. Είχαν εμφανισθεί κατά την ανασκαφή αρχαία. Το έτος 1978 ο πολιτικώς ενάγων ζήτησε νέα προσθήκη στο νηπιαγωγείο και το Υπουργείο με την υπ΄αριθ. ΥΠΠΕ/ΑΡΧ/ΤΩΝ/Α1/ΦΟ5/ 52055/3480 Π.Ε./21-8-79 απόφαση μετά από γνωμοδότηση του Κεντρικού Αρχαιολογικού Συμβουλίου ενέκρινε την ανέγερση διώροφης προσθήκης στο ισόγειο του Νηπιαγωγείου μετά από ανασκαφική έρευνα. Η ανασκαφή έγινε τα έτη 1979-1980 και με το υπ΄ αριθ. 205/7-2-80 έγγραφο της Αρχαιολογικής Υπηρεσίας προς το Τοπικό Συμβούλιο επισήμανε την μέλλουσα να προκύψει αλλοίωση του αρχαιολογικού χώρου λόγω της υπερύψωσης και σημειωνόταν ότι η νέα προσθήκη θα ήταν τόσο βλαπτική για τον αρχαιολογικό χώρο της απρόσκοπτης όσο και οι προηγούμενες που αποτελούσαν πλέον κατάσταση. Το Υπουργείο με την υπ΄αριθ. ΥΠΠΟ/ΑΡΧ/ΤΩΝ/ΑΣ/ΦΟ5/ 62110/2421/25-10-80 ενέκρινε την προσθήκη με τους όρους να διατηρηθεί και να στεγασθεί το ψηφιδωτό, να μετατοπισθούν ορισμένα πέδιλα της οικοδομής και να καταχωθούν τα υπόλοιπα αρχαία. Η προσθήκη αυτή δεν έγινε και ο πολιτικώς ενάγων επανήλθε με νέα αίτησή του το 1987 και η Ε΄ Εφορεία Αρχαιοτήτων με το υπ΄αριθ. 386/4-5-87 έγγραφό της και την υπ΄ αριθμ. 965/22-6-87 απόφασή της μετά την υπ΄αριθ. 5/3-6-87 γνωμοδότηση του Τοπικού Συμβουλίου απέρριψε το αίτημα. Επακολούθησε νέα αίτηση το 1992 του πολιτικώς ενάγοντος. Η Ε΄ Εφορεία Αρχαιοτήτων Σπάρτης με το υπ΄ αριθ. Πρωτ. 150/26-5-93 έγγραφο προς τη Γραμματεία του Τοπικού Συμβουλίου Μνημείων Ανατολικής Πελοποννήσου Μουσείο Ναυπλίου επισημαίνει ότι αν εγκριθεί η προσθήκη του κτιρίου η οποία θα είναι βλαπτική για τον αρχαιολογική της Ακρόπολης της Σπάρτης, πρέπει να αποφευχθεί η καταστροφή των αποκαλυφθέντων λειψάνων με δραστικό περιορισμό του υπογείου χώρου στην εντελώς απαραίτητη έκταση και βάθος σύμφωνα με την απόφαση του Συμβουλίου ή της Εφορείας και την αναγκαία κατά περίπτωση τροποποίηση της πεδίλωσης. Με την 7/30-9-93 πράξη του το Τοπικό Συμβούλιο γνωμοδότησε κατά πλειοψηφία να χορηγηθεί άδεια στον πολιτικώς ενάγοντα για προσθήκη ισογείου κτίσματος, σύμφωνα με τα υποβληθέντα σχέδια.  Στη συνέχεια το θέμα αναπέμφθηκε με το υπ΄ αριθμ. 63662/2807/6-4-94 έγγραφο της Κεντρικής Υπηρεσίας του Υπουργείου στο Κεντρικό Αρχαιολογικό Συμβούλιο (ΚΑΣ). Το Συμβούλιο αυτό, όπως προκύπτει από το υπ΄ αριθμ. 37/6-12-94 απόσπασμα πρακτικών, αποφάσισε την απόρριψη του αιτήματος του εγκαλούντος. Μετά την απόφαση αυτή του Κ.Α.Σ., ο Υπουργός Πολιτισμού με την υπ΄ αριθμ. Φ5/6495/314/8-2-95 απόφασή του δεν ενέκρινε τη χορήγηση αδείας επέκτασης των κτιριακών εγκαταστάσεων στον εγκαλούντα για λόγους προστασίας του ομόρου αρχαιολογικού χώρου της Ακρόπολης της Σπάρτης και των αρχαίων που ανακαλύφθηκαν στην ιδιοκτησία του, ενώ, με την υπ΄ αριθμ. Φ5/59765/3156ΠΕ/10295 απόφασή του, αποφασίσθηκε ότι όλα τα θέματα που αφορούν αρχαία που αποκαλύπτονται στην περιοχή της Σπάρτης και την ευρύτερη περιοχή να παραπέμπονται στο Κεντρικό Αρχαιολογικό Συμβούλιο ΄Ετσι ακολούθησε η υπ΄αριθ.68ΚΑΣ/8-12-98 απόφαση (του Κεντρικού Αρχαιολογικού Συμβουλίου), η οποία γνωμοδότησε ομόφωνα την απόρριψη του ανωτέρω αιτήματος του εγκαλούντος και με την υπ΄ αριθμ. Α1/Φ5/16051/808/31-3-99 απόφασή του ο Υπουργός Πολιτισμού αποφάσισε ότι δεν εγκρίνεται η χορήγηση άδειας στον εγκαλούντα για τις ανωτέρω εργασίες. Κατά τη συνεδρίαση της 8-12-98 του Κεντρικού Συμβουλίου Αρχαιοτήτων, ο εγκαλών - πολιτικώς ενάγων ισχυρίζεται ότι ο κατηγορούμενος, κατά παράβαση των καθηκόντων  του με σκοπό να τον βλάψει υλικώς και ηθικώς, εισηγήθηκε και επηρέασε τα μέλη του Συμβουλίου αυτού, με αποτέλεσμα να γνωμοδοτήσουν ομόφωνα υπέρ της απορρίψεως του αιτήματός του και ότι προσέβαλε την τιμή και υπόληψή του, υποστηρίζοντας στη συνεδρίαση αυτή ψευδώς ότι ο εγκαλών "δεν έκανε την επέκταση, όχι γιατί δεν είχε λεφτά, αλλά γιατί δεν ήθελε να προχωρήσει τους όρους. ΄Ηθελε δηλαδή να καταχώσει όλα αυτά τα πράγματα. Δεν ήθελε να διατηρήσει το ψηφιδωτό".</w:t>
      </w:r>
    </w:p>
    <w:p>
      <w:pPr>
        <w:pStyle w:val="HTMLPreformatted"/>
        <w:jc w:val="both"/>
        <w:rPr>
          <w:sz w:val="20"/>
          <w:szCs w:val="20"/>
        </w:rPr>
      </w:pPr>
      <w:r>
        <w:rPr>
          <w:rFonts w:eastAsia="Verdana" w:cs="Verdana"/>
          <w:sz w:val="20"/>
          <w:szCs w:val="20"/>
        </w:rPr>
        <w:t xml:space="preserve">  </w:t>
      </w:r>
      <w:r>
        <w:rPr>
          <w:sz w:val="20"/>
          <w:szCs w:val="20"/>
        </w:rPr>
        <w:t xml:space="preserve">Όπως προεκτέθηκε, όλες οι αποφάσεις και γνωμοδοτήσεις σχετικά με το αίτημα εγκαλούντος λαμβάνονταν συλλογικά και η απόρριψη του αιτήματος έγινε με υπουργικές αποφάσεις και όχι από εμπάθεια και προκατάληψη του κατηγορουμένου που εισηγείτο, όπως είχε άλλωστε υποχρέωση, για την προστασία των αρχαίων που βρέθηκαν κατά τις ανασκαφές στην ιδιοκτησία του εγκαλούντος. Εξ άλλου, τα εισηγηθέντα ανωτέρω στη συνεδρίαση της 8-12-98 στο Κεντρικό Αρχαιολογικό Συμβούλιο, δεν αποτελούν γεγονότα δυσφημιστικά για τον εγκαλούντα. Ο κατηγορούμενος εισηγήθηκε σύμφωνα με τα προαναφερθέντα έγγραφα και με την προσωπική επιστημονική του άποψη, χωρίς να είναι ψευδή και με σκοπό την προσπάθεια προστασίας των αρχαίων ευρημάτων και όχι την προσβολή της τιμής του εγκαλούντος. Τα εισηγηθέντα, όπως προεκτέθηκαν, δεν κρίνεται ότι στοιχειοθετούν όχι μόνο το αδίκημα της συκοφαντικής δυσφήμησης, αλλά ούτε της απλής δυσφήμησης, ή ακόμη και της εξύβρισης, καθόσον αυτά  καθεαυτά δεν αποτελούν δυσφημιστικά γεγονότα, και δεν εκτέθηκαν από μέρους του κατηγορουμένου με πρόθεση προσβολής της τιμής και υπόληψης του εγκαλούντος. </w:t>
      </w:r>
    </w:p>
    <w:p>
      <w:pPr>
        <w:pStyle w:val="HTMLPreformatted"/>
        <w:jc w:val="both"/>
        <w:rPr>
          <w:sz w:val="20"/>
          <w:szCs w:val="20"/>
        </w:rPr>
      </w:pPr>
      <w:r>
        <w:rPr>
          <w:sz w:val="20"/>
          <w:szCs w:val="20"/>
        </w:rPr>
        <w:t xml:space="preserve">Επομένως το εκκαλούμενο  βούλευμα που έκρινε ομοίως και απεφάνθη ότι δεν πρέπει να γίνει κατηγορία σε βάρος του κατηγορουμένου για τις πράξεις της συκοφαντικής δυσφήμησης και παράβασης καθήκοντος, ορθώς έκρινε και η υπό κρίση έφεση πρέπει να απορριφθεί στην ουσία της. </w:t>
      </w:r>
    </w:p>
    <w:p>
      <w:pPr>
        <w:pStyle w:val="HTMLPreformatted"/>
        <w:jc w:val="both"/>
        <w:rPr/>
      </w:pPr>
      <w:r>
        <w:rPr>
          <w:sz w:val="20"/>
          <w:szCs w:val="20"/>
        </w:rPr>
        <w:t xml:space="preserve">ΙΙ. Με αυτά τα οποία εδέχθη ανελέγκτως το Συμβούλιο Εφετών και δη ότι αυτά τα  οποία  διέλαβε στην εισήγησή του προς το Κεντρικό Αρχαιολογικό Συμβούλιο ο κατηγορούμενος και αναιρεσείων κατά τη συνεδρίαση της 8-12-1998 δεν αποτελούν γεγονότα δυσφημιστικά για τον εγκαλούντα, καθ΄ όσον δεν είναι ψευδή,  συνιστούν επιστημονικές και προσωπικές απόψεις και κρίσεις, διελήφθησαν στην εισήγησή του προς το ρηθέν Συμβούλιο κατά καθήκον και με σκοπό την προστασία των αρχαίων ευρημάτων και όχι με σκοπό και πρόθεση να προσβάλλουν την τιμή και υπόληψη του εγκαλούντος και ότι ως εκ τούτων δεν στοιχειοθετείται όχι μόνον το αδίκημα της συκοφαντικής δυσφημήσεως αλλ΄ ούτε αυτά της απλής δυσφημήσεως ή εξυβρίσεως, αφ΄ ενός μεν ορθώς ερμήνευσε και εφήρμοσε τις ουσιαστικές ποινικές διατάξεις των άρθρων 362, 363, 361 παρ. 1 του Π.Κ., αλλά και αυτής του άρθρου 367 του ίδιου Κώδικα, η εφαρμογή της οποίας, καίτοι δεν γίνεται ειδική μνεία, προκύπτει εκ του περιεχομένου του βουλεύματος, τις οποίες ούτε εκ πλαγίου παρεβίασε, αφ΄ ετέρου δε περιέλαβε στο προσβαλλόμενο βούλευμά του την απαιτουμένη ειδική και εμπεριστατωμένη αιτιολογία, αφού εκθέτει με σαφήνεια, πληρότητα και χωρίς αντιφάσεις και λογικά κενά τα αναγκαία πραγματικά περιστατικά, τα αποδεικτικά μέσα από τα οποία αυτά προέκυψαν, καθώς και τις σκέψεις με τις οποίες καθ΄ υπαγωγή στις προαναφερόμενες διατάξεις αλλά και σε αυτή του άρθρου 259 Π.Κ., κατέληξε στην κρίση ότι δεν υφίστανται επαρκείς ενδείξεις δια την παραπομπή του κατηγορουμένου στο ακροατήριο. </w:t>
      </w:r>
    </w:p>
    <w:p>
      <w:pPr>
        <w:pStyle w:val="HTMLPreformatted"/>
        <w:jc w:val="both"/>
        <w:rPr>
          <w:sz w:val="20"/>
          <w:szCs w:val="20"/>
        </w:rPr>
      </w:pPr>
      <w:r>
        <w:rPr>
          <w:sz w:val="20"/>
          <w:szCs w:val="20"/>
        </w:rPr>
        <w:t>Εξ΄άλλου : α) η εσφαλμένη ερμηνεία ή εφαρμογή της διατάξεως του άρθρου 51 κ.ν. 5331/1932, και αν ήθελε θεωρηθεί αληθής, δεν θεμελιώνει τον υπό του άρθρου 484 παρ. 1 β΄ του Π.Κ. προβλεπόμενο λόγο αναιρέσεως, αφού η διάταξη αυτή ούτε ουσιαστική ποινική διάταξη είναι ούτε αποτελεί την προϋπόθεση εφαρμογής άλλης ουσιαστικής ποινικής διατάξεως και, ειδικώτερα, στη συγκεκριμένη περίπτωση των διατάξεων των άρθρων 362, 363 και 361 παρ. 1 Π.Κ. και β) ο ειδικώτερος λόγος αναιρέσεως περί ελλείψεως ειδικής και εμπεριστατωμένης αιτιολογίας επειδή το προσβαλλόμενο βούλευμα δεν έλαβε δήθεν υπ΄ όψιν και δεν αξιολόγησε την υπ΄ αριθμ. 37/1994 απόφαση του ΚΑΣ είναι αβάσιμος, αφού από το περιεχόμενο του βουλεύματος προκύπτει ότι, πέραν της στην αρχή του σκεπτικού γενικής αναφοράς ότι ελήφθησαν υπό όψιν όλα τα έγγραφα της δικογραφίας, γίνεται κατά την έκθεση των πραγματικών περιστατικών και ειδική αναφορά στην ανωτέρω απόφαση.</w:t>
      </w:r>
    </w:p>
    <w:p>
      <w:pPr>
        <w:pStyle w:val="HTMLPreformatted"/>
        <w:jc w:val="both"/>
        <w:rPr>
          <w:sz w:val="20"/>
          <w:szCs w:val="20"/>
        </w:rPr>
      </w:pPr>
      <w:r>
        <w:rPr>
          <w:sz w:val="20"/>
          <w:szCs w:val="20"/>
        </w:rPr>
        <w:t xml:space="preserve">Εκ των μέχρι τούδε εκτεθέντων παρέπεται ότι οι  περί του αντιθέτου, μέχρι τινός μάλιστα ασαφείς και μη καταληπτοί λόγοι αναιρέσεως, του αναιρετηρίου είναι αβάσιμοι και απορριπτέοι. </w:t>
      </w:r>
    </w:p>
    <w:p>
      <w:pPr>
        <w:pStyle w:val="HTMLPreformatted"/>
        <w:jc w:val="both"/>
        <w:rPr>
          <w:sz w:val="20"/>
          <w:szCs w:val="20"/>
        </w:rPr>
      </w:pPr>
      <w:r>
        <w:rPr>
          <w:sz w:val="20"/>
          <w:szCs w:val="20"/>
        </w:rPr>
        <w:t xml:space="preserve">ΙΙΙ. Ο αναιρεσείων κατηγορούμενος, στην έκθεση αναιρέσεως του προσβαλλομένου βουλεύματος, διέλαβε και αυτοτελές αίτημα δι΄ αυτοπρόσωπη εμφάνισή του ενώπιον του Δικαστηρίου Σας, (άρθρο 485 παρ. 3 Κ.Π.Δ.) του οποίου η διατύπωση έχει κατά λέξη ως εξής: "ΕΞΑΙΤΟΥΜΑΙ.....4) Να κληθώ νομοτύπως και εμπροθέσμως υπό του κ. Γραμματέως του Υμετέρου Συμβ. Α.Π. ίνα παρουσιασθώ αυτοπροσώπως ενώπιον Υμών κατά την συζήτησιν της παρούσης μου" ΄Όμως το αυτοτελές αυτό αίτημα, όπως διατυπώνεται ανωτέρω, είναι αόριστο, αφού ο αναιρεσείων δεν εκθέτει τους λόγους δια τους οποίους ζητεί την αυτοπρόσωπη εμφάνιση και ειδικώτερα ότι ζητεί την αυτοπρόσωπη εμφάνισή του διά την παροχή διασαφήσεων ως προς τους λόγους αναιρέσεως. Ως εκ τούτων το αίτημα του πρέπει να απορριφθεί ως απαράδεκτο (ΑΠ ad hoc 1664/1984 Ποιν. Χρ. ΛΕ 503). </w:t>
      </w:r>
    </w:p>
    <w:p>
      <w:pPr>
        <w:pStyle w:val="HTMLPreformatted"/>
        <w:jc w:val="both"/>
        <w:rPr/>
      </w:pPr>
      <w:r>
        <w:rPr>
          <w:sz w:val="20"/>
          <w:szCs w:val="20"/>
        </w:rPr>
        <w:t>Επειδή συνεπώς πρέπει να απορριφθεί ως αβάσιμη η υπό κρίση αίτηση αναιρέσεως του ………………… (άρθρα 485 παρ. 1 και 515 παρ. 3 Κ.Π.Δ.) και ως απαράδεκτό το ειδικώτερο  αίτημα περί αυτοπροσώπου εμφανίσεως και να επιβληθούν τα δικαστικά έξοδα σε βάρος του αναιρεσείοντος (άρθρα 583 παρ. 1 Κ.Π.Δ.).</w:t>
      </w:r>
    </w:p>
    <w:p>
      <w:pPr>
        <w:pStyle w:val="HTMLPreformatted"/>
        <w:jc w:val="both"/>
        <w:rPr>
          <w:sz w:val="20"/>
          <w:szCs w:val="20"/>
        </w:rPr>
      </w:pPr>
      <w:r>
        <w:rPr>
          <w:sz w:val="20"/>
          <w:szCs w:val="20"/>
        </w:rPr>
        <w:tab/>
        <w:tab/>
        <w:tab/>
        <w:t>Δια τους λόγους αυτούς</w:t>
      </w:r>
    </w:p>
    <w:p>
      <w:pPr>
        <w:pStyle w:val="HTMLPreformatted"/>
        <w:jc w:val="both"/>
        <w:rPr/>
      </w:pPr>
      <w:r>
        <w:rPr>
          <w:sz w:val="20"/>
          <w:szCs w:val="20"/>
        </w:rPr>
        <w:t>ΠΡΟΤΕΙΝΟΥΜΕ: Α) Να απορριφθεί ως αβάσιμη η υπό κρίση αίτηση αναιρέσεως του ………………………………….κατά του υπ΄ αριθμ. 441/2003 βουλεύματος του Συμβουλίου Εφετών Αθηνών Β) Να απορριφθεί ως απαράδεκτο το περί αυτοπροσώπου εμφανίσεως ειδικώτερο αίτημά του και Γ) Να επιβληθούν τα δικαστικά έξοδα εκ 210 Ευρώ σε βάρος του αναιρεσείοντος.</w:t>
      </w:r>
    </w:p>
    <w:p>
      <w:pPr>
        <w:pStyle w:val="HTMLPreformatted"/>
        <w:jc w:val="both"/>
        <w:rPr>
          <w:sz w:val="20"/>
          <w:szCs w:val="20"/>
        </w:rPr>
      </w:pPr>
      <w:r>
        <w:rPr>
          <w:sz w:val="20"/>
          <w:szCs w:val="20"/>
        </w:rPr>
        <w:tab/>
        <w:tab/>
        <w:tab/>
        <w:t xml:space="preserve">Ο Αντεισαγγελέας του Αρείου Πάγου </w:t>
        <w:tab/>
        <w:tab/>
        <w:tab/>
        <w:tab/>
        <w:tab/>
        <w:t>Γεώργιος Σανιδάς</w:t>
      </w:r>
    </w:p>
    <w:p>
      <w:pPr>
        <w:pStyle w:val="HTMLPreformatted"/>
        <w:jc w:val="both"/>
        <w:rPr>
          <w:sz w:val="20"/>
          <w:szCs w:val="20"/>
        </w:rPr>
      </w:pPr>
      <w:r>
        <w:rPr>
          <w:sz w:val="20"/>
          <w:szCs w:val="20"/>
        </w:rPr>
        <w:t>Αφού άκουσε τον Αντεισαγγελέα, που αναφέρθηκε στην παραπάνω εισαγγελική πρόταση και έπειτα αποχώρησε.</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center"/>
        <w:rPr>
          <w:b/>
          <w:b/>
          <w:sz w:val="20"/>
          <w:szCs w:val="20"/>
        </w:rPr>
      </w:pPr>
      <w:r>
        <w:rPr>
          <w:b/>
          <w:sz w:val="20"/>
          <w:szCs w:val="20"/>
        </w:rPr>
        <w:t>ΣΚΕΦΘΗΚΕ ΣΥΜΦΩΝΑ ΜΕ ΤΟ ΝΟΜΟ</w:t>
      </w:r>
    </w:p>
    <w:p>
      <w:pPr>
        <w:pStyle w:val="HTMLPreformatted"/>
        <w:jc w:val="both"/>
        <w:rPr>
          <w:b/>
          <w:b/>
          <w:sz w:val="20"/>
          <w:szCs w:val="20"/>
        </w:rPr>
      </w:pPr>
      <w:r>
        <w:rPr>
          <w:b/>
          <w:sz w:val="20"/>
          <w:szCs w:val="20"/>
        </w:rPr>
      </w:r>
    </w:p>
    <w:p>
      <w:pPr>
        <w:pStyle w:val="HTMLPreformatted"/>
        <w:jc w:val="both"/>
        <w:rPr>
          <w:sz w:val="20"/>
          <w:szCs w:val="20"/>
        </w:rPr>
      </w:pPr>
      <w:r>
        <w:rPr>
          <w:sz w:val="20"/>
          <w:szCs w:val="20"/>
        </w:rPr>
        <w:t>1.- Το με την κρινόμενη αίτηση αναίρεσης υποβαλλόμενο αίτημα του αναιρεσείοντος - πολιτικώς ενάγοντος για αυτοπρόσωπη εμφάνισή του ενώπιον αυτού του Συμβουλίου πρέπει να απορριφθεί ως μη νόμιμο, διότι, όπως προκύπτει από το συνδυασμό των διατάξεων των άρθρων 309 παρ. 2 και 485 παρ. 3 και 4 του ΚΠΔ, τέτοιο δικαίωμα, σε περίπτωση αναίρεσης κατά βουλεύματος, παρέχεται μόνο στον κατηγορούμενο και όχι και στον πολιτικώς ενάγοντα.</w:t>
      </w:r>
    </w:p>
    <w:p>
      <w:pPr>
        <w:pStyle w:val="HTMLPreformatted"/>
        <w:jc w:val="both"/>
        <w:rPr>
          <w:sz w:val="20"/>
          <w:szCs w:val="20"/>
        </w:rPr>
      </w:pPr>
      <w:r>
        <w:rPr>
          <w:sz w:val="20"/>
          <w:szCs w:val="20"/>
        </w:rPr>
      </w:r>
    </w:p>
    <w:p>
      <w:pPr>
        <w:pStyle w:val="HTMLPreformatted"/>
        <w:jc w:val="both"/>
        <w:rPr>
          <w:sz w:val="20"/>
          <w:szCs w:val="20"/>
        </w:rPr>
      </w:pPr>
      <w:r>
        <w:rPr>
          <w:sz w:val="20"/>
          <w:szCs w:val="20"/>
        </w:rPr>
        <w:t xml:space="preserve">2.- Για την εννοιολογική συγκρότησή του από το άρθρο 363 σε συνδυασμό προς το άρθρο 362 του Π.Κ. προβλεπόμενου και τιμωρούμενου εγκλήματος της συκοφαντικής δυσφήμησης, απαιτείται η εν γνώσει της αντικειμενικής αλήθειας διάδοση ή ο ισχυρισμός γεγονότος συγκεκριμένου, που μπορεί να βλάψει την τιμή και υπόληψη κάποιου τρίτου. Ο ισχυρισμός ή η διάδοση πρέπει απαραιτήτως να αφορούν σε "γεγονός", ως τέτοιο δε, νοείται οποιοδήποτε συγκεκριμένο συμβάν του εξωτερικού κόσμου, ορισμένη πράξη ή παράλειψη ή άλλα "συμβεβηκότα" και συγκεκριμένες σχέσεις ή καταστάσεις, αναφερόμενες στο παρελθόν ή στο παρόν, έχουσες εξωτερική υπόσταση, υποπίπτουσες στις αισθήσεις και ως εκ τούτου δεκτικές απόδειξης. Αντίθετα, απλές αξιολογικές κρίσεις και γνώμες, τις οποίες εκφράζει κάποιος, χωρίς να αναφέρει συγκεκριμένα πραγματικά περιστατικά δεν μπορούν να θεωρηθούν ως "γεγονότα", κατά την έννοια του νόμου και, συνεπώς, δεν αρκούν για τη θεμελίωση της αντικειμενικής υπόστασης του εγκλήματος της δυσφήμησης. Οι παραπάνω, όμως, κρίσεις ή γνώμες είναι δυνατό να αρκούν για τη θεμελίωση του από τη διάταξη του άρθρου 361 παρ. 1 του Π.Κ. προβλεπόμενου και τιμωρούμενου εγκλήματος της εξύβρισης, από την οποία προκύπτει ότι η διά λόγου εξύβριση τελείται με την προφορική ή έγγραφη διατύπωση σε βάρος άλλου λέξεων ή φράσεων, οι οποίες, κατά την κοινή αντίληψη, ενέχουν, είτε διαμφισβήτηση της ηθικής ή κοινωνικής αξίας του, είτε άλλη καταφρόνηση, εν γνώσει του πράττοντος ότι, με αυτές,  προσβάλλεται η τιμή και υπόληψη του άλλου. Περαιτέρω, κατά το άρθρο 367 παρ. 1 του Π.Κ., ο άδικος χαρακτήρας της δυσφημιστικής ή εξυβριστικής εκδήλωσης αποκλείεται (αίρεται), εκτός άλλων περιπτώσεων, και όταν οι εκδηλώσεις αυτές γίνονται για την εκτέλεση νομίμων καθηκόντων ή από άλλο δικαιολογημένο ενδιαφέρον, εκτός εάν αυτές συνιστούν συκοφαντική δυσφήμηση ή εάν, από τον τρόπο της εκδήλωσης και τις εν γένει περιστάσεις, προκύπτει σκοπός εξύβρισης (άρθρο 367 παρ. 2 Π.Κ.). Δικαιολογημένο είναι το ενδιαφέρον όταν αποτελεί σκοπό, του οποίου η επιδίωξη επιδοκιμάζεται από του υγιές περί δικαίου αίσθημα ή δεν αντιτίθεται στο δίκαιο. Είναι όμως αναγκαίο η από την εκτέλεση του καθήκοντος ή η από το δικαιολογημένο ενδιαφέρον προσβλητική της τιμής εκδήλωση να είναι το από τις ειδικές περιστάσεις IN CONCRETO επιβεβλημένο μέσο για την εκπλήρωση του καθήκοντος ή την προάσπιση του δικαιολογημένου ενδιαφέροντος και να προέβη πράγματι ο δράστης στην προσβολή με σκοπό την εκπλήρωση του καθήκοντος ή την προάσπιση του ενδιαφέροντος.  Ενόψει των παραπάνω, καθίσταται πρόδηλο ότι, για τον αποκλεισμό του άδικου χαρακτήρα προσβλητικών της τιμής εκδηλώσεων, απαιτείται, αφ΄ ενός μεν, η συνδρομή υποκειμενικού στοιχείου, δηλαδή ο προσβάλλων να αποβλέπει στην εκπλήρωση του καθήκοντος ή στη διαφύλαξη άλλου δικαιολογημένου ενδιαφέροντος, αφ΄ ετέρου δε, η συνδρομή στοιχείου αντικειμενικού, δηλαδή η προς τον εξωτερικό κόσμο εκδήλωση πραγματοποιηθεί κατά τρόπο και υπό περιστάσεις, που αντικειμενικά δεν ενέχουν σκοπό εξύβρισης. Οι προϋποθέσεις αυτές υφίστανται, όταν η συγκεκριμένη προσβλητική της τιμής άλλου εκδήλωση συνιστά το αναγκαίο μέσο για την πραγμάτωση του επιδιωκόμενου σκοπού από τον προσβάλλοντα, δηλαδή της εκπλήρωσης του καθήκοντος ή της διαφύλαξης άλλου δικαιολογημένου ενδιαφέροντος. Εξάλλου, ο χαρακτηρισμός της εκάστοτε κρινόμενης προσβλητικής της τιμής συμπεριφοράς, ως του αναγκαίου μέσου εκτέλεσης του καθήκοντος ή της διαφύλαξης του δικαιολογημένου ενδιαφέροντος θα κριθεί από την καταλληλότητα της έκφρασης που έχει επιλεγεί, από το απαραίτητο και αναγκαίο της προσβολής και από το ανάλογο αυτής προς το εκπληρούμενο καθήκον ή το διαφυλασσόμενο δικαιολογημένο ενδιαφέρον. Οποιαδήποτε δυσαναλογία ή υπερβολή  τοποθετεί την εκδήλωση εκτός των πλαισίων των καταλυτικών του αδίκου προϋποθέσεων του άρθρου 367 του Π.Κ. και καθιστά αυτήν αξιόποινη. Εξάλλου, το απαλλακτικό βούλευμα έχει την από τις διατάξεις των άρθρων 93 παρ. 3 του Συντάγματος και 139 του Κ.Π.Δ. απαιτουμένη ειδική και εμπεριστατωμένη αιτιολογία, η έλλειψη της οποίας ιδρύει λόγο αναίρεσης από το άρθρο 484 παρ. 1 στοιχ. δ΄ (μετά το ν. 3160/2003) του Κ.Π.Δ., όταν αναφέρονται σε αυτό με σαφήνεια, πληρότητα και χωρίς αντιφάσεις τα πραγματικά περιστατικά τα οποία προέκυψαν από την ανάκριση ή την προανάκριση, οι αποδείξεις οι οποίες τα θεμελιώνουν και οι σκέψεις με τις οποίες το δικαστικό συμβούλιο έκρινε ότι δεν υπάρχουν επαρκείς ενδείξεις για την παραπομπή του κατηγορουμένου στο ακροατήριο σε σχέση προς τα εγκλήματα για τα οποία έχει ασκηθεί εναντίον του ποινική δίωξη. Ειδικότερα ως προς την έκθεση των αποδεικτικών μέσων, αρκεί ο προσδιορισμός του είδους αυτών (μάρτυρες, έγγραφα κ.λ.π.) και δεν απαιτείται να γίνεται στο βούλευμα αναλυτική παράθεση αυτών, ούτε να αναφέρονται ποιά πραγματικά περιστατικά προέκυψαν από το καθένα από αυτά.  Περαιτέρω, όπως προκύπτει από τη διάταξη του άρθρου 484 παρ. 1 στοιχ. β΄ του Κ.Π.Δ., εσφαλμένη ερμηνεία ουσιαστικής ποινικής διάταξης υπάρχει, όταν το συμβούλιο αποδίδει στο νόμο έννοια διαφορετική από εκείνη την οποία πράγματι έχει, ενώ εσφαλμένη εφαρμογή, όταν το συμβούλιο δεν υπάγει σωστά τα πραγματικά περιστατικά τα οποία δέχθηκε ότι προέκυψαν στην ουσιαστική ποινική  διάταξη που εφάρμοσε, αλλά και όταν τη διάταξη αυτή την παραβίασε εκ πλαγίου, για το λόγο ότι έχουν εμφιλοχωρήσει στο πόρισμα του βουλεύματος, που ανάγεται στα στοιχεία και την ταυτότητα του εγκλήματος ασάφειες αντιφάσεις ή λογικά κενά, με συνέπεια να αποβαίνει ανέφικτος ο έλεγχος από τον ΄Αρειο Πάγο της ορθής ή μη εφαρμογής του νόμου, οπότε το βούλευμα στερείται νόμιμης βάσης. </w:t>
      </w:r>
    </w:p>
    <w:p>
      <w:pPr>
        <w:pStyle w:val="HTMLPreformatted"/>
        <w:jc w:val="both"/>
        <w:rPr>
          <w:sz w:val="20"/>
          <w:szCs w:val="20"/>
          <w:lang w:val="en-US"/>
        </w:rPr>
      </w:pPr>
      <w:r>
        <w:rPr>
          <w:sz w:val="20"/>
          <w:szCs w:val="20"/>
          <w:lang w:val="en-US"/>
        </w:rPr>
      </w:r>
    </w:p>
    <w:p>
      <w:pPr>
        <w:pStyle w:val="HTMLPreformatted"/>
        <w:jc w:val="both"/>
        <w:rPr/>
      </w:pPr>
      <w:r>
        <w:rPr>
          <w:sz w:val="20"/>
          <w:szCs w:val="20"/>
        </w:rPr>
        <w:t>3.- Στην προκείμενη περίπτωση, με το προσβαλλόμενο, με αριθμό 441/2003, βούλευμά του, το Συμβούλιο Εφετών Αθηνών, μετά από αναφορά  και στις σκέψεις της εισαγγελικής πρότασης, δέχθηκε, κατά την ανέλεγκτη περί τα πράγματα κρίση του, έπειτα από εκτίμηση και αξιολόγηση των εκεί αναφερόμενων αποδείξεων, που συγκεντρώθηκαν  κατά την προανάκριση η οποία ενεργήθηκε, τα ακόλουθα πραγματικά περιστατικά: "Μετά από αίτηση, το έτος 1972, του πολιτικώς ενάγοντος προς την Ε΄ Εφορεία Προϊστορικών  και Κλασικών Αρχαιοτήτων με την υπ΄ αριθμ.  ΥΠΠΕ/ ΑΡΧ/ΤΩΝ/Α/ΦΟ7/ 9061/1847/24-3-73 απόφαση του Υπουργείου Πολιτισμού, εγκρίθηκε η ανέγερση νηπιαγωγείου σε ακίνητό του, που βρίσκεται στη Σπάρτη. Με νέα αίτησή του, το 1976, ο πολιτικώς ενάγων ζήτησε επέκταση του νηπιαγωγείου και το Υπουργείο με τη με αριθμό ΥΠΠΕ/ΑΡΧ/ΤΩΝ/Α/ΦΟ7/11393/1458/22-4-77 απόφασή του, ενέκρινε την προσθήκη, αφού προηγήθηκε διενέργεια αυτοψίας από τους................................, οι οποίοι γνωμάτευσαν ότι δεν πρόκειται να αυξηθεί η γενόμενη βλάβη του τοπίου, όπου είχαν εμφανιστεί, κατά την ανασκαφή, αρχαία. Το έτος 1978, ο πολιτικώς ενάγων ζήτησε νέα προσθήκη στο νηπιαγωγείο και το Υπουργείο με την με αριθμό ΥΠΠΕ/ΑΡΧ/ΤΩΝ/Α1/ΦΟ5/ 52055/3480 Π.Ε./21-8-79 απόφαση, μετά από γνωμοδότηση του Κεντρικού Αρχαιολογικού Συμβουλίου, ενέκρινε την ανέγερση διώροφης προσθήκης στο ισόγειο του νηπιαγωγείου μετά από ανασκαφική έρευνα. Η ανασκαφή έγινε τα έτη 1979-1980 και, με το με αριθμό 205/7-2-80 έγγραφο της Αρχαιολογικής Υπηρεσίας προς το Τοπικό Συμβούλιο, επισήμανε αυτή τη μέλλουσα να προκύψει αλλοίωση του αρχαιολογικού χώρου, λόγω της υπερύψωσης και σημειωνόταν ότι η νέα προσθήκη θα ήταν τόσο βλαπτική για τον αρχαιολογικό χώρο της Ακρόπολης της Σπάρτης, όσο και οι προηγούμενες, που αποτελούσαν πλέον κατάσταση. Το Υπουργείο, με τη με αριθμό ΥΠΠΟ/ΑΡΧ/ΤΩΝ/ΑΣ/ΦΟ5/ 62110/2421/25-10-80 απόφασή του, ενέκρινε την προσθήκη με τους όρους να διατηρηθεί και να στεγαστεί το ψηφιδωτό, να μετατοπισθούν ορισμένα πέδιλα της οικοδομής και να καταχωθούν τα υπόλοιπα αρχαία. Η προσθήκη αυτή δεν έγινε και ο πολιτικώς ενάγων επανήλθε, με νέα αίτησή του, το 1987, και η Ε΄ Εφορεία Αρχαιοτήτων, με το με αριθμό 386/4-5-87 έγγραφό της και τη με αριθμό 965/22-6-87 απόφασή της, μετά τη με αριθ. 5/3-6-87 γνωμοδότηση του Τοπικού Συμβουλίου, απέρριψε το αίτημα. Επακολούθησε νέα αίτηση, το 1992, του πολιτικώς ενάγοντος. Η Ε΄ Εφορεία Αρχαιοτήτων Σπάρτης, με το με αριθμό πρωτ. 150/26-5-93 έγγραφο προς τη Γραμματεία του Τοπικού Συμβουλίου Μνημείων Ανατολικής Πελοποννήσου Μουσείο Ναυπλίου, επισημαίνει ότι, αν εγκριθεί η προσθήκη του κτιρίου η οποία θα είναι βλαπτική για τον αρχαιολογικό χώρο της Ακρόπολης της Σπάρτης, πρέπει να αποφευχθεί η καταστροφή των αποκαλυφθέντων λειψάνων με δραστικό περιορισμό του υπογείου χώρου στην εντελώς απαραίτητη έκταση και βάθος, σύμφωνα με την απόφαση του Συμβουλίου ή της Εφορείας και την αναγκαία κατά περίπτωση τροποποίηση της πεδίλωσης. Με την 7/30-9-93 πράξη του, το Τοπικό Συμβούλιο γνωμοδότησε κατά πλειοψηφία να χορηγηθεί άδεια στον πολιτικώς ενάγοντα για προσθήκη ισογείου κτίσματος, σύμφωνα με τα υποβληθέντα σχέδια.  Στη συνέχεια, το θέμα αναπέμφθηκε, με το με αριθμό 63662/2807/6-4-94 έγγραφο της Κεντρικής Υπηρεσίας του Υπουργείου στο Κεντρικό Αρχαιολογικό Συμβούλιο (ΚΑΣ). Το Συμβούλιο αυτό, όπως προκύπτει από το με αριθμό 37/6-12-94 απόσπασμα πρακτικών, αποφάσισε την απόρριψη του αιτήματος του εγκαλούντος. Μετά την απόφαση αυτή του Κ.Α.Σ., ο Υπουργός Πολιτισμού, με τη με αριθμό Φ5/6495/314/8-2-95 απόφασή του, δεν ενέκρινε τη χορήγηση άδειας επέκτασης των κτιριακών εγκαταστάσεων στον εγκαλούντα για λόγους προστασίας του όμορου αρχαιολογικού χώρου της Ακρόπολης της Σπάρτης και των αρχαίων που ανακαλύφθηκαν στην ιδιοκτησία του, ενώ, με τη με αριθμό Φ5/59765/3156ΠΕ/10295 απόφασή του, αποφασίσθηκε ότι όλα τα θέματα που αφορούν αρχαία που αποκαλύπτονται στην περιοχή της Σπάρτης και την ευρύτερη περιοχή να παραπέμπονται στο Κεντρικό Αρχαιολογικό Συμβούλιο ΄Ετσι, ακολούθησε η με αριθμό 68ΚΑΣ/8-12-98 απόφαση (του Κεντρικού Αρχαιολογικού Συμβουλίου), η οποία γνωμοδότησε ομόφωνα για την απόρριψη του ανωτέρω αιτήματος του εγκαλούντος και,  με τη με αριθμό Α1/Φ5/16051/808/31-3-99 απόφασή του, ο Υπουργός Πολιτισμού αποφάσισε ότι δεν εγκρίνεται η χορήγηση άδειας στον εγκαλούντα για τις ανωτέρω εργασίες. Κατά τη συνεδρίαση της 8-12-98 του Κεντρικού Συμβουλίου, Αρχαιοτήτων ο εγκαλών - πολιτικώς ενάγων ισχυρίζεται ότι ο κατηγορούμενος, κατά παράβαση των καθηκόντων  του, με σκοπό να τον βλάψει υλικά και ηθικά εισηγήθηκε και επηρέασε τα μέλη του Συμβουλίου αυτού, με αποτέλεσμα αυτά να γνωμοδοτήσουν ομόφωνα υπέρ της απόρριψης του αιτήματός του και ότι προσέβαλε την τιμή και υπόληψή του, υποστηρίζοντας, στη συνεδρίαση αυτή, ψευδώς, ότι ο εγκαλών "δεν έκανε την επέκταση, όχι γιατί δεν είχε λεφτά, αλλά γιατί δεν ήθελε να προχωρήσει τους όρους. ΄Ηθελε δηλαδή να καταχώσει όλα αυτά τα πράγματα. Δεν ήθελε να διατηρήσει το ψηφιδωτό".</w:t>
      </w:r>
    </w:p>
    <w:p>
      <w:pPr>
        <w:pStyle w:val="HTMLPreformatted"/>
        <w:jc w:val="both"/>
        <w:rPr>
          <w:sz w:val="20"/>
          <w:szCs w:val="20"/>
        </w:rPr>
      </w:pPr>
      <w:r>
        <w:rPr>
          <w:sz w:val="20"/>
          <w:szCs w:val="20"/>
        </w:rPr>
        <w:t xml:space="preserve">Όπως προεκτέθηκε, όλες οι αποφάσεις και γνωμοδοτήσεις, σχετικά με το αίτημα του εγκαλούντος, λαμβάνονταν συλλογικά και η απόρριψη του αιτήματος έγινε με υπουργικές αποφάσεις και όχι από εμπάθεια και προκατάληψη του κατηγορουμένου, που εισηγείτο, όπως είχε, άλλωστε, υποχρέωση, για την προστασία των αρχαίων, που βρέθηκαν, κατά τις ανασκαφές, στην ιδιοκτησία του εγκαλούντος. Εξ άλλου, τα εισηγηθέντα ανωτέρω στη συνεδρίαση της 8-12-98 στο Κεντρικό Αρχαιολογικό Συμβούλιο, δεν αποτελούν γεγονότα δυσφημιστικά για τον εγκαλούντα. Ο κατηγορούμενος εισηγήθηκε, σύμφωνα με τα προαναφερθέντα έγγραφα και με την προσωπική επιστημονική του άποψη, χωρίς τα παραπάνω γεγονότα να είναι ψευδή και με σκοπό την προσπάθεια προστασίας των αρχαίων ευρημάτων και όχι την προσβολή της τιμής του εγκαλούντος. Τα εισηγηθέντα, όπως προεκτέθηκαν, δεν κρίνεται ότι στοιχειοθετούν όχι μόνο το αδίκημα της συκοφαντικής δυσφήμησης, αλλά ούτε της απλής δυσφήμησης, ή ακόμη και της εξύβρισης, καθόσον, αυτά  καθ' εαυτά, δεν αποτελούν δυσφημιστικά γεγονότα, και δεν εκτέθηκαν από μέρους του κατηγορουμένου με πρόθεση προσβολής της τιμής και υπόληψης του εγκαλούντος. Μετά από αυτά, το Συμβούλιο Εφετών κατέληξε ότι, το Συμβούλιο Πλημμελειοδικών, που έκρινε ομοίως και αποφάνθηκε ότι δεν πρέπει να γίνει κατηγορία σε βάρος του κατηγορουμένου για τις πράξεις της συκοφαντικής δυσφήμησης και παράβασης καθήκοντος, ορθά έκρινε και, στη συνέχεια απέρριψε την έφεση στην ουσία της, επικυρώνοντας το πρωτόδικο βούλευμα. </w:t>
      </w:r>
    </w:p>
    <w:p>
      <w:pPr>
        <w:pStyle w:val="HTMLPreformatted"/>
        <w:jc w:val="both"/>
        <w:rPr>
          <w:sz w:val="20"/>
          <w:szCs w:val="20"/>
          <w:lang w:val="en-US"/>
        </w:rPr>
      </w:pPr>
      <w:r>
        <w:rPr>
          <w:sz w:val="20"/>
          <w:szCs w:val="20"/>
          <w:lang w:val="en-US"/>
        </w:rPr>
      </w:r>
    </w:p>
    <w:p>
      <w:pPr>
        <w:pStyle w:val="HTMLPreformatted"/>
        <w:jc w:val="both"/>
        <w:rPr/>
      </w:pPr>
      <w:r>
        <w:rPr>
          <w:sz w:val="20"/>
          <w:szCs w:val="20"/>
        </w:rPr>
        <w:t xml:space="preserve">4.- Με αυτά τα οποία δέχθηκε ανέλεγκτα το Συμβούλιο Εφετών και, συγκεκριμένα, ότι τα όσα διέλαβε στην εισήγησή του προς το Κεντρικό Αρχαιολογικό Συμβούλιο ο κατηγορούμενος (ήδη αναιρεσείων) κατά τη συνεδρίαση της 8-12-1998 δεν αποτελούν γεγονότα δυσφημιστικά για τον εγκαλούντα, καθ΄ όσον δεν είναι ψευδή,  συνιστούν επιστημονικές και προσωπικές απόψεις και κρίσεις, διαλήφθηκαν στην εισήγησή του προς το παραπάνω Συμβούλιο κατά καθήκον και με σκοπό την προστασία των αρχαίων ευρημάτων και όχι με σκοπό και πρόθεση να προσβάλουν την τιμή και υπόληψη του εγκαλούντος και ότι, ως εκ τούτου, δεν στοιχειοθετείται, όχι μόνον το αδίκημα της συκοφαντικής δυσφήφησης αλλ΄ ούτε αυτά της απλής δυσφήμησης ή εξύβρισης, αφ΄ ενός μεν σωστά ερμήνευσε και εφάρμοσε τις ουσιαστικές ποινικές διατάξεις των άρθρων 362, 363, 361 παρ. 1 του Π.Κ., τις οποίες ούτε εκ πλαγίου παρεβίασε, αφ΄ ετέρου δε, διέλαβε στο προσβαλλόμενο βούλευμά του την απαιτουμένη ειδική και εμπεριστατωμένη αιτιολογία, αφού εκθέτει με σαφήνεια, πληρότητα και χωρίς αντιφάσεις και λογικά κενά τα αναγκαία πραγματικά περιστατικά, τα αποδεικτικά μέσα από τα οποία αυτά προέκυψαν, καθώς και τις σκέψεις με τις οποίες, καθ΄ υπαγωγή στις προαναφερόμενες διατάξεις αλλά και σε αυτή του άρθρου 259 Π.Κ., κατέληξε στην κρίση ότι δεν υφίστανται επαρκείς ενδείξεις για την παραπομπή του κατηγορουμένου ........ στο ακροατήριο, για να δικαστεί για τις αξιόποινες πράξεις α) της συκοφαντικής δυσφήμησης και β) της παράβασης καθήκοντος, για τις οποίες είχε ασκηθεί κατ' αυτού ποινική δίωξη. Άρα, οι από το άρθρο 484 παρ. 1 στοιχ. β' και δ' του ΚΠΔ λόγοι της κρινόμενης αίτησης, με τους οποίους υποστηρίζονται τα αντίθετα, είναι αβάσιμοι. </w:t>
      </w:r>
    </w:p>
    <w:p>
      <w:pPr>
        <w:pStyle w:val="HTMLPreformatted"/>
        <w:jc w:val="both"/>
        <w:rPr>
          <w:sz w:val="20"/>
          <w:szCs w:val="20"/>
        </w:rPr>
      </w:pPr>
      <w:r>
        <w:rPr>
          <w:sz w:val="20"/>
          <w:szCs w:val="20"/>
        </w:rPr>
        <w:t>Ο ειδικότερος λόγος αναίρεσης, για έλλειψη ειδικής και εμπεριστατωμένης αιτιολογίας, επειδή το Συμβούλιο Εφετών δεν έλαβε δήθεν υπόψη και δεν αξιολόγησε τη με αριθμό 37/1994 απόφαση του ΚΑΣ, είναι αβάσιμος, αφού από το περιεχόμενο του προσβαλλόμενου βουλεύματος, προκύπτει ότι σε αυτό, πέρα από τη, στην αρχή του σκεπτικού του γενική αναφορά, ότι ελήφθησαν υπόψη όλα τα έγγραφα της δικογραφίας, γίνεται, κατά την έκθεση των πραγματικών περιστατικών, και ειδική αναφορά στην παραπάνω απόφαση.</w:t>
      </w:r>
    </w:p>
    <w:p>
      <w:pPr>
        <w:pStyle w:val="HTMLPreformatted"/>
        <w:jc w:val="both"/>
        <w:rPr>
          <w:sz w:val="20"/>
          <w:szCs w:val="20"/>
          <w:lang w:val="en-US"/>
        </w:rPr>
      </w:pPr>
      <w:r>
        <w:rPr>
          <w:sz w:val="20"/>
          <w:szCs w:val="20"/>
          <w:lang w:val="en-US"/>
        </w:rPr>
      </w:r>
    </w:p>
    <w:p>
      <w:pPr>
        <w:pStyle w:val="HTMLPreformatted"/>
        <w:jc w:val="both"/>
        <w:rPr>
          <w:sz w:val="20"/>
          <w:szCs w:val="20"/>
        </w:rPr>
      </w:pPr>
      <w:r>
        <w:rPr>
          <w:sz w:val="20"/>
          <w:szCs w:val="20"/>
        </w:rPr>
        <w:t>5.- Με βάση όσα έχουν εκτεθεί, πρέπει να απορριφθεί η κρινόμενη αίτηση αναίρεσης και να καταδικαστεί ο αναιρεσείων στα δικαστικά έξοδα (άρθρο 583 παρ. 1 του ΚΠΔ).</w:t>
      </w:r>
    </w:p>
    <w:p>
      <w:pPr>
        <w:pStyle w:val="HTMLPreformatted"/>
        <w:jc w:val="both"/>
        <w:rPr>
          <w:sz w:val="20"/>
          <w:szCs w:val="20"/>
        </w:rPr>
      </w:pPr>
      <w:r>
        <w:rPr>
          <w:rFonts w:eastAsia="Verdana" w:cs="Verdana"/>
          <w:sz w:val="20"/>
          <w:szCs w:val="20"/>
        </w:rPr>
        <w:t xml:space="preserve">  </w:t>
      </w:r>
      <w:r>
        <w:rPr>
          <w:sz w:val="20"/>
          <w:szCs w:val="20"/>
        </w:rPr>
        <w:tab/>
        <w:tab/>
        <w:t xml:space="preserve"> ΓΙΑ ΤΟΥΣ  ΛΟΓΟΥΣ  ΑΥΤΟΥΣ</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pPr>
      <w:r>
        <w:rPr>
          <w:sz w:val="20"/>
          <w:szCs w:val="20"/>
        </w:rPr>
        <w:t>Απορρίπτει την από 14 Απριλίου 2003, με αριθμό έκθεσης 5/2003, αίτηση του......................., για αναίρεση του 441/2003 βουλεύματος του Συμβουλίου Εφετών Αθηνών και ό,τι άλλο κρίθηκε ως απορριπτέο.</w:t>
      </w:r>
    </w:p>
    <w:p>
      <w:pPr>
        <w:pStyle w:val="HTMLPreformatted"/>
        <w:jc w:val="both"/>
        <w:rPr>
          <w:sz w:val="20"/>
          <w:szCs w:val="20"/>
        </w:rPr>
      </w:pPr>
      <w:r>
        <w:rPr>
          <w:sz w:val="20"/>
          <w:szCs w:val="20"/>
        </w:rPr>
        <w:t>Καταδικάζει τον αναιρεσείοντα στα δικαστικά έξοδα, που ανέρχονται σε διακόσια δέκα (210) ευρώ.</w:t>
      </w:r>
    </w:p>
    <w:p>
      <w:pPr>
        <w:pStyle w:val="HTMLPreformatted"/>
        <w:jc w:val="both"/>
        <w:rPr>
          <w:sz w:val="20"/>
          <w:szCs w:val="20"/>
        </w:rPr>
      </w:pPr>
      <w:r>
        <w:rPr>
          <w:sz w:val="20"/>
          <w:szCs w:val="20"/>
        </w:rPr>
        <w:t>Κρίθηκε και αποφασίστηκε, στην Αθήνα, στις 3 Φεβρουαρίου 2005. Και,</w:t>
      </w:r>
    </w:p>
    <w:p>
      <w:pPr>
        <w:pStyle w:val="HTMLPreformatted"/>
        <w:jc w:val="both"/>
        <w:rPr>
          <w:sz w:val="20"/>
          <w:szCs w:val="20"/>
        </w:rPr>
      </w:pPr>
      <w:r>
        <w:rPr>
          <w:sz w:val="20"/>
          <w:szCs w:val="20"/>
        </w:rPr>
        <w:t>Εκδόθηκε, στην Αθήνα, στις 27 Ιουνίου 2005.-</w:t>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rFonts w:eastAsia="Verdana" w:cs="Verdana"/>
          <w:sz w:val="20"/>
          <w:szCs w:val="20"/>
        </w:rPr>
        <w:t xml:space="preserve">  </w:t>
      </w:r>
      <w:r>
        <w:rPr>
          <w:sz w:val="20"/>
          <w:szCs w:val="20"/>
        </w:rPr>
        <w:t>Ο ΑΝΤΙΠΡΟΕΔΡΟΣ Ο ΓΡΑΜΜΑΤΕΑΣ</w:t>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sz w:val="20"/>
          <w:szCs w:val="20"/>
        </w:rPr>
      </w:r>
    </w:p>
    <w:p>
      <w:pPr>
        <w:pStyle w:val="HTMLPreformatted"/>
        <w:rPr>
          <w:sz w:val="20"/>
          <w:szCs w:val="20"/>
        </w:rPr>
      </w:pPr>
      <w:r>
        <w:rPr>
          <w:rFonts w:eastAsia="Verdana" w:cs="Verdana"/>
          <w:sz w:val="20"/>
          <w:szCs w:val="20"/>
        </w:rPr>
        <w:t xml:space="preserve">        </w:t>
      </w:r>
    </w:p>
    <w:p>
      <w:pPr>
        <w:pStyle w:val="HTMLPreformatted"/>
        <w:rPr>
          <w:sz w:val="20"/>
          <w:szCs w:val="20"/>
        </w:rPr>
      </w:pPr>
      <w:r>
        <w:rPr>
          <w:sz w:val="20"/>
          <w:szCs w:val="20"/>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05:00Z</dcterms:created>
  <dc:creator>Giorgos</dc:creator>
  <dc:description/>
  <cp:keywords/>
  <dc:language>en-US</dc:language>
  <cp:lastModifiedBy>hera</cp:lastModifiedBy>
  <cp:lastPrinted>2006-10-01T12:50:00Z</cp:lastPrinted>
  <dcterms:modified xsi:type="dcterms:W3CDTF">2008-09-19T14:50:00Z</dcterms:modified>
  <cp:revision>3</cp:revision>
  <dc:subject/>
  <dc:title/>
</cp:coreProperties>
</file>