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both"/>
        <w:rPr>
          <w:b/>
          <w:b/>
          <w:sz w:val="20"/>
          <w:szCs w:val="20"/>
        </w:rPr>
      </w:pPr>
      <w:r>
        <w:rPr>
          <w:b/>
          <w:sz w:val="20"/>
          <w:szCs w:val="20"/>
        </w:rPr>
      </w:r>
    </w:p>
    <w:p>
      <w:pPr>
        <w:pStyle w:val="HTMLPreformatted"/>
        <w:jc w:val="both"/>
        <w:rPr>
          <w:sz w:val="20"/>
          <w:szCs w:val="20"/>
        </w:rPr>
      </w:pPr>
      <w:r>
        <w:rPr>
          <w:b/>
          <w:sz w:val="20"/>
          <w:szCs w:val="20"/>
        </w:rPr>
        <w:t>ΔΙΚΑΣΤΗΡΙΟ:</w:t>
      </w:r>
      <w:r>
        <w:rPr>
          <w:sz w:val="20"/>
          <w:szCs w:val="20"/>
        </w:rPr>
        <w:t xml:space="preserve">   </w:t>
        <w:tab/>
        <w:tab/>
        <w:t>Άρειος Πάγος</w:t>
      </w:r>
    </w:p>
    <w:p>
      <w:pPr>
        <w:pStyle w:val="HTMLPreformatted"/>
        <w:jc w:val="both"/>
        <w:rPr>
          <w:sz w:val="18"/>
          <w:szCs w:val="18"/>
          <w:lang w:val="en-US"/>
        </w:rPr>
      </w:pPr>
      <w:r>
        <w:rPr>
          <w:b/>
          <w:sz w:val="20"/>
          <w:szCs w:val="20"/>
        </w:rPr>
        <w:t>ΑΡΙΘΜΟΣ ΑΠΟΦΑΣΗΣ:</w:t>
      </w:r>
      <w:r>
        <w:rPr>
          <w:sz w:val="20"/>
          <w:szCs w:val="20"/>
        </w:rPr>
        <w:tab/>
      </w:r>
      <w:r>
        <w:rPr>
          <w:sz w:val="18"/>
          <w:szCs w:val="18"/>
        </w:rPr>
        <w:t>15</w:t>
      </w:r>
      <w:r>
        <w:rPr>
          <w:sz w:val="18"/>
          <w:szCs w:val="18"/>
          <w:lang w:val="en-US"/>
        </w:rPr>
        <w:t>22</w:t>
      </w:r>
    </w:p>
    <w:p>
      <w:pPr>
        <w:pStyle w:val="HTMLPreformatted"/>
        <w:jc w:val="both"/>
        <w:rPr>
          <w:sz w:val="20"/>
          <w:szCs w:val="20"/>
          <w:lang w:val="en-US"/>
        </w:rPr>
      </w:pPr>
      <w:r>
        <w:rPr>
          <w:b/>
          <w:sz w:val="20"/>
          <w:szCs w:val="20"/>
        </w:rPr>
        <w:t>ΕΤΟΣ:</w:t>
      </w:r>
      <w:r>
        <w:rPr>
          <w:sz w:val="20"/>
          <w:szCs w:val="20"/>
        </w:rPr>
        <w:tab/>
        <w:tab/>
        <w:tab/>
        <w:t>200</w:t>
      </w:r>
      <w:r>
        <w:rPr>
          <w:sz w:val="20"/>
          <w:szCs w:val="20"/>
          <w:lang w:val="en-US"/>
        </w:rPr>
        <w:t>4</w:t>
      </w:r>
    </w:p>
    <w:p>
      <w:pPr>
        <w:pStyle w:val="HTMLPreformatted"/>
        <w:jc w:val="both"/>
        <w:rPr/>
      </w:pPr>
      <w:r>
        <w:rPr>
          <w:b/>
          <w:sz w:val="18"/>
          <w:szCs w:val="18"/>
        </w:rPr>
        <w:t>ΤΜΗΜΑ:</w:t>
        <w:tab/>
        <w:tab/>
        <w:tab/>
      </w:r>
      <w:r>
        <w:rPr>
          <w:sz w:val="20"/>
          <w:szCs w:val="20"/>
          <w:lang w:val="en-US"/>
        </w:rPr>
        <w:t>E</w:t>
      </w:r>
      <w:r>
        <w:rPr>
          <w:sz w:val="20"/>
          <w:szCs w:val="20"/>
        </w:rPr>
        <w:t xml:space="preserve">΄ ΠΟΙΝΙΚΟ ΤΜΗΜΑ </w:t>
      </w:r>
    </w:p>
    <w:p>
      <w:pPr>
        <w:pStyle w:val="HTMLPreformatted"/>
        <w:rPr>
          <w:b/>
          <w:b/>
          <w:sz w:val="18"/>
          <w:szCs w:val="18"/>
        </w:rPr>
      </w:pPr>
      <w:r>
        <w:rPr>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2" w:after="92"/>
        <w:ind w:left="2160" w:right="92" w:hanging="2160"/>
        <w:rPr/>
      </w:pPr>
      <w:r>
        <w:rPr>
          <w:rFonts w:cs="Verdana" w:ascii="Verdana" w:hAnsi="Verdana"/>
          <w:b/>
          <w:sz w:val="20"/>
          <w:szCs w:val="20"/>
          <w:lang w:val="el-GR"/>
        </w:rPr>
        <w:t>ΘΕΜΑ:</w:t>
      </w:r>
      <w:r>
        <w:rPr>
          <w:sz w:val="18"/>
          <w:szCs w:val="18"/>
          <w:lang w:val="el-GR"/>
        </w:rPr>
        <w:t xml:space="preserve">  </w:t>
        <w:tab/>
        <w:tab/>
        <w:tab/>
      </w:r>
      <w:r>
        <w:rPr>
          <w:rFonts w:cs="Courier New" w:ascii="Verdana" w:hAnsi="Verdana"/>
          <w:color w:val="000000"/>
          <w:sz w:val="20"/>
          <w:szCs w:val="20"/>
          <w:lang w:val="el-GR"/>
        </w:rPr>
        <w:t>Υπεξαίρεση σε βάρος του δημοσίου αρχαίων αντικειμένων ιδιαίτερα μεγάλης αξίας και απόπειρα εμπορίας αρχαίων (άρθρ. 375 παρ. 1 β` του ΠΚ και άρθρ. 31 και 58 του Κ.Ν. 5351/1932). Εισαγωγή αρχαίων χωρίς τη νόμιμη δήλωση τους αποτελούν ιδιοκτησία του κράτους. Απορρίπτεται η αναίρεση και επικυρώνεται  η υπ΄ αριθμόν  400-401/2003 Πενταμελούς Εφετείου Θεσσαλονίκης.</w:t>
      </w:r>
    </w:p>
    <w:p>
      <w:pPr>
        <w:pStyle w:val="Normal"/>
        <w:ind w:left="2694" w:hanging="2694"/>
        <w:rPr>
          <w:sz w:val="18"/>
          <w:szCs w:val="18"/>
          <w:lang w:val="el-GR"/>
        </w:rPr>
      </w:pPr>
      <w:r>
        <w:rPr>
          <w:rFonts w:cs="Courier New" w:ascii="Verdana" w:hAnsi="Verdana"/>
          <w:color w:val="000000"/>
          <w:sz w:val="16"/>
          <w:szCs w:val="16"/>
          <w:lang w:val="el-GR"/>
        </w:rPr>
        <w:br/>
      </w:r>
    </w:p>
    <w:p>
      <w:pPr>
        <w:pStyle w:val="HTMLPreformatted"/>
        <w:rPr>
          <w:sz w:val="18"/>
          <w:szCs w:val="18"/>
          <w:lang w:val="el-GR"/>
        </w:rPr>
      </w:pPr>
      <w:r>
        <w:rPr>
          <w:sz w:val="18"/>
          <w:szCs w:val="18"/>
          <w:lang w:val="el-G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s>
        <w:jc w:val="both"/>
        <w:rPr>
          <w:b/>
          <w:b/>
          <w:sz w:val="18"/>
          <w:szCs w:val="18"/>
        </w:rPr>
      </w:pPr>
      <w:r>
        <w:rPr>
          <w:b/>
          <w:sz w:val="18"/>
          <w:szCs w:val="18"/>
        </w:rPr>
        <w:tab/>
        <w:tab/>
        <w:tab/>
        <w:tab/>
        <w:tab/>
      </w:r>
    </w:p>
    <w:p>
      <w:pPr>
        <w:pStyle w:val="HTMLPreformatted"/>
        <w:rPr/>
      </w:pPr>
      <w:r>
        <w:rPr>
          <w:rFonts w:eastAsia="Verdana" w:cs="Verdana"/>
          <w:b/>
          <w:sz w:val="20"/>
          <w:szCs w:val="20"/>
        </w:rPr>
        <w:t xml:space="preserve"> </w:t>
      </w:r>
      <w:r>
        <w:rPr>
          <w:b/>
          <w:sz w:val="20"/>
          <w:szCs w:val="20"/>
        </w:rPr>
        <w:tab/>
        <w:tab/>
        <w:tab/>
        <w:t xml:space="preserve">  ΤΟ  ΔΙΚΑΣΤΗΡΙΟ ΤΟΥ ΑΡΕΙΟΥ ΠΑΓΟΥ</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sz w:val="20"/>
          <w:szCs w:val="20"/>
        </w:rPr>
      </w:pPr>
      <w:r>
        <w:rPr>
          <w:sz w:val="20"/>
          <w:szCs w:val="20"/>
        </w:rPr>
        <w:t>Συγκροτήθηκε από τους Δικαστές: Νικόλαο Γεωργίλη, Αντιπρόεδρο, Ανδρέα Μοσχανδρέου, Γεώργιο Ναυπλιώτη - Εισηγητή, Χρήστο Μαυρογένη και Ευριπίδη Αντωνίου, Αρεοπαγίτες.</w:t>
      </w:r>
    </w:p>
    <w:p>
      <w:pPr>
        <w:pStyle w:val="HTMLPreformatted"/>
        <w:jc w:val="both"/>
        <w:rPr>
          <w:sz w:val="20"/>
          <w:szCs w:val="20"/>
          <w:lang w:val="en-US"/>
        </w:rPr>
      </w:pPr>
      <w:r>
        <w:rPr>
          <w:sz w:val="20"/>
          <w:szCs w:val="20"/>
          <w:lang w:val="en-US"/>
        </w:rPr>
      </w:r>
    </w:p>
    <w:p>
      <w:pPr>
        <w:pStyle w:val="HTMLPreformatted"/>
        <w:jc w:val="both"/>
        <w:rPr>
          <w:sz w:val="20"/>
          <w:szCs w:val="20"/>
        </w:rPr>
      </w:pPr>
      <w:r>
        <w:rPr>
          <w:sz w:val="20"/>
          <w:szCs w:val="20"/>
        </w:rPr>
        <w:t xml:space="preserve">Συνήλθε σε δημόσια συνεδρίαση στο Κατάστημά του στις 30 Απριλίου 2004, με την παρουσία του Αντεισαγγελέα του Αρείου Πάγου Πέτρου Βέρροιου (γιατί κωλύεται ο Εισαγγελέας) και της Γραμματέως Χριστίνας Σταυροπούλου, για να δικάσει την αίτηση των αναιρεσειόντων - κατηγορουμένων: 1......................., κατοίκου Θεσσαλονίκης, που εκπροσωπήθηκε από τον πληρεξούσιο δικηγόρο του Παναγιώτη Δελημήτσο και 2. ........................, κατοίκου Θεσσαλονίκης που εκπροσωπήθηκε από τον πληρεξούσιο δικηγόρο του Ευστάθιο Παναγιωτόπουλο,  περί  αναιρέσεως της 400-401/2003 αποφάσεως  του Πενταμελούς Εφετείου Θεσσαλονίκης. </w:t>
      </w:r>
    </w:p>
    <w:p>
      <w:pPr>
        <w:pStyle w:val="HTMLPreformatted"/>
        <w:jc w:val="both"/>
        <w:rPr>
          <w:sz w:val="20"/>
          <w:szCs w:val="20"/>
        </w:rPr>
      </w:pPr>
      <w:r>
        <w:rPr>
          <w:sz w:val="20"/>
          <w:szCs w:val="20"/>
        </w:rPr>
      </w:r>
    </w:p>
    <w:p>
      <w:pPr>
        <w:pStyle w:val="HTMLPreformatted"/>
        <w:jc w:val="both"/>
        <w:rPr>
          <w:sz w:val="20"/>
          <w:szCs w:val="20"/>
        </w:rPr>
      </w:pPr>
      <w:r>
        <w:rPr>
          <w:sz w:val="20"/>
          <w:szCs w:val="20"/>
        </w:rPr>
        <w:t>Το Πενταμελές Εφετείο Θεσσαλονίκης, με την ως άνω απόφασή του διέταξε όσα λεπτομερώς αναφέρονται σ΄ αυτή, και οι αναιρεσείοντες - κατηγορούμενοι ζητούν την αναίρεση αυτής, για τους λόγους που αναφέρονται στις από 23 Μαϊου 2003 και 26 Μαϊου 2003 αιτήσεις τους αναιρέσεως, οι οποίες καταχωρίστηκαν στο οικείο πινάκιο με τον αριθμό 1052/2003.</w:t>
      </w:r>
    </w:p>
    <w:p>
      <w:pPr>
        <w:pStyle w:val="HTMLPreformatted"/>
        <w:jc w:val="both"/>
        <w:rPr>
          <w:sz w:val="20"/>
          <w:szCs w:val="20"/>
          <w:lang w:val="en-US"/>
        </w:rPr>
      </w:pPr>
      <w:r>
        <w:rPr>
          <w:sz w:val="20"/>
          <w:szCs w:val="20"/>
          <w:lang w:val="en-US"/>
        </w:rPr>
      </w:r>
    </w:p>
    <w:p>
      <w:pPr>
        <w:pStyle w:val="HTMLPreformatted"/>
        <w:jc w:val="both"/>
        <w:rPr>
          <w:sz w:val="20"/>
          <w:szCs w:val="20"/>
        </w:rPr>
      </w:pPr>
      <w:r>
        <w:rPr>
          <w:sz w:val="20"/>
          <w:szCs w:val="20"/>
        </w:rPr>
        <w:t>Αφού άκουσε</w:t>
      </w:r>
    </w:p>
    <w:p>
      <w:pPr>
        <w:pStyle w:val="HTMLPreformatted"/>
        <w:jc w:val="both"/>
        <w:rPr>
          <w:sz w:val="20"/>
          <w:szCs w:val="20"/>
        </w:rPr>
      </w:pPr>
      <w:r>
        <w:rPr>
          <w:sz w:val="20"/>
          <w:szCs w:val="20"/>
        </w:rPr>
        <w:t>Τους πληρεξουσίους δικηγόρους των αναιρεσειόντων, που ζήτησε όσα αναφέρονται στα σχετικά πρακτικά και τον Αντεισαγγελέα, που πρότεινε να απορριφθούν οι προκείμενες αιτήσεις αναίρεσης.</w:t>
      </w:r>
    </w:p>
    <w:p>
      <w:pPr>
        <w:pStyle w:val="HTMLPreformatted"/>
        <w:rPr>
          <w:sz w:val="20"/>
          <w:szCs w:val="20"/>
          <w:lang w:val="en-US"/>
        </w:rPr>
      </w:pPr>
      <w:r>
        <w:rPr>
          <w:sz w:val="20"/>
          <w:szCs w:val="20"/>
          <w:lang w:val="en-US"/>
        </w:rPr>
      </w:r>
    </w:p>
    <w:p>
      <w:pPr>
        <w:pStyle w:val="HTMLPreformatted"/>
        <w:jc w:val="center"/>
        <w:rPr>
          <w:b/>
          <w:b/>
          <w:sz w:val="20"/>
          <w:szCs w:val="20"/>
        </w:rPr>
      </w:pPr>
      <w:r>
        <w:rPr>
          <w:b/>
          <w:sz w:val="20"/>
          <w:szCs w:val="20"/>
        </w:rPr>
        <w:t>ΣΚΕΦΘΗΚΕ ΣΥΜΦΩΝΑ ΜΕ ΤΟ ΝΟΜΟ</w:t>
      </w:r>
    </w:p>
    <w:p>
      <w:pPr>
        <w:pStyle w:val="HTMLPreformatted"/>
        <w:rPr>
          <w:b/>
          <w:b/>
          <w:sz w:val="20"/>
          <w:szCs w:val="20"/>
          <w:lang w:val="en-US"/>
        </w:rPr>
      </w:pPr>
      <w:r>
        <w:rPr>
          <w:b/>
          <w:sz w:val="20"/>
          <w:szCs w:val="20"/>
          <w:lang w:val="en-US"/>
        </w:rPr>
      </w:r>
    </w:p>
    <w:p>
      <w:pPr>
        <w:pStyle w:val="HTMLPreformatted"/>
        <w:jc w:val="both"/>
        <w:rPr>
          <w:sz w:val="20"/>
          <w:szCs w:val="20"/>
          <w:lang w:val="en-US"/>
        </w:rPr>
      </w:pPr>
      <w:r>
        <w:rPr>
          <w:sz w:val="20"/>
          <w:szCs w:val="20"/>
        </w:rPr>
        <w:t xml:space="preserve">Επειδή η απαιτούμενη από τις διατάξεις των άρθρων 93 του Συντάγματος και 139 του ΚΠΔ ειδική και εμπεριστατωμένη αιτιολογία της δικαστικής απόφασης, η έλλειψη της οποίας ιδρύει τον από το 510 παρ. 1 στοιχ. Δ' του ΚΠΔ λόγο αναίρεσης, υπάρχει όταν, προκειμένου για καταδικαστική απόφαση, περιέχονται σ' αυτή με σαφήνεια, πληρότητα και χωρίς αντιφάσεις ή λογικά κενά τα πραγματικά περιστατικά που προέκυψαν από την αποδεικτική διαδικασία, στα οποία στηρίχθηκε η κρίση του δικαστηρίου για τη συνδρομή των αντικειμενικών στοιχείων του εγκλήματος, οι αποδείξεις που τα θεμελίωσαν και οι σκέψεις και ο νομικοί συλλογισμοί, με βάση τους οποίους υπήχθησαν τα περιστατικά που αποδείχθηκαν στην ουσιαστική ποινική διάταξη που στη συγκεκριμένη περίπτωση εφαρμόσθηκε. Για την ύπαρξη τέτοιας αιτιολογίας είναι παραδεκτή η αλληλοσυμπλήρωση του αιτιολογικού με το διατακτικό, που αποτελούν ενιαίο σύνολο και αρκεί να αναφέρονται τα αποδεικτικά μέσα γενικώς κατά το είδος τους, χωρίς να εκτίθεται τι προέκυψε χωριστά από το καθένα απ' αυτά. Παραπέρα εσφαλμένη ερμηνεία ουσιαστικής ποινικής διάταξης υπάρχει όταν ο δικαστής αποδίδει σ' αυτή διαφορετική έννοια από εκείνη που πραγματικά έχει, ενώ εσφαλμένη εφαρμογή τέτοιας διάταξης υπάρχει όταν ο δικαστής δεν υπήγαγε ορθά τα πραγματικά περιστατικά που δέχτηκε στη διάταξη που εφαρμόσθηκε. Περίπτωση δε εσφαλμένης εφαρμογής ουσιαστικής ποινικής διάταξης , που αποτελεί λόγο αναίρεσης από το άρθρο 510 παρ. 1 στοιχ. Ε' του ΚΠΔ, υπάρχει και όταν η παράβαση γίνεται εκ πλαγίου, για το λόγο ότι έχουν εμφιλοχωρήσει στο πόρισμα της απόφασης, που περιλαμβάνεται στο συνδυασμό του αιτιολογικού με το διατακτικό και ανάγεται στα στοιχεία και την ταυτότητα του εγκλήματος, ασάφειες, αντιφάσεις ή λογικά κενά, με αποτέλεσμα να μην είναι εφικτός από τον Άρειο Πάγο ο έλεγχος για την ορθή ή όχι εφαρμογή του νόμου, οπότε η απόφαση δεν έχει νόμιμη βάση. Εξάλλου, από το συνδυασμό των διατάξεων των άρθρων 1, 2, 5, 6, 13, 15, 31 και 58 του ΚΝ 5351/1932 "περί αρχαιοτήτων", σαφώς προκύπτει ότι όλα τα αρχαία, είτε αυτά ευρίσκονται στην Ελλάδα, είτε εισάγονται σ' αυτήν χωρίς να δηλωθούν, είναι ιδιοκτησία του Κράτους και ότι η αφιέμενη στους ιδιώτες κατοχή αρχαίου, σε ευρύτερη έννοια, περιέχει το δικαίωμα της φύλαξης και μεταβίβασης αυτού, με τους όρους και περιορισμούς του νόμου, σ' αυτόν που συμμορφώνεται προς την από τις παραπάνω διατάξεις επιβαλλόμενη υποχρέωση της δήλωσης τούτου μέσα στην τεταγμένη προθεσμία των δέκα πέντε (15) ημερών από την περιέλευση του αρχαίου στην κατοχή του, μετά την πάροδο άπρακτης της οποίας ή αμέσως μετά την εισαγωγή του στο Κράτος χωρίς να δηλωθεί τούτο, η κατοχή του θεωρείται παράνομη και τιμωρείται ελαφρύτερα μεν η απλή παράλειψη δήλωσης περί κατοχής του αρχαίου ή η μη εμπρόθεσμη δήλωσή του, βαρύτερα δε η χωρίς προηγούμενη προς τούτο δήλωση ή χωρίς έγκριση μεταβίβαση του αρχαίου ή η με μόνο το σκοπό της παράνομης διάθεσης αυτού παράλειψη κάθε δήλωσης. Αφού δε ο παραπάνω ειδικός νόμος 5351/1932 δεν διέλαβε καμία διάταξη περί τιμωρίας του κατόχου του αρχαίου για την εκ μέρους αυτού παράνομη ιδιοποίηση τούτου (αρχαίου), εφαρμοστέες είναι ως προς αυτόν οι περί υπεξαίρεσης διατάξεις του ΠΚ, αφού, όπως προαναφέρθηκε, το αρχαίο ανήκει κατά κυριότητα στο Κράτος και υφίσταται συρροή του εγκλήματος τούτου της υπεξαίρεσης με το προβλεπόμενο από τον προδιαληφθέντα ειδικό νόμο. </w:t>
      </w:r>
    </w:p>
    <w:p>
      <w:pPr>
        <w:pStyle w:val="HTMLPreformatted"/>
        <w:jc w:val="both"/>
        <w:rPr>
          <w:sz w:val="20"/>
          <w:szCs w:val="20"/>
          <w:lang w:val="en-US"/>
        </w:rPr>
      </w:pPr>
      <w:r>
        <w:rPr>
          <w:sz w:val="20"/>
          <w:szCs w:val="20"/>
        </w:rPr>
        <w:t xml:space="preserve">Τέλος κατά το άρθρο 45 του ΠΚ, αν δυο ή περισσότεροι τέλεσαν από κοινού αξιόποινη πράξη, καθένας τιμωρείται ως αυτουργός της πράξης. Με τον όρο "από κοινού" νοείται κοινός δόλος, δηλαδή ότι ο κάθε συναυτουργός θέλει ή αποδέχεται την πραγμάτωση της αντικειμενικής υπόστασης του διαπραττόμενου εγκλήματος, γνωρίζοντας ότι και οι λοιποί συμμέτοχοι πράττουν με δόλο τελέσεως του ίδιου εγκλήματος. Η σύμπραξη στην εκτέλεση μπορεί να συνίσταται ή στο ότι καθένας πραγματώνει την όλη αντικειμενική υπόσταση του εγκλήματος ή στο ότι το έγκλημα πραγματώνεται με συγκλίνουσες επί μέρους πράξεις των συμμετόχων, ταυτόχρονες ή διαδοχικές , χωρίς να είναι αναγκαίο να αναφέρονται στην απόφαση του δικαστηρίου και οι επί μέρους ενέργειες καθενός από τους συναυτουργούς. </w:t>
      </w:r>
    </w:p>
    <w:p>
      <w:pPr>
        <w:pStyle w:val="HTMLPreformatted"/>
        <w:jc w:val="both"/>
        <w:rPr>
          <w:sz w:val="20"/>
          <w:szCs w:val="20"/>
          <w:lang w:val="en-US"/>
        </w:rPr>
      </w:pPr>
      <w:r>
        <w:rPr>
          <w:sz w:val="20"/>
          <w:szCs w:val="20"/>
          <w:lang w:val="en-US"/>
        </w:rPr>
      </w:r>
    </w:p>
    <w:p>
      <w:pPr>
        <w:pStyle w:val="HTMLPreformatted"/>
        <w:jc w:val="both"/>
        <w:rPr>
          <w:sz w:val="20"/>
          <w:szCs w:val="20"/>
          <w:lang w:val="en-US"/>
        </w:rPr>
      </w:pPr>
      <w:r>
        <w:rPr>
          <w:sz w:val="20"/>
          <w:szCs w:val="20"/>
        </w:rPr>
        <w:t xml:space="preserve">Στην προκειμένη, όπως προκύπτει από την προσβαλλόμενη με αριθ. 400-401/2003 απόφαση του Πενταμελούς Εφετείου Θεσσαλονίκης οι αναιρεσείοντες κατηγορούμενοι ....................... καταδικάστηκαν για την από κοινού απ' αυτούς τέλεση των αξιόποινων πράξεων της υπεξαίρεσης αντικειμένου ιδιαίτερα μεγάλης αξίας και της  απόπειρας εμπορίας αρχαίων, ο δ' εκ τούτων ..................... και της προμήθειας πλαστών χαρτονομισμάτων, αναγνωρίσθηκε σ' αυτούς το ελαφρυντικό του πρότερου έντιμου βίου, και επιβλήθηκε στον εκ τούτων ................ συνολική ποινή φυλάκισης δυο (2) ετών και τριών (3) μηνών και στον εκ τούτων ...................... συνολική ποινή φυλάκισης είκοσι ενός (21) μηνών, οι οποίες ανεστάλησαν για μια τριετία. Ειδικότερα το Δικαστήριο της ουσίας δέχτηκε, με την προσβαλλόμενη απόφασή του, ότι από τις καταθέσεις των μαρτύρων κατηγορίας και υπεράσπισης, την ανάγνωση των πρακτικών της πρωτοβάθμιας δίκης καθώς και των εγγράφων που αναφέρονται στα πρακτικά της δευτεροβάθμιας δίκης, τις απολογίες των κατηγορουμένων και την όλη αποδεικτική διαδικασία, αποδείχτηκαν τα εξής: </w:t>
      </w:r>
    </w:p>
    <w:p>
      <w:pPr>
        <w:pStyle w:val="HTMLPreformatted"/>
        <w:jc w:val="both"/>
        <w:rPr/>
      </w:pPr>
      <w:r>
        <w:rPr>
          <w:sz w:val="20"/>
          <w:szCs w:val="20"/>
        </w:rPr>
        <w:t xml:space="preserve">Το Τμήμα Οικονομικού Εγκλήματος της Διεύθυνσης Ασφαλείας Θεσσαλονίκης προκειμένου να αξιοποιήσει τις πληροφορίες του ότι ορισμένα άτομα στην πόλη της Θεσσαλονίκης διαπραγματεύονται την πώληση αρχαίων αντικειμένων και μεγάλο αριθμό πλαστών χαρτονομισμάτων σε συνάλλαγμα, ανέθεσε στον εξετασθέντα μάρτυρα................., που υπηρετούσε στο τμήμα τη διασταύρωση των πληροφοριών αυτών. Πράγματι ο εν λόγω μάρτυρας κατόρθωσε να συναντηθεί σε καφετέρια της οδού Βενιζέλου τις απογευματινές ώρες της 12-9-1996 με τον.............., που ήταν τότε υπάλληλος στο γραφείο Ασφαλειών της συζύγου του πρώτου κατηγορουμένου......................, καθώς και με κάποιο αλλοδαπό, ονόματι Μάριο, αγνώστων λοιπών στοιχείων. Κατά τη συνάντηση αυτή ο ................... υπέδειξε στον μάρτυρα ....................... ένδεκα έγχρωμες φωτογραφίες, στις οποίες απεικονίζονταν τα αρχαία αντικείμενα που είχαν στην κατοχή τους τα πρόσωπα, για λογαριασμό των οποίων διαπραγματεύονταν την πώληση, καθώς και τα πλαστά χαρτονομίσματα σε συνάλλαγμα. Αφού συμφώνησαν στην τιμή των 15.000.000 δραχμών, για την πώληση των αρχαίων αυτών αντικειμένων και των πλαστών χαρτονομισμάτων ο ................. διαβεβαίωσε τον μάρτυρα ότι σύμφωνα με την εντολή των πωλητών η πώληση θα επραγματοποιείτο μόνο αφού προηγουμένως έδειχνε σ' αυτόν τα χαρτονομίσματα σε δραχμές που συμφώνησαν ως τίμημα πώλησης. Ο μάρτυρας τον διαβεβαίωσε ότι θα έχει μαζί του τα χαρτονομίσματα και συμφώνησαν να συναντηθούν την επομένη (13-9-1996) στο χώρο του Ν.Σ. Σταθμού Θεσσαλονίκης, για να παραδοθούν τα αρχαία αντικείμενα και τα πλαστά χαρτονομίσματα σε συνάλλαγμα. Πράγματι, τη συμφωνηθείσα ώρα συναντήθηκαν στο πάρκο του Ν.Σ. Σταθμού και ο μάρτυρας ...................... υπέδειξε στον ....................... τα χαρτονομίσματα των 15.000.000 δραχμών και ο τελευταίος αφού επικοινώνησε τηλεφωνικώς με τους εντολείς του είπε στον μάρτυρα να αλλάξει ο τόπος παράδοσης στο πάρκινγκ "Μακεδονία", πλην όμως ο μάρτυρας αρνήθηκε, για λόγους ασφαλείας, λόγω του ότι το πάρκο του Ν.Σ. Σταθμού, επαρακολουθείτο  από άνδρες του τμήματος Οικονομικού εγκλήματος, ενώ στο πάρκινγκ "Μακεδονία" ήταν δύσκολη η επέμβασή τους. Μετά από την άρνηση αυτή του μάρτυρα έφυγε ο  Παρασκευάς Χαριστές με τη διαβεβαίωση ότι θα έφερνε τα αρχαία αντικείμενα και τα πλαστά χαρτονομίσματα. Μετά από λίγη ώρα επέστρεψε ο Παρασκευάς Χαριστές με Ι.Χ.Ε. αυτοκίνητο, μάρκας Μιτσουμπίσι της ιδιοκτησίας του το οποίο όμως οδηγούσε ο πρώτος κατηγορούμενος ........................ και μόλις έφθασαν στο χώρο του πάρκου κατευθύνθηκε προς το μάρτυρα, ενώ ο πρώτος κατηγορούμενος προσπαθούσε να βρει χώρο για τη στάθμευση του αυτοκινήτου. Ενώ συνομιλούσε ο ..................... με τον μάρτυρα και διαβεβαίωνε ότι τα υποσχεθέντα προς πώληση αντικείμενα ήτοι τρεις μαρμάρινες κυκλαδίτικες φιάλες, μια πήλινη πρωτοκυκλαδική πυξίδα, ένα ακέφαλο πρωτοκυκλαδικό ειδώλιο, ένα σχηματοποιημένο ειδώλιο, ένας ερυθρόμορφος αμφορέας της κλασσικής εποχής και μια μαρμάρινη γυναικεία προτομή ρωμαϊκής εποχής, καθώς και τα πλαστά χαρτονομίσματα βρίσκονταν μέσα στο Ι.Χ.Ε. αυτοκίνητο, ο μάρτυρας ....................... αντιλήφθηκε ότι το Ι.Χ.Ε. αυτοκίνητο από το οποίο κατέβηκε ο .................. ακολουθούσε άλλο Ι.Χ.Ε. αυτοκίνητο, τύπου Όπελ Ρέκορντ, από το οποίο κατέβηκε ο δεύτερος κατηγορούμενος.......................... , ο οποίος κατευθύνθηκε προς το μέρος τους. Όταν ο μάρτυρας ................... αναγνώρισε στο πρόσωπο του δεύτερου αυτού κατηγορουμένου τον συνάδελφό του - αστυνομικό σε διαθεσιμότητα  και πιστεύοντας ότι ήθελε να του μιλήσει, του έκανε νόημα να μην πλησιάσει και να φύγει. Ο δεύτερος όμως κατηγορούμενος όταν αντιλήφθηκε ότι έπεσαν σε παγίδα και ότι ο υποψήφιος αγοραστής ήταν αστυνομικός, ειδοποίησε με το κινητό του τηλέφωνο το πρώτο κατηγορούμενο και αμέσως και οι δύο κατηγορούμενοι αναχώρησαν με τα αυτοκίνητά τους από το πάρκο του Ν.Σ. Σταθμού. Βλέποντας την κίνηση αυτή ο μάρτυρας ....................... ενημέρωσε με το κινητό του τηλέφωνο τον δεύτερο μάρτυρα – αστυνομικό..................... , που παρακολουθούσε σε μικρή απόσταση, για να ελέγξει τον δεύτερο κατηγορούμενο. Ο...................., αφού έδωσε εντολή στους άλλους συναδέλφους του να παρακολουθήσουν το αυτοκίνητο του πρώτου κατηγορουμένου, ο ίδιος ακολούθησε με μηχανή τον δεύτερο κατηγορούμενο που κατευθύνθηκε με το Ι.Χ.Ε. αυτοκίνητό του στην οδό Μοναστηρίου και σε μικρή απόσταση τον ακινητοποίησε, στη προσπάθειά του δε να το αποσπάσει το κινητό του τηλέφωνο, για να ελέγξει με ποιον είχε επικοινωνήσει ο δεύτερος κατηγορούμενος το έριξε με δύναμη στο έδαφος και έσπασε. Στο Αστυνομικό Τμήμα του Σ. Σταθμού που οδηγήθηκε ο δεύτερος κατηγορούμενος, έβγαλε από την τσέπη το πουκαμίσου του ένα χαρτί με σημειώσεις, το οποίο έβαλε στο στόμα του και το κατάπιε, παρά τις προσπάθειες των παρευρισκομένων αστυνομικών οργάνων να του το αποσπάσουν. Τα αστυνομικά όργανα που παρακολουθούσαν το Ι.Χ.Ε. αυτοκίνητο του πρώτου κατηγορουμένου δεν μπόρεσαν να το ακολουθήσουν με επιτυχία και μετά από αρκετή ώρα βρέθηκε αυτό σταθμευμένο έξω από τα γραφεία του πρώτου κατηγορουμένου στην οδό Αριστοτέλους με ανασφάλιστες πόρτες, ενώ μέσα σ' αυτό δεν βρέθηκαν τα αρχαία αντικείμενα. Η κατοχή των αντικειμένων αυτών, που περιγράφονται αναλυτικά παραπάνω και από τους δύο κατηγορουμένους αποδεικνύεται όχι μόνο από την διαβεβαίωση του ................. στον πρώτο μάρτυρα και προς τον δεύτερο, ........................, κατά την προσαγωγή του στο Α.Τ. του  Σ. Σταθμού, όταν κατέθεσε ότι εγνώριζε μόνο τον πρώτο κατηγορούμενο, αλλά και από το γεγονός ότι σε έρευνα που ακολούθησε στα γραφεία του πρώτου κατηγορουμένου βρέθηκαν οι ένδεκα έγχρωμες φωτογραφίες των αρχαίων αντικειμένων και μία βάση στην οποία ήταν τοποθετημένα τα αρχαία αντικείμενα των εγχρώμων αυτών φωτογραφιών, ενώ φωτοαντίγραφο του αμφορέα που απεικονίζετο σε μία από τις φωτογραφίες αυτές βρέθηκε στο αυτοκίνητο το δεύτερου κατηγορουμένου και όμοιο φωτοαντίγραφο δόθηκε από τον .....................στον ......................λα, καθώς και από την κοινή εμφάνιση των δύο κατηγορουμένων στο πάρκο του Ν.Σ. Σταθμού που θα γινόταν η παράδοση των πωληθέντων, καθώς και η όλη συμπεριφορά τους που αναλυτικά περιγράφηκε πιο πάνω. Από τα εξωτερικά αυτά αίτια όμως και όχι με τη θέληση των κατηγορουμένων δεν ολοκληρώθηκε η πώληση των αρχαίων αυτών αντικειμένων. Κατά την έρευνα που ακολούθησε στα γραφεία του πρώτου κατηγορουμένου βρέθηκαν πέντε (5) πλαστά δολλάρια των ΗΠΑ, σε χαρτονομίσματα των 100 δολλαρίων το καθένα με τους αριθμούς Η12476896F, F42444898J, H42416869C, E12416399L και Η6244689Ε, τα οποία κατείχε αυτός με σκοπό να τα θέσει σε κυκλοφορία ως γνήσια με το ανάλογο κέρδος, όπως δε ομολόγησε ο ίδιος τα είχε προμηθευτεί το πρώτο δεκαήμερο του Σεπτεμβρίου 1996. Κατά την προανάκριση που ακολούθησε καθώς και την γνωμοδότηση για την γνησιότητα και την αξία των αρχαίων αντικειμένων βάσει των φωτογραφιών, τόσο από τον εξετασθέντα μάρτυρα....................., όσο και από την Τριμελή επιτροπή Εφόρων Αρχαιοτήτων, που συνέταξε το αναγνωσθέν πρακτικό εκτίμησης αρχαίων, διαπιστώθηκε ότι τα αρχαία αντικείμενα των φωτογραφιών ήσαν γνήσια κυκλαδικά, τα οποία εξήχθησαν παράνομα στο εξωτερικό και εισήχθησαν επίσης παράνομα στη χώρα μας και από το πρώτο εξάμηνο του έτους 1996 βρίσκονταν στην κατοχή των δύο κατηγορουμένων, οι οποίοι δεν τα δήλωσαν κατά την εισαγωγή τους, όπως όφειλαν στην αρμόδια αρχή αλλά τα ιδιοποιήθηκαν παράνομα, με σκοπό να τα μεταπωλήσουν σε τρίτους με κέρδος, ενώ, ανήκαν στην κυριότητα του Δημοσίου. Η συνολική αξία των αντικειμένων αυτών ανέρχεται στο ιδιαίτερα μεγάλο ποσό των 9.350.000 δραχμών και ειδικότερα: α) των 3 μαρμάρινων κυκλαδίτικων φιαλών σε 2.400.000, β) της πήλινης πρωτοκυκλαδικής πυξίδας σε 250.000 δραχμές, γ) του ακέφαλου πρωτοκυκλαδικού ειδώλου σε 2.500.000 δραχμές, δ) του σχηματοποιημένου ειδώλου σε 600.000 δρχ., ε) του ερυθρόμορφου αμφορέα κλασσικής εποχής σε 3.000.000 δρχ., και στ) της μαρμάρινης γυναικείας προτομής ρωμαϊκής εποχής, σε 600.000 δραχμές. Με αυτά που δέχτηκε το Πενταμελές Εφετείο Θεσσαλονίκης διέλαβε στην προσβαλλόμενη ως άνω με αριθ. 400-401/2003 απόφασή του την κατά τα ανωτέρω απαιτούμενη ειδική και εμπεριστατωμένη αιτιολογία, αφού εκθέτει σ' αυτήν με σαφήνεια, πληρότητα και χωρίς αντιφάσεις ή λογικά κενά τα πραγματικά περιστατικά τα οποία αποδείχθηκαν από την ακροαματική διαδικασία και συγκροτούν την αντικειμενική και υποκειμενική υπόσταση των παραπάνω αξιόποινων πράξεων της υπεξαίρεσης αντικειμένου ιδιαιτέρως μεγάλης αξίας και της απόπειρας εμπορίας αρχαίων, τις οποίες φέρεται ότι τέλεσαν από κοινού και οι δύο αναιρεσείοντες κατηγορούμενοι ............................... και της Προμήθειας πλαστών χαρτονομισμάτων που φέρεται ότι τέλεσε ο εκ τούτων....................., για τις οποίες και με τις παραπάνω διακρίσεις καταδικάστηκαν οι αναιρεσείοντες κατηγορούμενοι, τις αποδείξεις από τις οποίες συνήγαγε τα περιστατικά αυτά, καθώς επίσης και τις σκέψεις και τους νομικούς συλλογισμούς με βάση τους οποίους έκανε την υπαγωγή τους στις ουσιαστικές ποινικές διατάξεις των άρθρων 27, 42 παρ. 1, 45, 94 παρ 1, 207 εδ. β΄ και 375 παρ. 1 β' του ΠΚ και των άρθρων 1, 2, 5, 6, 13, 15, 31 και 58 του Ν. 5351/1932 που εφάρμοσε και τις οποίες ούτε ευθέως ούτε εκ πλαγίου, με ασαφείς ή αντιφατικές παραδοχές, παραβίασε. Ειδικότερα με την ως άνω παραδοχή ότι τα ως άνω αρχαία εισήχθησαν στην Ελλάδα χωρίς να δηλωθεί η εισαγωγή τους, θεωρούνται ότι αυτά βρέθηκαν στην Ελλάδα και είναι εκ τούτου ιδιοκτησία του Κράτους (άρθρ. 1, 2, 5, 6 και 15 του Κ.Ν. 5351/1932) και συνεπώς αποτελούν αυτά αντικείμενο των φερομένων ως τελεσθεισών από τους αναιρεσείοντες κατηγορουμένους αξιόποινων πράξεων της υπεξαίρεσης (εις βάρος του Δημοσίου) και της απόπειρας εμπορίας αρχαίων (άρθρ. 375 παρ. 1 β' του ΠΚ και άρθρ. 31 και 58 του Κ.Ν. 5351/1932). Επίσης, όπως προαναφέρθηκε, μεταξύ των κατά τα άνω τελεσθεισών αξιόποινων πράξεων της υπεξαίρεσης αντικειμένων ιδιαιτέρως μεγάλης και της απόπειρας εμπορίας υφίσταται πραγματική συρροή εγκλημάτων. Ενόψει των ανωτέρω οι περιεχόμενες στους δεύτερο και τρίτο λόγους αναίρεσής του αιτιάσεις του αναιρεσείοντος ...................... περί ελλείψεως νόμιμης βάσης της προσβαλλόμενης απόφασης για τους αντίστοιχους λόγους ότι τα ως άνω αρχαία δεν ανήκουν στην κυριότητα του Δημοσίου ως εισαχθέντα από το εξωτερικό και γι' αυτό δεν μπορούσαν να αποτελέσουν αντικείμενο υπεξαίρεσης και ότι η πράξη της απόπειρας πώλησης αρχαίων αποτελεί μη τιμωρητή ύστερα πράξη απορροφώμενη από την κύρια πράξη της υπεξαίρεσης είναι αβάσιμες και πρέπει να απορριφθούν. Ο προσδιορισμός τέλος της συμμετοχικής δράσης των αναιρεσειόντων κατηγορουμένων κατά την απ' αυτούς από κοινού τέλεση των ως άνω αξιόποινων πράξεων της υπεξαίρεσης αντικειμένου ιδιαιτέρως μεγάλης αξίας και της απόπειρας εμπορίας αρχαίων είναι πλήρης και το μεν δεν ήταν αναγκαίο για την πληρότητα της αιτιολογίας της προσβαλλόμενης απόφασης να γίνεται πληρέστερος καθορισμός των υποκειμενικών και αντικειμενικών στοιχείων της από κοινού απ' αυτούς τέλεσης των ως άνω αξιόποινων πράξεων, ενώ εξάλλου δεν έχουν εμφιλοχωρήσει στο πόρισμα της προσβαλλόμενης απόφασης, που ανάγεται στα στοιχεία και την ταυτότητα των από κοινού τελεσθέντων από τους αναιρεσείοντες κατηγορουμένους ως άνω εγκλημάτων, ασάφειες, αντιφάσεις ή λογικά κενά, που να καθιστούν ανέφικτο τον έλεγχο από τον Αρειο Πάγο για την ορθή ή όχι εφαρμογή της σχετικής ως άνω διάταξης του άρθρου 45 του ΠΚ και γι' αυτό πρέπει να απορριφθούν οι περί των εναντίων με την κρινόμενη αίτηση αναίρεσής του προβαλλόμενες από τον αναιρεσείοντα κατηγορούμενο .......................... αιτιάσεις. Κατ' ακολουθίαν των ανωτέρω και αφού δεν υπάρχει άλλος λόγος αναίρεσης για έρευνα πρέπει να απορριφθούν οι κρινόμενες αιτήσεις αναίρεσης των αναιρεσειόντων κατηγορουμένων και να καταδικασθεί ο καθένας απ' αυτούς στα δικαστικά έξοδα (άρθρο 583 παρ. 1 του ΚΠΔ). </w:t>
      </w:r>
    </w:p>
    <w:p>
      <w:pPr>
        <w:pStyle w:val="HTMLPreformatted"/>
        <w:jc w:val="both"/>
        <w:rPr>
          <w:sz w:val="20"/>
          <w:szCs w:val="20"/>
          <w:lang w:val="en-US"/>
        </w:rPr>
      </w:pPr>
      <w:r>
        <w:rPr>
          <w:rFonts w:eastAsia="Verdana" w:cs="Verdana"/>
          <w:sz w:val="20"/>
          <w:szCs w:val="20"/>
        </w:rPr>
        <w:t xml:space="preserve"> </w:t>
      </w:r>
    </w:p>
    <w:p>
      <w:pPr>
        <w:pStyle w:val="HTMLPreformatted"/>
        <w:jc w:val="center"/>
        <w:rPr>
          <w:b/>
          <w:b/>
          <w:sz w:val="20"/>
          <w:szCs w:val="20"/>
        </w:rPr>
      </w:pPr>
      <w:r>
        <w:rPr>
          <w:b/>
          <w:sz w:val="20"/>
          <w:szCs w:val="20"/>
        </w:rPr>
        <w:t>ΓΙΑ  ΤΟΥΣ ΛΟΓΟΥΣ ΑΥΤΟΥΣ</w:t>
      </w:r>
    </w:p>
    <w:p>
      <w:pPr>
        <w:pStyle w:val="HTMLPreformatted"/>
        <w:jc w:val="both"/>
        <w:rPr>
          <w:b/>
          <w:b/>
          <w:sz w:val="20"/>
          <w:szCs w:val="20"/>
          <w:lang w:val="en-US"/>
        </w:rPr>
      </w:pPr>
      <w:r>
        <w:rPr>
          <w:b/>
          <w:sz w:val="20"/>
          <w:szCs w:val="20"/>
          <w:lang w:val="en-US"/>
        </w:rPr>
      </w:r>
    </w:p>
    <w:p>
      <w:pPr>
        <w:pStyle w:val="HTMLPreformatted"/>
        <w:jc w:val="both"/>
        <w:rPr/>
      </w:pPr>
      <w:r>
        <w:rPr>
          <w:sz w:val="20"/>
          <w:szCs w:val="20"/>
        </w:rPr>
        <w:t>Απορρίπτει τις από 23 Μαϊου 2003 και από 26 Μαϊου 2003 αιτήσεις των: 1)........................., κατοίκου Θεσσαλονίκης (οδός Εγνατίας αριθ. 101) και 2)</w:t>
      </w:r>
      <w:r>
        <w:rPr>
          <w:sz w:val="20"/>
          <w:szCs w:val="20"/>
          <w:lang w:val="en-US"/>
        </w:rPr>
        <w:t>..............................</w:t>
      </w:r>
      <w:r>
        <w:rPr>
          <w:sz w:val="20"/>
          <w:szCs w:val="20"/>
        </w:rPr>
        <w:t>, κατοίκου Θεσσαλονίκης (οδός Καυκάσου αριθ. 50 Καλαμαριά), για αναίρεση της με αριθ. 400 - 401/2003 απόφασης του Πενταμελούς Εφετείου Θεσσαλονίκης. Και</w:t>
      </w:r>
    </w:p>
    <w:p>
      <w:pPr>
        <w:pStyle w:val="HTMLPreformatted"/>
        <w:jc w:val="both"/>
        <w:rPr>
          <w:sz w:val="20"/>
          <w:szCs w:val="20"/>
          <w:lang w:val="en-US"/>
        </w:rPr>
      </w:pPr>
      <w:r>
        <w:rPr>
          <w:sz w:val="20"/>
          <w:szCs w:val="20"/>
          <w:lang w:val="en-US"/>
        </w:rPr>
      </w:r>
    </w:p>
    <w:p>
      <w:pPr>
        <w:pStyle w:val="HTMLPreformatted"/>
        <w:jc w:val="both"/>
        <w:rPr>
          <w:sz w:val="20"/>
          <w:szCs w:val="20"/>
        </w:rPr>
      </w:pPr>
      <w:r>
        <w:rPr>
          <w:sz w:val="20"/>
          <w:szCs w:val="20"/>
        </w:rPr>
        <w:t xml:space="preserve">Καταδικάζει τους αναιρεσείοντες στα δικαστικά έξοδα, που ανέρχονται σε διακόσια δέκα (210) ευρώ για τον καθένα τους. </w:t>
      </w:r>
    </w:p>
    <w:p>
      <w:pPr>
        <w:pStyle w:val="HTMLPreformatted"/>
        <w:jc w:val="both"/>
        <w:rPr>
          <w:sz w:val="20"/>
          <w:szCs w:val="20"/>
          <w:lang w:val="en-US"/>
        </w:rPr>
      </w:pPr>
      <w:r>
        <w:rPr>
          <w:sz w:val="20"/>
          <w:szCs w:val="20"/>
          <w:lang w:val="en-US"/>
        </w:rPr>
      </w:r>
    </w:p>
    <w:p>
      <w:pPr>
        <w:pStyle w:val="HTMLPreformatted"/>
        <w:jc w:val="both"/>
        <w:rPr>
          <w:sz w:val="20"/>
          <w:szCs w:val="20"/>
        </w:rPr>
      </w:pPr>
      <w:r>
        <w:rPr>
          <w:sz w:val="20"/>
          <w:szCs w:val="20"/>
        </w:rPr>
        <w:t>Κρίθηκε και αποφασίσθηκε στην Αθήνα  στις  8 Ιουνίου  2004. Και</w:t>
      </w:r>
    </w:p>
    <w:p>
      <w:pPr>
        <w:pStyle w:val="HTMLPreformatted"/>
        <w:jc w:val="both"/>
        <w:rPr>
          <w:sz w:val="20"/>
          <w:szCs w:val="20"/>
        </w:rPr>
      </w:pPr>
      <w:r>
        <w:rPr>
          <w:sz w:val="20"/>
          <w:szCs w:val="20"/>
        </w:rPr>
        <w:t>Δημοσιεύθηκε  στην Αθήνα,  σε δημόσια συνεδρίαση στο ακροατήριό του, στις 21 Ιουλίου  2004.</w:t>
      </w:r>
    </w:p>
    <w:p>
      <w:pPr>
        <w:pStyle w:val="HTMLPreformatted"/>
        <w:jc w:val="both"/>
        <w:rPr>
          <w:sz w:val="20"/>
          <w:szCs w:val="20"/>
        </w:rPr>
      </w:pPr>
      <w:r>
        <w:rPr>
          <w:sz w:val="20"/>
          <w:szCs w:val="20"/>
        </w:rPr>
      </w:r>
    </w:p>
    <w:p>
      <w:pPr>
        <w:pStyle w:val="HTMLPreformatted"/>
        <w:jc w:val="center"/>
        <w:rPr>
          <w:sz w:val="20"/>
          <w:szCs w:val="20"/>
        </w:rPr>
      </w:pPr>
      <w:r>
        <w:rPr>
          <w:sz w:val="20"/>
          <w:szCs w:val="20"/>
        </w:rPr>
        <w:t>Ο ΑΝΤΙΠΡΟΕΔΡΟΣ  Η ΓΡΑΜΜΑΤΕΑΣ</w:t>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Verdana" w:hAnsi="Verdana" w:cs="Courier New"/>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03:00Z</dcterms:created>
  <dc:creator>Giorgos</dc:creator>
  <dc:description/>
  <dc:language>en-US</dc:language>
  <cp:lastModifiedBy>hera</cp:lastModifiedBy>
  <cp:lastPrinted>2006-10-01T12:50:00Z</cp:lastPrinted>
  <dcterms:modified xsi:type="dcterms:W3CDTF">2008-09-29T11:03:00Z</dcterms:modified>
  <cp:revision>2</cp:revision>
  <dc:subject/>
  <dc:title/>
</cp:coreProperties>
</file>