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pPr>
      <w:r>
        <w:rPr>
          <w:b/>
          <w:sz w:val="20"/>
          <w:szCs w:val="20"/>
        </w:rPr>
        <w:t>ΑΡΙΘΜΟΣ ΑΠΟΦΑΣΗΣ:</w:t>
      </w:r>
      <w:r>
        <w:rPr>
          <w:sz w:val="20"/>
          <w:szCs w:val="20"/>
        </w:rPr>
        <w:tab/>
      </w:r>
      <w:r>
        <w:rPr>
          <w:sz w:val="18"/>
          <w:szCs w:val="18"/>
        </w:rPr>
        <w:t>1539</w:t>
      </w:r>
    </w:p>
    <w:p>
      <w:pPr>
        <w:pStyle w:val="HTMLPreformatted"/>
        <w:jc w:val="both"/>
        <w:rPr>
          <w:sz w:val="20"/>
          <w:szCs w:val="20"/>
        </w:rPr>
      </w:pPr>
      <w:r>
        <w:rPr>
          <w:b/>
          <w:sz w:val="20"/>
          <w:szCs w:val="20"/>
        </w:rPr>
        <w:t>ΕΤΟΣ:</w:t>
      </w:r>
      <w:r>
        <w:rPr>
          <w:sz w:val="20"/>
          <w:szCs w:val="20"/>
        </w:rPr>
        <w:tab/>
        <w:tab/>
        <w:tab/>
        <w:t>2005</w:t>
      </w:r>
    </w:p>
    <w:p>
      <w:pPr>
        <w:pStyle w:val="HTMLPreformatted"/>
        <w:jc w:val="both"/>
        <w:rPr/>
      </w:pPr>
      <w:r>
        <w:rPr>
          <w:b/>
          <w:sz w:val="18"/>
          <w:szCs w:val="18"/>
        </w:rPr>
        <w:t>ΤΜΗΜΑ:</w:t>
        <w:tab/>
        <w:tab/>
        <w:tab/>
      </w:r>
      <w:r>
        <w:rPr>
          <w:sz w:val="20"/>
          <w:szCs w:val="20"/>
          <w:lang w:val="en-US"/>
        </w:rPr>
        <w:t>E</w:t>
      </w:r>
      <w:r>
        <w:rPr>
          <w:sz w:val="20"/>
          <w:szCs w:val="20"/>
        </w:rPr>
        <w:t xml:space="preserve">΄ ΠΟΙΝΙΚΟ ΤΜΗΜΑ </w:t>
      </w:r>
    </w:p>
    <w:p>
      <w:pPr>
        <w:pStyle w:val="HTMLPreformatted"/>
        <w:rPr>
          <w:b/>
          <w:b/>
          <w:sz w:val="18"/>
          <w:szCs w:val="18"/>
        </w:rPr>
      </w:pPr>
      <w:r>
        <w:rPr>
          <w:b/>
          <w:sz w:val="18"/>
          <w:szCs w:val="18"/>
        </w:rPr>
      </w:r>
    </w:p>
    <w:p>
      <w:pPr>
        <w:pStyle w:val="Normal"/>
        <w:ind w:left="2694" w:hanging="2694"/>
        <w:rPr/>
      </w:pPr>
      <w:r>
        <w:rPr>
          <w:rFonts w:cs="Verdana" w:ascii="Verdana" w:hAnsi="Verdana"/>
          <w:b/>
          <w:sz w:val="20"/>
          <w:szCs w:val="20"/>
          <w:lang w:val="el-GR"/>
        </w:rPr>
        <w:t>ΘΕΜΑ:</w:t>
      </w:r>
      <w:r>
        <w:rPr>
          <w:sz w:val="18"/>
          <w:szCs w:val="18"/>
          <w:lang w:val="el-GR"/>
        </w:rPr>
        <w:t xml:space="preserve">  </w:t>
        <w:tab/>
      </w:r>
      <w:r>
        <w:rPr>
          <w:rFonts w:cs="Courier New" w:ascii="Verdana" w:hAnsi="Verdana"/>
          <w:color w:val="000000"/>
          <w:sz w:val="20"/>
          <w:szCs w:val="20"/>
          <w:lang w:val="el-GR"/>
        </w:rPr>
        <w:t xml:space="preserve">Ληστεία αρχαιοτήτων από μουσείο. Μουσείο αρχαίας Κορίνθου.  Επαρκώς αιτιολογημένη απόφαση. </w:t>
      </w:r>
    </w:p>
    <w:p>
      <w:pPr>
        <w:pStyle w:val="Normal"/>
        <w:ind w:left="2694" w:hanging="0"/>
        <w:rPr>
          <w:b/>
          <w:b/>
          <w:bCs/>
          <w:sz w:val="20"/>
          <w:szCs w:val="20"/>
          <w:lang w:val="el-GR"/>
        </w:rPr>
      </w:pPr>
      <w:r>
        <w:rPr>
          <w:rFonts w:cs="Courier New" w:ascii="Verdana" w:hAnsi="Verdana"/>
          <w:color w:val="000000"/>
          <w:sz w:val="20"/>
          <w:szCs w:val="20"/>
          <w:lang w:val="el-GR"/>
        </w:rPr>
        <w:t xml:space="preserve">Μόνο η επίκληση των διατάξεων των άρθρων 36, 49 και 84 του ΠΚ δεν επαρκούν. Απαιτείται η επίκληση πραγματικών περιστατικών. </w:t>
      </w:r>
    </w:p>
    <w:p>
      <w:pPr>
        <w:pStyle w:val="Normal"/>
        <w:ind w:left="2694" w:hanging="2694"/>
        <w:jc w:val="both"/>
        <w:rPr>
          <w:sz w:val="18"/>
          <w:szCs w:val="18"/>
          <w:lang w:val="el-GR"/>
        </w:rPr>
      </w:pPr>
      <w:r>
        <w:rPr>
          <w:rFonts w:cs="Courier New" w:ascii="Verdana" w:hAnsi="Verdana"/>
          <w:color w:val="000000"/>
          <w:sz w:val="16"/>
          <w:szCs w:val="16"/>
          <w:lang w:val="el-GR"/>
        </w:rPr>
        <w:br/>
      </w:r>
    </w:p>
    <w:p>
      <w:pPr>
        <w:pStyle w:val="HTMLPreformatted"/>
        <w:rPr>
          <w:sz w:val="18"/>
          <w:szCs w:val="18"/>
          <w:lang w:val="el-GR"/>
        </w:rPr>
      </w:pPr>
      <w:r>
        <w:rPr>
          <w:sz w:val="18"/>
          <w:szCs w:val="18"/>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jc w:val="both"/>
        <w:rPr>
          <w:b/>
          <w:b/>
          <w:sz w:val="18"/>
          <w:szCs w:val="18"/>
        </w:rPr>
      </w:pPr>
      <w:r>
        <w:rPr>
          <w:b/>
          <w:sz w:val="18"/>
          <w:szCs w:val="18"/>
        </w:rPr>
        <w:tab/>
        <w:tab/>
        <w:tab/>
        <w:tab/>
        <w:tab/>
      </w:r>
    </w:p>
    <w:p>
      <w:pPr>
        <w:pStyle w:val="HTMLPreformatted"/>
        <w:rPr/>
      </w:pPr>
      <w:r>
        <w:rPr>
          <w:rFonts w:eastAsia="Verdana" w:cs="Verdana"/>
          <w:b/>
          <w:sz w:val="20"/>
          <w:szCs w:val="20"/>
        </w:rPr>
        <w:t xml:space="preserve"> </w:t>
      </w:r>
      <w:r>
        <w:rPr>
          <w:b/>
          <w:sz w:val="20"/>
          <w:szCs w:val="20"/>
        </w:rPr>
        <w:tab/>
        <w:tab/>
        <w:tab/>
        <w:t xml:space="preserve">  ΤΟ  ΔΙΚΑΣΤΗΡΙΟ ΤΟΥ ΑΡΕΙΟΥ ΠΑΓ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r>
    </w:p>
    <w:p>
      <w:pPr>
        <w:pStyle w:val="HTMLPreformatted"/>
        <w:jc w:val="both"/>
        <w:rPr>
          <w:sz w:val="20"/>
          <w:szCs w:val="20"/>
        </w:rPr>
      </w:pPr>
      <w:r>
        <w:rPr>
          <w:sz w:val="20"/>
          <w:szCs w:val="20"/>
        </w:rPr>
        <w:t>Συγκροτήθηκε από τους Δικαστές: Νικόλαο Γεωργίλη, Αντιπρόεδρο, Γεώργιο Ναυπλιώτη, Πολύκαρπο Βούλγαρη - Εισηγητή, Δημήτριο Κιτρίδη και Αθανάσιο Μπρίλλη, Αρεοπαγίτες.</w:t>
      </w:r>
    </w:p>
    <w:p>
      <w:pPr>
        <w:pStyle w:val="HTMLPreformatted"/>
        <w:jc w:val="both"/>
        <w:rPr/>
      </w:pPr>
      <w:r>
        <w:rPr>
          <w:sz w:val="20"/>
          <w:szCs w:val="20"/>
        </w:rPr>
        <w:t xml:space="preserve">Συνήλθε σε δημόσια συνεδρίαση στο Κατάστημά του στις 27 Μαϊου 2005, με την παρουσία του Αντεισαγγελέα του Αρείου Πάγου Ελευθερίου Βορτσέλα (γιατί κωλύεται ο Εισαγγελέας) και της Γραμματέως Χριστίνας Σταυροπούλου, για να δικάσει την αίτηση των αναιρεσειόντων - κατηγορουμένων - αιτούντων: 1. ......................και 2................................., που εκπροσωπήθηκαν από τον πληρεξούσιο δικηγόρο τους Αθανάσιο Αναγνωστόπουλο, περί  αναιρέσεως της 96-97/2004 αποφάσεως  του Πενταμελούς Εφετείου Ναυπλίου όπως αυτή διορθώθηκε με την 278/2004 απόφαση του ίδιου Δικαστηρίου. Με πολιτικώς ενάγον το Ελληνικό Δημόσιο που εδρεύει στην Αθήνα και εκπροσωπείται νόμιμα από τον Υπουργό των Οικονομικών, το οποίο στο ακροατήριο εκπροσώπησε η Πάρεδρος του Νομικού Συμβουλίου του Κράτους Αγγελική Καστανά. </w:t>
      </w:r>
    </w:p>
    <w:p>
      <w:pPr>
        <w:pStyle w:val="HTMLPreformatted"/>
        <w:jc w:val="both"/>
        <w:rPr>
          <w:sz w:val="20"/>
          <w:szCs w:val="20"/>
          <w:lang w:val="en-US"/>
        </w:rPr>
      </w:pPr>
      <w:r>
        <w:rPr>
          <w:sz w:val="20"/>
          <w:szCs w:val="20"/>
          <w:lang w:val="en-US"/>
        </w:rPr>
      </w:r>
    </w:p>
    <w:p>
      <w:pPr>
        <w:pStyle w:val="HTMLPreformatted"/>
        <w:jc w:val="both"/>
        <w:rPr/>
      </w:pPr>
      <w:r>
        <w:rPr>
          <w:sz w:val="20"/>
          <w:szCs w:val="20"/>
        </w:rPr>
        <w:t>Το Πενταμελές Εφετείο Ναυπλίου, με την ως άνω απόφασή του διέταξε όσα λεπτομερώς αναφέρονται σ΄αυτή, και οι αναιρεσείοντες - κατηγορούμενοι ζητούν την αναίρεση αυτής, για τους λόγους που αναφέρονται στην από 15 Ιουνίου 2005 κοινή αίτησή τους αναιρέσεως, καθώς και στους από 6 και 9 Μαϊου 2005, κοινών πρόσθετων λόγων, που καταχωρίστηκαν στο οικείο πινάκιο με τον αριθμό 1230/2004.</w:t>
      </w:r>
    </w:p>
    <w:p>
      <w:pPr>
        <w:pStyle w:val="HTMLPreformatted"/>
        <w:jc w:val="both"/>
        <w:rPr>
          <w:sz w:val="20"/>
          <w:szCs w:val="20"/>
        </w:rPr>
      </w:pPr>
      <w:r>
        <w:rPr>
          <w:sz w:val="20"/>
          <w:szCs w:val="20"/>
        </w:rPr>
        <w:t>Αφού άκουσε</w:t>
      </w:r>
    </w:p>
    <w:p>
      <w:pPr>
        <w:pStyle w:val="HTMLPreformatted"/>
        <w:jc w:val="both"/>
        <w:rPr>
          <w:sz w:val="20"/>
          <w:szCs w:val="20"/>
        </w:rPr>
      </w:pPr>
      <w:r>
        <w:rPr>
          <w:sz w:val="20"/>
          <w:szCs w:val="20"/>
        </w:rPr>
        <w:t>Τους πληρεξούσιους δικηγόρους των διαδίκων, που ζήτησε όσα αναφέρονται στα σχετικά πρακτικά και τον Αντεισαγγελέα, που πρότεινε να απορριφθεί η προκείμενη αίτηση αναίρεσης.</w:t>
      </w:r>
    </w:p>
    <w:p>
      <w:pPr>
        <w:pStyle w:val="HTMLPreformatted"/>
        <w:jc w:val="center"/>
        <w:rPr>
          <w:b/>
          <w:b/>
          <w:sz w:val="20"/>
          <w:szCs w:val="20"/>
          <w:lang w:val="en-US"/>
        </w:rPr>
      </w:pPr>
      <w:r>
        <w:rPr>
          <w:b/>
          <w:sz w:val="20"/>
          <w:szCs w:val="20"/>
          <w:lang w:val="en-US"/>
        </w:rPr>
      </w:r>
    </w:p>
    <w:p>
      <w:pPr>
        <w:pStyle w:val="HTMLPreformatted"/>
        <w:jc w:val="center"/>
        <w:rPr>
          <w:b/>
          <w:b/>
          <w:sz w:val="20"/>
          <w:szCs w:val="20"/>
        </w:rPr>
      </w:pPr>
      <w:r>
        <w:rPr>
          <w:b/>
          <w:sz w:val="20"/>
          <w:szCs w:val="20"/>
        </w:rPr>
        <w:t>ΣΚΕΦΘΗΚΕ ΣΥΜΦΩΝΑ ΜΕ ΤΟ ΝΟΜΟ</w:t>
      </w:r>
    </w:p>
    <w:p>
      <w:pPr>
        <w:pStyle w:val="HTMLPreformatted"/>
        <w:jc w:val="both"/>
        <w:rPr>
          <w:b/>
          <w:b/>
          <w:sz w:val="20"/>
          <w:szCs w:val="20"/>
          <w:lang w:val="en-US"/>
        </w:rPr>
      </w:pPr>
      <w:r>
        <w:rPr>
          <w:b/>
          <w:sz w:val="20"/>
          <w:szCs w:val="20"/>
          <w:lang w:val="en-US"/>
        </w:rPr>
      </w:r>
    </w:p>
    <w:p>
      <w:pPr>
        <w:pStyle w:val="HTMLPreformatted"/>
        <w:jc w:val="both"/>
        <w:rPr>
          <w:sz w:val="20"/>
          <w:szCs w:val="20"/>
        </w:rPr>
      </w:pPr>
      <w:r>
        <w:rPr>
          <w:sz w:val="20"/>
          <w:szCs w:val="20"/>
        </w:rPr>
        <w:t xml:space="preserve">Η καταδικαστική απόφαση έχει την απαιτούμενη από τα άρθρα 93 παρ. 3 του Συντάγματος και 193 του ΚΠΔ ειδική και εμπεριστατωμένη αιτιολογία η έλλειψη της οποίας ιδρύει λόγο αναιρέσεως από το άρθρο 510 παρ. 1 στοιχ. Δ του ιδίου Κώδικα, όταν αναφέρονται σ' αυτή με σαφήνεια, πληρότητα και χωρίς αντιφάσεις ή λογικά κενά τα πραγματικά περιστατικά που προέκυψαν από την αποδεικτική διαδικασία, στην οποία στηρίχθηκε η κρίση του Δικαστηρίου για τη συνδρομή των αντικειμενικών και υποκειμενικών στοιχείων του εγκλήματος, οι αποδείξεις που τα θεμελιώνουν και οι νομικές σκέψεις υπαγωγής των περιστατικών αυτών στην ουσιαστική ποινική διάταξη που εφαρμόσθηκε. Για την ύπαρξη τέτοιας αιτιολογίας είναι παραδεκτή η αλληλοσυμπλήρωση του αιτιολογικού με το διατακτικό που αποτελούν ενιαίο σύνολο και αρκεί να αναφέρονται τα αποδεικτικά μέσα γενικώς κατά το είδος τους, χωρίς να εκτίθεται τι προέκυψε χωριστά από καθένα απ' αυτό. Δεν αποτελούν όμως λόγους αναιρέσεως η εσφαλμένη εκτίμηση των αποδείξεων και ειδικότερα η εσφαλμένη εκτίμηση εγγράφων, η εσφαλμένη αξιολόγηση των καταθέσεων των μαρτύρων, η παράλειψη αναφοράς της αξιολόγησης κάθε αποδεικτικού στοιχείου χωριστά και η παράλειψη της μεταξύ τους αξιολογικής συσχετίσεως των αποδεικτικών στοιχείων καθόσον στις περιπτώσεις αυτές πλήττεται η αναιρετικά ανέλεγκτη κρίση του δικαστηρίου της ουσίας. Εξάλλου κατά το άρθρο 510 παρ. 1 στοιχ. Ε του ίδιου Κώδικα, λόγο αναιρέσεως αποτελεί και η εσφαλμένη ερμηνεία ή εφαρμογή ουσιαστικής ποινικής διάταξης. Εσφαλμένη δε ερμηνεία ουσιαστικής ποινικής διάταξης υπάρχει όταν ο δικαστής αποδίδει στο νόμο διαφορετική έννοια από εκείνη που πραγματικά έχει, ενώ εσφαλμένη εφαρμογή τέτοιας διάταξης συντρέχει, όταν το δικαστήριο της ουσίας δεν υπάγει σωστά τα πραγματικά περιστατικά που δέχθηκε ως αληθινά στη διάταξη που εφαρμόσθηκε, αλλά και όταν η διάταξη αυτή παραβιάσθηκε εκ πλαγίου, για το λόγο ότι στο πόρισμα της αποφάσεως που περιλαμβάνεται στο συνδυασμό του αιτιολογικού με το διατακτικό και ανάγεται στα στοιχεία και την ταυτότητα του εγκλήματος, έχουν εμφιλοχωρήσει ασάφειες, αντιφάσεις ή λογικά κενά με αποτέλεσμα να καθίσταται ανέφικτος ο έλεγχος από τον Αρειο Πάγο της ορθής ή μη εφαρμογής του νόμου, οπότε η απόφαση στερείται νόμιμης βάσης. </w:t>
      </w:r>
    </w:p>
    <w:p>
      <w:pPr>
        <w:pStyle w:val="HTMLPreformatted"/>
        <w:jc w:val="both"/>
        <w:rPr>
          <w:sz w:val="20"/>
          <w:szCs w:val="20"/>
          <w:lang w:val="en-US"/>
        </w:rPr>
      </w:pPr>
      <w:r>
        <w:rPr>
          <w:sz w:val="20"/>
          <w:szCs w:val="20"/>
          <w:lang w:val="en-US"/>
        </w:rPr>
      </w:r>
    </w:p>
    <w:p>
      <w:pPr>
        <w:pStyle w:val="HTMLPreformatted"/>
        <w:jc w:val="both"/>
        <w:rPr>
          <w:sz w:val="20"/>
          <w:szCs w:val="20"/>
          <w:lang w:val="en-US"/>
        </w:rPr>
      </w:pPr>
      <w:r>
        <w:rPr>
          <w:sz w:val="20"/>
          <w:szCs w:val="20"/>
        </w:rPr>
        <w:t xml:space="preserve">Στην προκειμένη περίπτωση το Πενταμελές Εφετείο Ναυπλίου με την προσβαλλόμενη με αριθ. 96-97/2004 απόφασή του, όπως αυτή διορθώθηκε με την 278/2004 απόφαση του ιδίου Δικαστηρίου και όπως από το σκεπτικό της, συμπληρούμενο παραδεκτώς από το διατακτικό της, δέχθηκε, κατά την ανέλεγκτη αναιρετικά κρίση του, ότι από τα μνημονευόμενα στο σκεπτικό του αποδεικτικά μέσα (ένορκες καταθέσεις μαρτύρων, έγγραφα και απολογίες κατηγ/νων) αποδείχθηκαν τα ακόλουθα πραγματικά περιστατικά. "Στην Αρχαία Κόρινθο στις 12-4-1990 ώρα 03.00 περίπου οι κατηγορούμενοι................................., ενεργώντας από κοινού και μετά από συναπόφαση, με πρόθεση, προφανώς και με άλλα άγνωστα κατά την ανάκριση πρόσωπα, αφού παραβίασαν τη σιδερένια πόρτα του περιφραγμένου χώρου των αρχαιοτήτων της Αρχαίας Κορίνθου, πλησίασαν στο κτίριο του Μουσείου, επιτέθηκαν στον (εξωτερικό) φύλακα...................., τον οποίο κτύπησαν δυνατά με άγνωστα αντικείμενα στο κεφάλι, τον φίμωσαν και τον έδεσαν γερά με σχοινί στα χέρια και τα πόδια, ταυτόχρονα δε με απειλές ενωμένες με επικείμενο κίνδυνο ζωής, προανήγειλλαν στον ανωτέρω φύλακα κακό που επρόκειτο να πραγματοποιήσουν σε βάρος του και συγκεκριμένα ότι θα τον σκοτώσουν με τα πιστόλια που κρατούσαν στα χέρια τους, λέγοντάς του "μη μιλάς θα πεθάνεις". Ετσι αφού τον ακινητοποίησαν και έκαμψαν οποιαδήποτε αντίστασή του με ιδιαίτερη σκληρότητα, προκαλώντας σ' αυτόν με τα κτυπήματά τους βαριά σωματική βλάβη και ειδικότερα κάκωση κεφαλής με πιθανό κάταγμα μετωπιαίου, κάκωση αυχενικής μοίρας σπονδυλικής στήλης, κάταγμα κάτω γνάθου, κάκωση τεσσάρων πλευρών θώρακος, κάκωση οσφύος, κάκωση ρινός, θλαστικό τραύμα ριζορινίου, θλαστικό τραύμα τριχωτού κεφαλής, έντονο αιμάτωμα βλεφάρου αριστερού, δηλαδή κακώσεις που εμπόδισαν τον ως άνω παθόντα σημαντικό για πολύ χρόνο να χρησιμοποιεί το σώμα του... επιχείρησαν αρχικώς να παραβιάσουν τη σιδερένια κεντρική είσοδο του Μουσείου με τρυπάνι, χωρίς όμως να το επιτύχουν. Στη συνέχεια, αφού τοποθέτησαν πτυσσόμενη μεταλλική ψηλή σκάλα στον τοίχο της ανατολικής πλευράς του Μουσείου ανέβηκαν στη στέγη αυτού και περπατώντας στην κεραμοσκεπή κατήλθαν στον εσωτερικό περίβολο του Μουσείου από σιδερένια σκάλα η οποία ήταν αφημένη εκεί. Ακολούθως αφού παραβίασαν την εσωτερική πόρτα με την οποία επικοινωνούσε ο εσωτερικός περίβολος με το διάδρομο και τις αίθουσες εκθεμάτων του Μουσείου αφαίρεσαν από τις βιτρίνες αυτού αρχαιολογικά εκθέματα τα οποία στη συνέχεια έβγαλαν από το χώρο του Μουσείου με τον ίδιο τρόπο με τον οποίο εισήλθαν ταυτόχρονα δε αφαίρεσαν και το χρηματικό ποσό των 1.000.000 δρχ. από τα συρτάρια του Μουσείου που προσδιοριζόταν για τη μισθοδοσία των υπαλλήλων του. Ειδικότερα αφαίρεσαν 273 έργα της αρχαίας κλασσικής περιόδου των ελληνιστικών χρόνων και της ρωμαιοκρατίας καθώς και της πρώϊμης αρχαϊκής περιόδου, χρονολογημένης γύρω στο 470 π.Χ. τα οποία εμπίπτουν στις διατάξεις του άρθρου 1 επ. του Κ.Ν.5351/1932 "περί αρχαιοτήτων" και ανήκουν σύμφωνα με το άνω νόμο στην κυριότητα του Ελ. Δημοσίου, συνολικής αξίας 546.280.000 δρχ. όπως αυτά λεπτομερώς περιγράφονται κατ' αύξοντα αριθμό, κατ' είδος και τιμή μονάδος στο διατακτικό, τα οποία ιδιοποιήθησαν παράνομα, παρόλο που γνώριζαν ότι ανήκουν στην κυριότητα και κατοχή του Ελ. Δημοσίου, με αποτέλεσμα η ζημία που προξενήθηκε ή οπωσδήποτε απειλήθηκε στο τελευταίο να ανέρχεται στο ποσό των 547.280.000 δρχ. ΤΑ προαναφερόμενα περιστατικά σε συνδυασμό με τα γεγονότα: α) ότι τα αρχαία αντικείμενα μεταφέρθηκαν στις ΗΠΑ με την εταιρία ".............." συμφερόντων του.............., β) ..., παρέχουν πλήρη δικανική πεποίθηση ως προς το ότι οι κατηγ/νοι ήταν δύο από τους δράστες (φυσικοί αυτουργοί) της προαναφερόμενης ληστείας από την οποία προήλθε η βαριά σωματική βλάβη του φύλακα του Μουσείου... ". </w:t>
      </w:r>
    </w:p>
    <w:p>
      <w:pPr>
        <w:pStyle w:val="HTMLPreformatted"/>
        <w:jc w:val="both"/>
        <w:rPr>
          <w:sz w:val="20"/>
          <w:szCs w:val="20"/>
          <w:lang w:val="en-US"/>
        </w:rPr>
      </w:pPr>
      <w:r>
        <w:rPr>
          <w:sz w:val="20"/>
          <w:szCs w:val="20"/>
        </w:rPr>
        <w:t xml:space="preserve">Με βάση τα περιστατικά αυτά κατέληξε το παραπάνω Δικαστήριο ότι οι κατηγορούμενοι και τώρα αναιρεσείοντες είναι ένοχοι της από κοινού τέλεση της άνω πράξης της ληστείας και καταδίκασε καθένα απ' αυτούς σε ποινή καθείρξεως 20 ετών. Με αυτά που δέχθηκε το Πενταμελές Εφετείο Ναυπλίου, διέλαβε στην προσβαλλόμενη απόφασή του την απαιτούμενη κατά τις άνω αναφερόμενες διατάξεις ειδική και εμπεριστατωμένη αιτιολογία, αφού εκθέτει σ' αυτή με σαφήνεια, πληρότητα και χωρίς αντιφάσεις ή κενά τα πραγματικά περιστατικά που προέκυψαν από την ακροαματική διαδικασία, τα αποδεικτικά μέσα από τα οποία συνήγαγε τα περιστατικά αυτά καθώς και τις σκέψεις υπαγωγής αυτών στις ουσιαστικές διατάξεις των άρθρων 380 παρ. 1, 2 ΠΚ και 2 παρ. 1 σε συνδ. προς το άρθρο 1 περ. αγ και αθ του ν. 2331/1995, τις οποίες ορθά ερμήνευσε και εφάρμοσε και δεν παραβίασε ούτε εκ πλαγίου. </w:t>
      </w:r>
    </w:p>
    <w:p>
      <w:pPr>
        <w:pStyle w:val="HTMLPreformatted"/>
        <w:jc w:val="both"/>
        <w:rPr>
          <w:sz w:val="20"/>
          <w:szCs w:val="20"/>
        </w:rPr>
      </w:pPr>
      <w:r>
        <w:rPr>
          <w:sz w:val="20"/>
          <w:szCs w:val="20"/>
        </w:rPr>
        <w:t xml:space="preserve">Ειδικότερα προβάλλουν οι αναιρεσείοντες αιτίαση ότι η πληττόμενη απόφαση δεν είναι ειδικώς αιτιολογημένη γιατί στο πόρισμά της που περιλαμβάνεται στο συνδυασμό του αιτιολογικού με το διατακτικό και ανάγεται στα περιστατικά της υπαιτιότητας καθενός από τους αναιρεσείοντες, έχουν εμφιλοχωρήσει ασάφειες οφειλόμενες στην απόδοση της απολογίας του ενός στον άλλον, εντεύθεν δε και τα περιστατικά υπαιτιότητας που διαλαμβάνονται σ' αυτές για τον ένα, αποδίδονται ότι αφορούν τον άλλον, έτσι ώστε να μη είναι εφικτός ο έλεγχος του Αρείου πάγου για την ορθή μη μη εφαρμογή του νόμου έναντι αμφοτέρων εξ αυτών. η αιτίαση αυτή, ως αφορώσα εσφαλμένη αξιολόγηση των καταθέσεων και γενικά της αξιολογικής συσχέτισης αποδεικτικών μέσων, μεταξύ των οποίων περιλαμβάνεται και η απολογία του κατηγορουμένου, είναι απαράδεκτη γιατί πλήττει την περί τα πράγματα κρίση του δικαστηρίου της ουσίας, η οποία δεν ελέγχεται αναιρετικά. Περαιτέρω αβάσιμη είναι και η αιτίαση που προβάλλεται με τον πρώτο από το άρθρο 510 παρ. 1 στοιχ. Δ ΚΠΔ λόγο αναιρέσεως, σύμφωνα με την οποία εφόσον το Δικαστήριο έλαβε υπόψη μεταξύ των άλλων αποδεικτικών μέσων και κατάθεση ανυπάρκτου μάρτυρα υπερασπίσεως, δημιουργείται αμφιβολία αναφορικά με τα αποδεικτικά μέσα με βάση τα οποία σχημάτισε αυτό τη δικανική του πεποίθηση, καθόσον η πλημμέλεια αυτή είναι προφανές ότι οφείλεται σε γραφική παραδρομή και δεν δημιουργείται απ' αυτή καμία αμφιβολία ότι το Δικαστήριο έλαβε υπόψη εκτός από τα έγγραφα και τις απολογίες των κατηγορουμένων και τις καταθέσεις των μαρτύρων που εξετάσθηκαν στο ακροατήριο και μόνο, οι οποίοι στα πρακτικά του χαρακτηρίζονται ως μάρτυρες κατηγορίας. Επομένως, με βάση τα προεκτεθέντα, τόσο ο πρώτος όσο και ο δεύτερος λόγος αναιρέσεως από το άρθρο 510 παρ. 1 στοιχ. Δ και Ε' καθώς και οι συναφείς προς αυτόν πρόσθετοι λόγοι αναιρέσεως που υποστηρίζουν τα αντίθετα είναι απορριπτέοι ως αβάσιμοι. </w:t>
      </w:r>
    </w:p>
    <w:p>
      <w:pPr>
        <w:pStyle w:val="HTMLPreformatted"/>
        <w:jc w:val="both"/>
        <w:rPr>
          <w:sz w:val="20"/>
          <w:szCs w:val="20"/>
        </w:rPr>
      </w:pPr>
      <w:r>
        <w:rPr>
          <w:sz w:val="20"/>
          <w:szCs w:val="20"/>
        </w:rPr>
        <w:t xml:space="preserve">Η απαιτούμενη από τις διατάξεις των άρθρων 93 παρ. 3 του Συντάγματος και 139 του ΚΠΔ ειδική και εμπεριστατωμένη αιτιολογία πρέπει να εκτείνεται και στους αυτοτελείς ισχυρισμούς του κατηγορουμένου, δηλαδή τους ισχυρισμούς του, που αν αληθεύουν συνεπάγονται την άρση του άδικου χαρακτήρα της πράξεως, τον αποκλεισμό ή τη μείωση της ικανότητας προς καταλογισμό ή την εξάλειψη ή την απόσβεση του αξιοποίνου ή τη μείωση της ποινής. Τέτοιος ισχυρισμός είναι ο θεμελιούμενος στο άρθρο 36 παρ. 1 του ΠΚ που σε περίπτωση που ήθελε αποδειχθεί ως αληθινός άγει σε επιβολή ποινής ελαττωμένης κατά το άρθρο 83 ΠΚ σε βάρος του κατηγορουμένου που τον προβάλλει. Όμως, τότε και μόνο το δικαστήριο υποχρεούται να διαλάβει στην απόφασή του την παραπάνω αιτιολογία σε σχέση με αυτοτελή ισχυρισμό του κατηγορουμένου, όταν ο ισχυρισμός αυτός προβάλλεται με σαφήνεια, πληρότητα και συγκεκριμένα με την επίκληση των πραγματικών περιστατικών που απαιτούνται κατά νόμο για τη θεμελίωσή του και δεν αρκεί μόνο η μνεία του άρθρου που τον προβλέπει. Στην προκειμένη περίπτωση, όπως προκύπτει από τα ενσωματωμένα στην προσβαλλόμενη απόφαση πρακτικά του δικαστηρίου που την εξέδωσε, οι συνήγοροι των κατηγορουμένων ζήτησαν την απαλλαγή του 2ου κατ/νου και σε περίπτωση που το δικαστήριο ήθελε αχθεί σε καταδικαστική κρίση την αναγνώριση ελαφρυντικού του άρθρου 84 παρ. 2 δ και την εφαρμογή των άρθρων 36 και 49 παρ. 2 του ΠΚ για τον 1ο κατηγορούμενο, καθώς και την αναγνώριση ελαφρυντικών 84 παρ. 2 δ. και 2ε ΠΚ. Ετσι όμως που διατυπώθηκαν οι παραπάνω αυτοτελείς ισχυρισμός με μόνη την επίκληση των διατάξεων που τους προβλέπουν χωρίς και την επίκληση των συγκεκριμένων πραγματικών περιστατικών που τους θεμελιώνουν, είναι παντελώς αόριστοι και το Δικαστήριο δεν ήταν υποχρεωμένο να απαντήσει και να τους απορρίψει αιτιολογημένα. Συνεπώς ο τρίτος από το άρθρο 510 παρ. 1 στοιχ. Δ ΚΠΔ λόγος αναιρέσεως που υποστηρίζει τα αντίθετα καθώς και οι συναφείς προς αυτού πρόσθετοι λόγοι αναιρέσεως είναι απορριπτέοι ως απαράδεκτοι. Μετά από αυτά, αφού δεν υπάρχει άλλος λόγος αναιρέσεως προς έρευνα, πρέπει να απορριφθεί η κρινόμενη αίτηση αναιρέσεως ως αβάσιμη και να καταδικασθούν οι αναιρεσείοντες στα δικαστικά έξοδα (άρθρ. 583 παρ. 1 ΚΠΔ) και στη δικαστική δαπάνη του παρισταμένου πολιτικώς ενάγοντος Ελληνικού Δημοσίου. </w:t>
      </w:r>
    </w:p>
    <w:p>
      <w:pPr>
        <w:pStyle w:val="HTMLPreformatted"/>
        <w:jc w:val="center"/>
        <w:rPr>
          <w:b/>
          <w:b/>
          <w:sz w:val="20"/>
          <w:szCs w:val="20"/>
          <w:lang w:val="en-US"/>
        </w:rPr>
      </w:pPr>
      <w:r>
        <w:rPr>
          <w:b/>
          <w:sz w:val="20"/>
          <w:szCs w:val="20"/>
          <w:lang w:val="en-US"/>
        </w:rPr>
      </w:r>
    </w:p>
    <w:p>
      <w:pPr>
        <w:pStyle w:val="HTMLPreformatted"/>
        <w:jc w:val="center"/>
        <w:rPr>
          <w:b/>
          <w:b/>
          <w:sz w:val="20"/>
          <w:szCs w:val="20"/>
        </w:rPr>
      </w:pPr>
      <w:r>
        <w:rPr>
          <w:b/>
          <w:sz w:val="20"/>
          <w:szCs w:val="20"/>
        </w:rPr>
        <w:t>ΓΙΑ  ΤΟΥΣ ΛΟΓΟΥΣ ΑΥΤΟΥΣ</w:t>
      </w:r>
    </w:p>
    <w:p>
      <w:pPr>
        <w:pStyle w:val="HTMLPreformatted"/>
        <w:jc w:val="both"/>
        <w:rPr>
          <w:b/>
          <w:b/>
          <w:sz w:val="20"/>
          <w:szCs w:val="20"/>
          <w:lang w:val="en-US"/>
        </w:rPr>
      </w:pPr>
      <w:r>
        <w:rPr>
          <w:b/>
          <w:sz w:val="20"/>
          <w:szCs w:val="20"/>
          <w:lang w:val="en-US"/>
        </w:rPr>
      </w:r>
    </w:p>
    <w:p>
      <w:pPr>
        <w:pStyle w:val="HTMLPreformatted"/>
        <w:jc w:val="both"/>
        <w:rPr/>
      </w:pPr>
      <w:r>
        <w:rPr>
          <w:sz w:val="20"/>
          <w:szCs w:val="20"/>
        </w:rPr>
        <w:t>Απορρίπτει την από 15-6-2004 αίτηση αναιρέσεως των 1) ...............κατά της με αριθ. 96-97/2004 αποφάσεως του Πενταμελούς Εφετείου Ναυπλίου. Και</w:t>
      </w:r>
    </w:p>
    <w:p>
      <w:pPr>
        <w:pStyle w:val="HTMLPreformatted"/>
        <w:jc w:val="both"/>
        <w:rPr>
          <w:sz w:val="20"/>
          <w:szCs w:val="20"/>
        </w:rPr>
      </w:pPr>
      <w:r>
        <w:rPr>
          <w:sz w:val="20"/>
          <w:szCs w:val="20"/>
        </w:rPr>
        <w:t xml:space="preserve">Καταδικάζει τους αναιρεσείοντες στα δικαστικά έξοδα που ανέρχονται σε διακόσια δέκα (210) ευρώ για τον καθένα. Και στη δικαστική δαπάνη του πολιτικώς ενάγοντος την οποία ορίζει σε διακόσια ενενήντα (290) ευρώ για καθένα.  </w:t>
      </w:r>
    </w:p>
    <w:p>
      <w:pPr>
        <w:pStyle w:val="HTMLPreformatted"/>
        <w:jc w:val="both"/>
        <w:rPr>
          <w:sz w:val="20"/>
          <w:szCs w:val="20"/>
        </w:rPr>
      </w:pPr>
      <w:r>
        <w:rPr>
          <w:sz w:val="20"/>
          <w:szCs w:val="20"/>
        </w:rPr>
        <w:t>Κρίθηκε και αποφασίσθηκε στην Αθήνα στις 7 Ιουνίου 2005. Και</w:t>
      </w:r>
    </w:p>
    <w:p>
      <w:pPr>
        <w:pStyle w:val="HTMLPreformatted"/>
        <w:jc w:val="both"/>
        <w:rPr>
          <w:sz w:val="20"/>
          <w:szCs w:val="20"/>
        </w:rPr>
      </w:pPr>
      <w:r>
        <w:rPr>
          <w:sz w:val="20"/>
          <w:szCs w:val="20"/>
        </w:rPr>
        <w:t>Δημοσιεύθηκε  στην Αθήνα,  σε δημόσια συνεδρίαση στο ακροατήριό του, στις 24 Ιουνίου 2005</w:t>
      </w:r>
    </w:p>
    <w:p>
      <w:pPr>
        <w:pStyle w:val="HTMLPreformatted"/>
        <w:jc w:val="center"/>
        <w:rPr>
          <w:sz w:val="20"/>
          <w:szCs w:val="20"/>
          <w:lang w:val="en-US"/>
        </w:rPr>
      </w:pPr>
      <w:r>
        <w:rPr>
          <w:sz w:val="20"/>
          <w:szCs w:val="20"/>
          <w:lang w:val="en-US"/>
        </w:rPr>
      </w:r>
    </w:p>
    <w:p>
      <w:pPr>
        <w:pStyle w:val="HTMLPreformatted"/>
        <w:jc w:val="center"/>
        <w:rPr>
          <w:sz w:val="20"/>
          <w:szCs w:val="20"/>
        </w:rPr>
      </w:pPr>
      <w:r>
        <w:rPr>
          <w:sz w:val="20"/>
          <w:szCs w:val="20"/>
        </w:rPr>
        <w:t>Ο ΑΝΤΙΠΡΟΕΔΡΟΣ  Η ΓΡΑΜΜΑΤΕΑ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7:00Z</dcterms:created>
  <dc:creator>Giorgos</dc:creator>
  <dc:description/>
  <dc:language>en-US</dc:language>
  <cp:lastModifiedBy>hera</cp:lastModifiedBy>
  <cp:lastPrinted>2006-10-01T12:50:00Z</cp:lastPrinted>
  <dcterms:modified xsi:type="dcterms:W3CDTF">2008-09-18T10:59:00Z</dcterms:modified>
  <cp:revision>3</cp:revision>
  <dc:subject/>
  <dc:title/>
</cp:coreProperties>
</file>