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both"/>
        <w:rPr>
          <w:b/>
          <w:b/>
          <w:sz w:val="20"/>
          <w:szCs w:val="20"/>
        </w:rPr>
      </w:pPr>
      <w:r>
        <w:rPr>
          <w:b/>
          <w:sz w:val="20"/>
          <w:szCs w:val="20"/>
        </w:rPr>
      </w:r>
    </w:p>
    <w:p>
      <w:pPr>
        <w:pStyle w:val="HTMLPreformatted"/>
        <w:jc w:val="both"/>
        <w:rPr>
          <w:sz w:val="20"/>
          <w:szCs w:val="20"/>
        </w:rPr>
      </w:pPr>
      <w:r>
        <w:rPr>
          <w:b/>
          <w:sz w:val="20"/>
          <w:szCs w:val="20"/>
        </w:rPr>
        <w:t>ΔΙΚΑΣΤΗΡΙΟ:</w:t>
      </w:r>
      <w:r>
        <w:rPr>
          <w:sz w:val="20"/>
          <w:szCs w:val="20"/>
        </w:rPr>
        <w:t xml:space="preserve">   </w:t>
        <w:tab/>
        <w:tab/>
        <w:t>Άρειος Πάγος</w:t>
      </w:r>
    </w:p>
    <w:p>
      <w:pPr>
        <w:pStyle w:val="HTMLPreformatted"/>
        <w:jc w:val="both"/>
        <w:rPr>
          <w:sz w:val="18"/>
          <w:szCs w:val="18"/>
        </w:rPr>
      </w:pPr>
      <w:r>
        <w:rPr>
          <w:b/>
          <w:sz w:val="20"/>
          <w:szCs w:val="20"/>
        </w:rPr>
        <w:t>ΑΡΙΘΜΟΣ ΑΠΟΦΑΣΗΣ:</w:t>
      </w:r>
      <w:r>
        <w:rPr>
          <w:sz w:val="20"/>
          <w:szCs w:val="20"/>
        </w:rPr>
        <w:tab/>
      </w:r>
      <w:r>
        <w:rPr>
          <w:sz w:val="18"/>
          <w:szCs w:val="18"/>
        </w:rPr>
        <w:t>1930</w:t>
      </w:r>
    </w:p>
    <w:p>
      <w:pPr>
        <w:pStyle w:val="HTMLPreformatted"/>
        <w:jc w:val="both"/>
        <w:rPr>
          <w:sz w:val="20"/>
          <w:szCs w:val="20"/>
        </w:rPr>
      </w:pPr>
      <w:r>
        <w:rPr>
          <w:b/>
          <w:sz w:val="20"/>
          <w:szCs w:val="20"/>
        </w:rPr>
        <w:t>ΕΤΟΣ:</w:t>
      </w:r>
      <w:r>
        <w:rPr>
          <w:sz w:val="20"/>
          <w:szCs w:val="20"/>
        </w:rPr>
        <w:tab/>
        <w:tab/>
        <w:tab/>
        <w:t>2004</w:t>
      </w:r>
    </w:p>
    <w:p>
      <w:pPr>
        <w:pStyle w:val="HTMLPreformatted"/>
        <w:jc w:val="both"/>
        <w:rPr/>
      </w:pPr>
      <w:r>
        <w:rPr>
          <w:b/>
          <w:sz w:val="18"/>
          <w:szCs w:val="18"/>
        </w:rPr>
        <w:t>ΤΜΗΜΑ:</w:t>
        <w:tab/>
        <w:tab/>
        <w:tab/>
      </w:r>
      <w:r>
        <w:rPr>
          <w:sz w:val="20"/>
          <w:szCs w:val="20"/>
        </w:rPr>
        <w:t xml:space="preserve">ΣΤ΄  ΠΟΙΝΙΚΟ ΤΜΗΜΑ </w:t>
      </w:r>
    </w:p>
    <w:p>
      <w:pPr>
        <w:pStyle w:val="HTMLPreformatted"/>
        <w:rPr>
          <w:b/>
          <w:b/>
          <w:sz w:val="18"/>
          <w:szCs w:val="18"/>
        </w:rPr>
      </w:pPr>
      <w:r>
        <w:rPr>
          <w:b/>
          <w:sz w:val="18"/>
          <w:szCs w:val="18"/>
        </w:rPr>
      </w:r>
    </w:p>
    <w:p>
      <w:pPr>
        <w:pStyle w:val="Normal"/>
        <w:ind w:left="2694" w:hanging="2694"/>
        <w:rPr/>
      </w:pPr>
      <w:r>
        <w:rPr>
          <w:rFonts w:cs="Verdana" w:ascii="Verdana" w:hAnsi="Verdana"/>
          <w:b/>
          <w:sz w:val="20"/>
          <w:szCs w:val="20"/>
          <w:lang w:val="el-GR"/>
        </w:rPr>
        <w:t>ΘΕΜΑ:</w:t>
      </w:r>
      <w:r>
        <w:rPr>
          <w:sz w:val="18"/>
          <w:szCs w:val="18"/>
          <w:lang w:val="el-GR"/>
        </w:rPr>
        <w:t xml:space="preserve">  </w:t>
        <w:tab/>
      </w:r>
      <w:r>
        <w:rPr>
          <w:rFonts w:cs="Courier New" w:ascii="Verdana" w:hAnsi="Verdana"/>
          <w:color w:val="000000"/>
          <w:sz w:val="20"/>
          <w:szCs w:val="20"/>
          <w:lang w:val="el-GR"/>
        </w:rPr>
        <w:t>Χωματουργικές εργασίες εντός ακινήτου το ποίο βρίσκεται πλησίον αρχαιολογικού χώρου σε ζώνη προστασίας Α, οι οποίες δύναται να βλάψουν έμμεσα τις αρχαιότητες.  Παραβίαση του άρθρου 50 του νόμου 5351/32.</w:t>
      </w:r>
    </w:p>
    <w:p>
      <w:pPr>
        <w:pStyle w:val="Normal"/>
        <w:ind w:left="2694" w:hanging="2694"/>
        <w:jc w:val="both"/>
        <w:rPr>
          <w:rFonts w:ascii="Verdana" w:hAnsi="Verdana" w:cs="Courier New"/>
          <w:color w:val="000000"/>
          <w:sz w:val="20"/>
          <w:szCs w:val="20"/>
          <w:lang w:val="el-GR"/>
        </w:rPr>
      </w:pPr>
      <w:r>
        <w:rPr>
          <w:rFonts w:cs="Courier New" w:ascii="Verdana" w:hAnsi="Verdana"/>
          <w:color w:val="000000"/>
          <w:sz w:val="20"/>
          <w:szCs w:val="20"/>
          <w:lang w:val="el-GR"/>
        </w:rPr>
      </w:r>
    </w:p>
    <w:p>
      <w:pPr>
        <w:pStyle w:val="Normal"/>
        <w:ind w:left="2694" w:hanging="2694"/>
        <w:rPr>
          <w:rFonts w:ascii="Verdana" w:hAnsi="Verdana" w:cs="Courier New"/>
          <w:color w:val="000000"/>
          <w:sz w:val="20"/>
          <w:szCs w:val="20"/>
          <w:lang w:val="el-GR"/>
        </w:rPr>
      </w:pPr>
      <w:r>
        <w:rPr>
          <w:rFonts w:cs="Courier New" w:ascii="Verdana" w:hAnsi="Verdana"/>
          <w:color w:val="000000"/>
          <w:sz w:val="20"/>
          <w:szCs w:val="20"/>
          <w:lang w:val="el-GR"/>
        </w:rPr>
      </w:r>
    </w:p>
    <w:p>
      <w:pPr>
        <w:pStyle w:val="HTMLPreformatted"/>
        <w:rPr>
          <w:sz w:val="18"/>
          <w:szCs w:val="18"/>
          <w:lang w:val="el-GR"/>
        </w:rPr>
      </w:pPr>
      <w:r>
        <w:rPr>
          <w:sz w:val="18"/>
          <w:szCs w:val="18"/>
          <w:lang w:val="el-G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s>
        <w:jc w:val="both"/>
        <w:rPr>
          <w:b/>
          <w:b/>
          <w:sz w:val="18"/>
          <w:szCs w:val="18"/>
        </w:rPr>
      </w:pPr>
      <w:r>
        <w:rPr>
          <w:b/>
          <w:sz w:val="18"/>
          <w:szCs w:val="18"/>
        </w:rPr>
        <w:tab/>
        <w:tab/>
        <w:tab/>
        <w:tab/>
        <w:tab/>
      </w:r>
    </w:p>
    <w:p>
      <w:pPr>
        <w:pStyle w:val="HTMLPreformatted"/>
        <w:rPr/>
      </w:pPr>
      <w:r>
        <w:rPr>
          <w:rFonts w:eastAsia="Verdana" w:cs="Verdana"/>
          <w:b/>
          <w:sz w:val="20"/>
          <w:szCs w:val="20"/>
        </w:rPr>
        <w:t xml:space="preserve"> </w:t>
      </w:r>
      <w:r>
        <w:rPr>
          <w:b/>
          <w:sz w:val="20"/>
          <w:szCs w:val="20"/>
        </w:rPr>
        <w:tab/>
        <w:tab/>
        <w:tab/>
        <w:t xml:space="preserve">  ΤΟ  ΔΙΚΑΣΤΗΡΙΟ ΤΟΥ ΑΡΕΙΟΥ ΠΑΓΟΥ</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both"/>
        <w:rPr>
          <w:sz w:val="20"/>
          <w:szCs w:val="20"/>
        </w:rPr>
      </w:pPr>
      <w:r>
        <w:rPr>
          <w:sz w:val="20"/>
          <w:szCs w:val="20"/>
        </w:rPr>
        <w:t>Συγκροτήθηκε από τους Δικαστές: Θεόδωρο Λαφαζάνο, Αντιπρόεδρο,  Θεόδωρο Μπάκα, Σταμάτιο Γιακουμέλο-Εισηγητή, Νικόλαο Συρόπουλο και Γεώργιο Σαραντινό, Αρεοπαγίτες.</w:t>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Συνήλθε σε δημόσια συνεδρίαση στο Κατάστημά του στις 21 Σεπτεμβρίου 2004, με την παρουσία του Αντεισαγγελέα του Αρείου Πάγου Χρήστου Σιδέρη (γιατί κωλύεται ο Εισαγγελέας) και του Γραμματέως Χρήστου Πήτα, για να δικάσει την αίτηση του αναιρεσείοντος-κατηγορουμένου ........................ Φωκίδας, που εκπροσωπήθηκε από τον πληρεξούσιο δικηγόρο του  Ιωάννη Τόλια, για αναίρεση της 336/2002 αποφάσεως του Τριμελούς Πλημμελειοδικείου Άμφισσας.</w:t>
      </w:r>
    </w:p>
    <w:p>
      <w:pPr>
        <w:pStyle w:val="HTMLPreformatted"/>
        <w:jc w:val="both"/>
        <w:rPr>
          <w:sz w:val="20"/>
          <w:szCs w:val="20"/>
        </w:rPr>
      </w:pPr>
      <w:r>
        <w:rPr>
          <w:sz w:val="20"/>
          <w:szCs w:val="20"/>
        </w:rPr>
      </w:r>
    </w:p>
    <w:p>
      <w:pPr>
        <w:pStyle w:val="HTMLPreformatted"/>
        <w:jc w:val="both"/>
        <w:rPr>
          <w:sz w:val="20"/>
          <w:szCs w:val="20"/>
        </w:rPr>
      </w:pPr>
      <w:r>
        <w:rPr>
          <w:sz w:val="20"/>
          <w:szCs w:val="20"/>
        </w:rPr>
        <w:t>Το Τριμελές Πλημμελειοδικείο Άμφισσας, με την ως άνω απόφασή του διέταξε όσα λεπτομερώς αναφέρονται σ΄ αυτή, και ο αναιρεσείων-κατηγορούμενος ζητεί την αναίρεση αυτής, για τους λόγους που αναφέρονται στην από 21 Ιουνίου 2002 αίτησή του αναιρέσεως, η οποία καταχωρίστηκε στο οικείο πινάκιο με τον αριθμό 1681/2002.</w:t>
      </w:r>
    </w:p>
    <w:p>
      <w:pPr>
        <w:pStyle w:val="HTMLPreformatted"/>
        <w:jc w:val="both"/>
        <w:rPr>
          <w:sz w:val="20"/>
          <w:szCs w:val="20"/>
        </w:rPr>
      </w:pPr>
      <w:r>
        <w:rPr>
          <w:sz w:val="20"/>
          <w:szCs w:val="20"/>
        </w:rPr>
        <w:t>Αφού άκουσε</w:t>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Τον πληρεξούσιο δικηγόρο του αναιρεσείοντος, που ζήτησε όσα αναφέρονται στα σχετικά πρακτικά και τον Αντεισαγγελέα, που πρότεινε  να απορριφθεί η προκείμενη αίτηση αναίρεσης.</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center"/>
        <w:rPr>
          <w:b/>
          <w:b/>
          <w:sz w:val="20"/>
          <w:szCs w:val="20"/>
        </w:rPr>
      </w:pPr>
      <w:r>
        <w:rPr>
          <w:b/>
          <w:sz w:val="20"/>
          <w:szCs w:val="20"/>
        </w:rPr>
        <w:t>ΣΚΕΦΘΗΚΕ ΣΥΜΦΩΝΑ ΜΕ ΤΟ ΝΟΜΟ</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 xml:space="preserve">Η έλλειψη της απαιτούμενης από τα άρθρα 93 παρ. 3 του Συντάγματος και 139 του ΚΠΔ ειδικής και εμπεριστατωμένης αιτιολογίας καταδικαστικής απόφασης η οποία ιδρύει τον κατ΄ άρθρο 510 παρ. 1 στοιχ. Δ΄ του ΚΠΔ λόγο αναίρεσης, υπάρχει όταν δεν περιέχονται σε αυτή με πληρότητα, σαφήνεια και χωρίς αντιφάσεις τα πραγματικά περιστατικά που προέκυψαν από την ακροαματική διαδικασία και θεμελιώνουν την αντικειμενική και υποκειμενική υπόσταση του εγκλήματος, οι αποδείξεις από τις οποίες προέκυψαν αυτά και οι σκέψεις με τις οποίες έγινε η υπαγωγή των πραγματικών περιστατικών που αποδείχθηκαν στην ουσιαστική ποινική διάταξη, η οποία εφαρμόστηκε. Περαιτέρω, εσφαλμένη ερμηνεία ουσιαστικής ποινικής διάταξης υπάρχει όταν ο δικαστής αποδίδει διαφορετική έννοια σ΄ αυτήν από εκείνη που πραγματικά έχει, εσφαλμένη δε εφαρμογή υφίσταται όταν ο δικαστής δεν υπήγαγε σωστά τα πραγματικά περιστατικά τα οποία δέχθηκε, στην διάταξη που εφαρμόστηκε. Περίπτωση δε εσφαλμένης εφαρμογής ποινικής διάταξης που συνιστά λόγον αναίρεσης κατ΄ άρθρο 510 παρ. 1 στοιχ. Ε΄ του ΚΠΔ υπάρχει και όταν η παραβίαση λαμβάνει χώραν εκ πλαγίου, γιατί δεν αναφέρονται στην απόφαση με σαφήνεια, πληρότητα και συγκεκριμένο τρόπο, τα πραγματικά περιστατικά, που προέκυψαν κατά την κρίση του δικαστηρίου από την ακροαματική διαδικασία ή κατά την έκθεση αυτών υπάρχει αντίφαση είτε στην ίδια αιτιολογία είτε μεταξύ της αιτιολογίας και του διατακτικού της απόφασης ώστε να μη είναι εφικτός ο έλεγχος από τον Άρειο  Πάγο για την ορθή ή μη εφαρμογή του νόμου, οπότε η απόφαση στερείται νόμιμης βάσης. Ακολούθως στο άρθρ. 50 παρ. παρ. 2,3 του ΚΝ 5351/32  "περί αρχαιοτήτων, ορίζονται τα εξής "Απαγορεύεται εν αδεία του Υπουργείου της Παιδείας (ήδη Πολιτισμού....) η πλησίον  αρχαίου επιχείρησις έργου δυναμένου να βλάψει αυτό αμέσως ή εμμέσως, προκειμένου όμως περί πάσης φύσεως εγκαταστάσεων προβλεπομένων υπό διοικητικών πράξεων εκδιδομένων κατ΄ άρθρ. 3 παρ. 2 του ΝΔ 2687/53 "περί επενδύσεως και προστασίας κεφαλαίων εξωτερικού, ή κατά τα άρθρ. 1 παρ. 3 και 4 παρ. 1 του Ν. 4171/6  "περιλήψεως γενικών μέτρων δια την υποβοήθησιν της αναπτύξεως της οικονομίας της χώρας, επιχειρημένων δε πλησίον αρχαίων  ή του περιβάλλοντος αυτών και δυναμένων να βλάψωσι αυτά αμέσως ή εμμέσως, η κατά τας διατάξεις του παρόντος Νόμου, ως ούτος τροποποιηθείς ισχύει, απαιτουμένη άδεια χορηγείται υπό του Πρωθυπουργού ως Υπουργού της Προεδρίας (ήδη υπό του αρμοδίου Υπουργού σύμφωνα με την σημερινή διάρθρωση του Υπουργικού Συμβουλίου και τις αρμοδιότητες των μελών του), 3)οιαδήποτε εργασία επί κτιρίων και λειψάνων ή ερειπίων αρχαίων και αν  δεν επιφέρει ζημίαν τινά. Οι παραβάται τινός των εν άρθρ. τούτω διατάξεων τιμωρούνται δια φυλακίσεως πέντε ημερών μέχρις ενός έτους και χρηματικής ποινής 200 έως 10.000 δρχ.". Στην προκείμενη περίπτωση, όπως προκύπτει από την προσβαλλόμενη απόφαση το Τριμελές Πλημ/κείο Άμφισσας, κατά την ανέλεγκτη για τα πράγματα κρίση του και μετ΄ εκτίμηση των κατ΄ είδος αναφερομένων αποδεικτικών μέσων δέχτηκε τα ακόλουθα : "Αποδείχθηκε ότι ο κατηγορούμενος, από πρόθεση, στην θέση "Λάκκα" περιφερείας Δήμου Δελφών Φωκίδας στις 10-7-1998, όντας ιδιοκτήτης ακινήτου στην προαναφερθείσα θέση "Λάκκα" περιφερείας Δήμου Δελφών Φωκίδας και εντός του αρχαιολογικού χώρου που έχει κηρυχθεί με την υπ΄ αριθ. 1385/1972 απόφαση του Υπουργού Πολιτισμού  (Φ.Ε.Κ. 384/Β/1-6-1972) και εντός της ζώνης Α, απολύτου προστασίας του Δελφικού τοπίου, που ορίστηκε με την υπ΄ αριθ. ΥΠΠΟ/ΑΡΧ/Α1/Φ10/13624/725/27-3-91 υπουργική απόφαση, στην οποία απαγορεύεται κάθε εργασία δόμησης επιχείρησε εντός του ως άνω ακινήτου του και πλησίον αρχαίων έργο δυνάμενο να βλάψει αυτά, εμμέσως, χωρίς την απαιτούμενη άδεια του υπουργού Πολιτισμού, αφού ο κατηγορούμενος στον ανωτέρω τόπο και χρόνο εντός του ανωτέρω ακινήτου ιδιοκτησίας του, εντός της εν γνώσει του ζώνης Α, απολύτου προστασίας του Δελφικού τοπίου, βάσει της ανωτέρω υπουργικής απόφασης, προέβη, άνευ αδείας του Υπουργού Πολιτισμού, εντός του ακινήτου του σε έργο πλησίον αρχαίων, δυνάμενο εμμέσως να βλάψει αυτά, ήτοι σε εργασίες επιχωματώσεως του προαναφερθέντος ακινήτου του, από τις οποίες μπορούσαν να υποστούν έμμεσα βλάβη τα αρχαία που κείνται εντός του Δελφικού τοπίου, ήτοι να αλλοιωθεί η φυσιογνωμία και η αισθητική του προστατευομένου Δελφικού τοπίου". Από τις παραδοχές αυτές σαφώς προκύπτει ότι η προσβαλλόμενη απόφαση περιέχει τα αναγκαία στοιχεία της οι δε προαναφερόμενες διατάξεις του νόμου περί αρχαιοτήτων ορθώς ερμηνεύτηκαν και εφαρμόστηκαν και δεν υπάρχει ούτε ευθεία ούτε εκ πλαγίου παράβαση αυτών. Επομένως οι αναιρετικοί λόγοι περί ελλείψεως της ειδικής και εμπεριστατωμένης αιτιολογίας και εσφαλμένης εφαρμογής και ερμηνείας των προαναφερθεισών διατάξεων είναι απορριπτέοι ως αβάσιμοι. Ειδικότερα όμως η αιτίαση για εσφαλμένη ερμηνεία της παρ. 3 του άρθρ. 50 του Κ.Ν 5351/32 είναι απορριπτέα ως στηριζόμενη σε ανύπαρκτη προϋπόθεση αφού δεν εφαρμόστηκε η παρ. 3 του άνω άρθρ. αλλά η παρ. 2 στην οποία θεμελιώνεται το κρινόμενο αδίκημα υπό τα περιστατικά που έγιναν δεκτά. </w:t>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 xml:space="preserve">Κατ΄ ακολουθία των παραπάνω, πρέπει ν΄ απορριφθεί η κρινόμενη αίτηση αναίρεσης και να καταδικασθεί ο αναιρεσείων στα δικαστικά έξοδα.  </w:t>
      </w:r>
    </w:p>
    <w:p>
      <w:pPr>
        <w:pStyle w:val="HTMLPreformatted"/>
        <w:jc w:val="both"/>
        <w:rPr>
          <w:sz w:val="20"/>
          <w:szCs w:val="20"/>
        </w:rPr>
      </w:pPr>
      <w:r>
        <w:rPr>
          <w:sz w:val="20"/>
          <w:szCs w:val="20"/>
        </w:rPr>
      </w:r>
    </w:p>
    <w:p>
      <w:pPr>
        <w:pStyle w:val="HTMLPreformatted"/>
        <w:jc w:val="center"/>
        <w:rPr>
          <w:b/>
          <w:b/>
          <w:sz w:val="20"/>
          <w:szCs w:val="20"/>
        </w:rPr>
      </w:pPr>
      <w:r>
        <w:rPr>
          <w:b/>
          <w:sz w:val="20"/>
          <w:szCs w:val="20"/>
        </w:rPr>
        <w:t>Για  τους λόγους αυτούς</w:t>
      </w:r>
    </w:p>
    <w:p>
      <w:pPr>
        <w:pStyle w:val="HTMLPreformatted"/>
        <w:jc w:val="both"/>
        <w:rPr>
          <w:sz w:val="20"/>
          <w:szCs w:val="20"/>
        </w:rPr>
      </w:pPr>
      <w:r>
        <w:rPr>
          <w:sz w:val="20"/>
          <w:szCs w:val="20"/>
        </w:rPr>
        <w:t>Απορρίπτει την 395/21-6-2002 αίτηση του...................., γι΄ αναίρεση της 336/2002 απόφασης του Τριμελούς Πλημμελειοδικείου Άμφισσας. Και</w:t>
      </w:r>
    </w:p>
    <w:p>
      <w:pPr>
        <w:pStyle w:val="HTMLPreformatted"/>
        <w:jc w:val="both"/>
        <w:rPr>
          <w:sz w:val="20"/>
          <w:szCs w:val="20"/>
        </w:rPr>
      </w:pPr>
      <w:r>
        <w:rPr>
          <w:sz w:val="20"/>
          <w:szCs w:val="20"/>
        </w:rPr>
        <w:t xml:space="preserve">Καταδικάζει τον αναιρεσείοντα στα δικαστικά έξοδα, που ορίζει στο ποσό των διακοσίων δέκα (210)       ευρώ. </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sz w:val="20"/>
          <w:szCs w:val="20"/>
        </w:rPr>
        <w:t xml:space="preserve">Κρίθηκε και αποφασίσθηκε στην Αθήνα  στις 30 Σεπτεμβρίου 2004. </w:t>
      </w:r>
    </w:p>
    <w:p>
      <w:pPr>
        <w:pStyle w:val="HTMLPreformatted"/>
        <w:jc w:val="both"/>
        <w:rPr>
          <w:sz w:val="20"/>
          <w:szCs w:val="20"/>
        </w:rPr>
      </w:pPr>
      <w:r>
        <w:rPr>
          <w:rFonts w:eastAsia="Verdana" w:cs="Verdana"/>
          <w:sz w:val="20"/>
          <w:szCs w:val="20"/>
        </w:rPr>
        <w:t xml:space="preserve">  </w:t>
      </w:r>
      <w:r>
        <w:rPr>
          <w:sz w:val="20"/>
          <w:szCs w:val="20"/>
        </w:rPr>
        <w:t>Δημοσιεύθηκε  στην Αθήνα  σε δημόσια συνεδρίαση στο ακροατήριό του στις  2 Νοεμβρίου  2004.</w:t>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center"/>
        <w:rPr>
          <w:sz w:val="20"/>
          <w:szCs w:val="20"/>
        </w:rPr>
      </w:pPr>
      <w:r>
        <w:rPr>
          <w:sz w:val="20"/>
          <w:szCs w:val="20"/>
        </w:rPr>
      </w:r>
    </w:p>
    <w:p>
      <w:pPr>
        <w:pStyle w:val="HTMLPreformatted"/>
        <w:jc w:val="center"/>
        <w:rPr>
          <w:sz w:val="20"/>
          <w:szCs w:val="20"/>
        </w:rPr>
      </w:pPr>
      <w:r>
        <w:rPr>
          <w:sz w:val="20"/>
          <w:szCs w:val="20"/>
        </w:rPr>
      </w:r>
    </w:p>
    <w:p>
      <w:pPr>
        <w:pStyle w:val="HTMLPreformatted"/>
        <w:jc w:val="center"/>
        <w:rPr>
          <w:sz w:val="20"/>
          <w:szCs w:val="20"/>
        </w:rPr>
      </w:pPr>
      <w:r>
        <w:rPr>
          <w:sz w:val="20"/>
          <w:szCs w:val="20"/>
        </w:rPr>
      </w:r>
    </w:p>
    <w:p>
      <w:pPr>
        <w:pStyle w:val="HTMLPreformatted"/>
        <w:jc w:val="center"/>
        <w:rPr/>
      </w:pPr>
      <w:r>
        <w:rPr>
          <w:sz w:val="20"/>
          <w:szCs w:val="20"/>
        </w:rPr>
        <w:t xml:space="preserve">Ο ΑΝΤΙΠΡΟΕΔΡΟΣ  </w:t>
      </w:r>
      <w:r>
        <w:rPr>
          <w:sz w:val="20"/>
          <w:szCs w:val="20"/>
          <w:lang w:val="en-US"/>
        </w:rPr>
        <w:t>O</w:t>
      </w:r>
      <w:r>
        <w:rPr>
          <w:sz w:val="20"/>
          <w:szCs w:val="20"/>
        </w:rPr>
        <w:t xml:space="preserve"> ΓΡΑΜΜΑΤΕΑΣ</w:t>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Verdana" w:hAnsi="Verdana" w:cs="Courier New"/>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25:00Z</dcterms:created>
  <dc:creator>Giorgos</dc:creator>
  <dc:description/>
  <dc:language>en-US</dc:language>
  <cp:lastModifiedBy>hera</cp:lastModifiedBy>
  <cp:lastPrinted>2006-10-01T12:50:00Z</cp:lastPrinted>
  <dcterms:modified xsi:type="dcterms:W3CDTF">2008-09-29T13:25:00Z</dcterms:modified>
  <cp:revision>2</cp:revision>
  <dc:subject/>
  <dc:title/>
</cp:coreProperties>
</file>