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pPr>
      <w:r>
        <w:rPr>
          <w:b/>
          <w:sz w:val="20"/>
          <w:szCs w:val="20"/>
        </w:rPr>
        <w:t>ΑΡΙΘΜΟΣ ΑΠΟΦΑΣΗΣ:</w:t>
      </w:r>
      <w:r>
        <w:rPr>
          <w:sz w:val="20"/>
          <w:szCs w:val="20"/>
        </w:rPr>
        <w:tab/>
      </w:r>
      <w:r>
        <w:rPr>
          <w:sz w:val="18"/>
          <w:szCs w:val="18"/>
        </w:rPr>
        <w:t>825</w:t>
      </w:r>
    </w:p>
    <w:p>
      <w:pPr>
        <w:pStyle w:val="HTMLPreformatted"/>
        <w:jc w:val="both"/>
        <w:rPr>
          <w:sz w:val="20"/>
          <w:szCs w:val="20"/>
        </w:rPr>
      </w:pPr>
      <w:r>
        <w:rPr>
          <w:b/>
          <w:sz w:val="20"/>
          <w:szCs w:val="20"/>
        </w:rPr>
        <w:t>ΕΤΟΣ:</w:t>
      </w:r>
      <w:r>
        <w:rPr>
          <w:sz w:val="20"/>
          <w:szCs w:val="20"/>
        </w:rPr>
        <w:tab/>
        <w:tab/>
        <w:tab/>
        <w:t>2004</w:t>
      </w:r>
    </w:p>
    <w:p>
      <w:pPr>
        <w:pStyle w:val="HTMLPreformatted"/>
        <w:jc w:val="both"/>
        <w:rPr>
          <w:sz w:val="20"/>
          <w:szCs w:val="20"/>
        </w:rPr>
      </w:pPr>
      <w:r>
        <w:rPr>
          <w:b/>
          <w:sz w:val="18"/>
          <w:szCs w:val="18"/>
        </w:rPr>
        <w:t>ΤΜΗΜΑ:</w:t>
        <w:tab/>
        <w:tab/>
        <w:tab/>
      </w:r>
      <w:r>
        <w:rPr>
          <w:sz w:val="20"/>
          <w:szCs w:val="20"/>
        </w:rPr>
        <w:t xml:space="preserve">A' Πολιτικό Τμήμα </w:t>
      </w:r>
    </w:p>
    <w:p>
      <w:pPr>
        <w:pStyle w:val="HTMLPreformatted"/>
        <w:rPr>
          <w:b/>
          <w:b/>
          <w:sz w:val="18"/>
          <w:szCs w:val="18"/>
        </w:rPr>
      </w:pPr>
      <w:r>
        <w:rPr>
          <w:b/>
          <w:sz w:val="18"/>
          <w:szCs w:val="18"/>
        </w:rPr>
      </w:r>
    </w:p>
    <w:p>
      <w:pPr>
        <w:pStyle w:val="Normal"/>
        <w:ind w:left="2694" w:hanging="2694"/>
        <w:rPr/>
      </w:pPr>
      <w:r>
        <w:rPr>
          <w:rFonts w:cs="Verdana" w:ascii="Verdana" w:hAnsi="Verdana"/>
          <w:b/>
          <w:sz w:val="20"/>
          <w:szCs w:val="20"/>
          <w:lang w:val="el-GR"/>
        </w:rPr>
        <w:t>ΘΕΜΑ:</w:t>
      </w:r>
      <w:r>
        <w:rPr>
          <w:sz w:val="18"/>
          <w:szCs w:val="18"/>
          <w:lang w:val="el-GR"/>
        </w:rPr>
        <w:t xml:space="preserve">  </w:t>
        <w:tab/>
      </w:r>
      <w:r>
        <w:rPr>
          <w:rFonts w:cs="Courier New" w:ascii="Verdana" w:hAnsi="Verdana"/>
          <w:color w:val="000000"/>
          <w:sz w:val="20"/>
          <w:szCs w:val="20"/>
          <w:lang w:val="el-GR"/>
        </w:rPr>
        <w:t>Κατασκευή θερμοκηπίου σε θεσμοθετημένη ζώνη προστασίας Α’.</w:t>
      </w:r>
    </w:p>
    <w:p>
      <w:pPr>
        <w:pStyle w:val="Normal"/>
        <w:ind w:left="2694" w:hanging="0"/>
        <w:rPr>
          <w:b/>
          <w:b/>
          <w:bCs/>
          <w:sz w:val="20"/>
          <w:szCs w:val="20"/>
          <w:lang w:val="el-GR"/>
        </w:rPr>
      </w:pPr>
      <w:r>
        <w:rPr>
          <w:rFonts w:cs="Courier New" w:ascii="Verdana" w:hAnsi="Verdana"/>
          <w:color w:val="000000"/>
          <w:sz w:val="20"/>
          <w:szCs w:val="20"/>
          <w:lang w:val="el-GR"/>
        </w:rPr>
        <w:t xml:space="preserve">Για την κατασκευή την οποία συνιστά και η ανακατασκευή θερμοκηπίου, όταν αυτό βρίσκεται εκτός σχεδίου πόλεως (ή εκτός ζώνης), δεν είναι αναγκαία έκδοση της προβλεπόμενης οικοδομικής άδειας, της αρμόδιας πολεοδομικής υπηρεσίας  Αν όμως η κατασκευή αυτή (θερμοκηπίου), γίνεται σε αρχαιολογικό χώρο, απαιτείται προηγούμενη έγκριση της κατά τόπους Αρχαιολογικής Υπηρεσίας. </w:t>
        <w:br/>
        <w:t xml:space="preserve"> </w:t>
      </w:r>
    </w:p>
    <w:p>
      <w:pPr>
        <w:pStyle w:val="Normal"/>
        <w:ind w:left="2694" w:hanging="2694"/>
        <w:jc w:val="both"/>
        <w:rPr>
          <w:sz w:val="18"/>
          <w:szCs w:val="18"/>
          <w:lang w:val="el-GR"/>
        </w:rPr>
      </w:pPr>
      <w:r>
        <w:rPr>
          <w:rFonts w:cs="Courier New" w:ascii="Verdana" w:hAnsi="Verdana"/>
          <w:color w:val="000000"/>
          <w:sz w:val="16"/>
          <w:szCs w:val="16"/>
          <w:lang w:val="el-GR"/>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jc w:val="both"/>
        <w:rPr>
          <w:b/>
          <w:b/>
          <w:sz w:val="18"/>
          <w:szCs w:val="18"/>
        </w:rPr>
      </w:pPr>
      <w:r>
        <w:rPr>
          <w:b/>
          <w:sz w:val="18"/>
          <w:szCs w:val="18"/>
        </w:rPr>
        <w:tab/>
        <w:tab/>
        <w:tab/>
        <w:tab/>
      </w:r>
    </w:p>
    <w:p>
      <w:pPr>
        <w:pStyle w:val="HTMLPreformatted"/>
        <w:rPr/>
      </w:pPr>
      <w:r>
        <w:rPr>
          <w:rFonts w:eastAsia="Verdana" w:cs="Verdana"/>
          <w:b/>
          <w:sz w:val="20"/>
          <w:szCs w:val="20"/>
        </w:rPr>
        <w:t xml:space="preserve"> </w:t>
      </w:r>
      <w:r>
        <w:rPr>
          <w:b/>
          <w:sz w:val="20"/>
          <w:szCs w:val="20"/>
        </w:rPr>
        <w:tab/>
        <w:tab/>
        <w:tab/>
        <w:t xml:space="preserve">  ΤΟ  ΔΙΚΑΣΤΗΡΙΟ ΤΟΥ ΑΡΕΙΟΥ ΠΑΓ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ΣΥΓΚΡΟΤΗΘΗΚΕ από τους Δικαστές: Αθανάσιο Κρητικό, Αντιπρόεδρο Αρείου Πάγου, Σπυρίδωνα Γκιάφη,  Ελευθέριο Τσακόπουλο, Χρύσανθο Παπούλια και Ευάγγελο Σταυρουλάκη, Αρεοπαγίτε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ΣΥΝΗΛΘΕ σε δημόσια συνεδρίαση στο Κατάστημά του στις 6 Οκτωβρίου 2003, με την παρουσία και της Γραμματέως Κωνσταντίνας Ξηροτύρη, για να δικάσει μεταξύ:</w:t>
      </w:r>
    </w:p>
    <w:p>
      <w:pPr>
        <w:pStyle w:val="HTMLPreformatted"/>
        <w:jc w:val="both"/>
        <w:rPr>
          <w:sz w:val="20"/>
          <w:szCs w:val="20"/>
        </w:rPr>
      </w:pPr>
      <w:r>
        <w:rPr>
          <w:sz w:val="20"/>
          <w:szCs w:val="20"/>
        </w:rPr>
        <w:t>Του  αναιρεσείοντος:  ........................ Φωκίδας, ο οποίος  εκπροσωπήθηκε από τον πληρεξούσιο δικηγόρο του Γεώργιο Παπαδημητρίου,</w:t>
      </w:r>
    </w:p>
    <w:p>
      <w:pPr>
        <w:pStyle w:val="HTMLPreformatted"/>
        <w:jc w:val="both"/>
        <w:rPr>
          <w:sz w:val="20"/>
          <w:szCs w:val="20"/>
        </w:rPr>
      </w:pPr>
      <w:r>
        <w:rPr>
          <w:sz w:val="20"/>
          <w:szCs w:val="20"/>
        </w:rPr>
        <w:t>Του αναιρεσιβλήτου: ................................... Φωκίδας, ο οποίος εκπροσωπήθηκε από τον πληρεξούσιο δικηγόρο του Ιωάννη Σακκαλή.</w:t>
      </w:r>
    </w:p>
    <w:p>
      <w:pPr>
        <w:pStyle w:val="HTMLPreformatted"/>
        <w:jc w:val="both"/>
        <w:rPr>
          <w:sz w:val="20"/>
          <w:szCs w:val="20"/>
          <w:lang w:val="en-US"/>
        </w:rPr>
      </w:pPr>
      <w:r>
        <w:rPr>
          <w:sz w:val="20"/>
          <w:szCs w:val="20"/>
          <w:lang w:val="en-US"/>
        </w:rPr>
      </w:r>
    </w:p>
    <w:p>
      <w:pPr>
        <w:pStyle w:val="HTMLPreformatted"/>
        <w:jc w:val="both"/>
        <w:rPr/>
      </w:pPr>
      <w:r>
        <w:rPr>
          <w:sz w:val="20"/>
          <w:szCs w:val="20"/>
        </w:rPr>
        <w:t>Η ένδικη διαφορά έχει εισαχθεί με την από 28-3-1995 αγωγή του ήδη αναιρεσιβλήτου που κατατέθηκε στο Μονομελές Πρωτοδικείο Αμφισας, το οποίο με την απόφασή του 104/ΤΜ54/1995 παρέπεμψε την υπόθεση στο αρμόδιο Πολυμελές Πρωτοδικείο ΄Αμφισσας.  Εκδόθηκαν στη συνέχεια οι αποφάσεις: 29/ΤΠ/2001 του ως άνω πολυμελ</w:t>
      </w:r>
      <w:r>
        <w:rPr>
          <w:sz w:val="20"/>
          <w:szCs w:val="20"/>
          <w:lang w:val="en-US"/>
        </w:rPr>
        <w:t>o</w:t>
      </w:r>
      <w:r>
        <w:rPr>
          <w:sz w:val="20"/>
          <w:szCs w:val="20"/>
        </w:rPr>
        <w:t xml:space="preserve">ύς πρωτοδικείου και 35/2002  του Εφετείου Λαμίας. Την αναίρεση της τελευταίας αποφάσεως ζητεί ο  αναιρεσείων με την από 7-6-2002  αίτησή του. </w:t>
      </w:r>
    </w:p>
    <w:p>
      <w:pPr>
        <w:pStyle w:val="HTMLPreformatted"/>
        <w:jc w:val="both"/>
        <w:rPr/>
      </w:pPr>
      <w:r>
        <w:rPr>
          <w:sz w:val="20"/>
          <w:szCs w:val="20"/>
        </w:rPr>
        <w:t>Κατά τη συζήτηση της αιτήσεως  αυτής, που εκφωνήθηκε από το πινάκιο, οι διάδικοι παραστάθηκαν  όπως σημειώνεται πιο πάνω. Ο Εισηγητής Αρεοπαγίτης Χρύσανθος Παπούλιας ανέγνωσε την από 22-9-2003 έκθεσή του, με την οποία εισηγήθηκε την απόρριψη της  αιτήσεως αναιρέσεως. Ο πληρεξούσιος του αναιρεσείοντος ζήτησε  την παραδοχή της αιτήσεως,  ο πληρεξούσιος του αναιρεσιβλήτου την απόρριψή της και  καθένας την καταδίκη του  αντιδίκου  στη δικαστική δαπάνη.</w:t>
      </w:r>
    </w:p>
    <w:p>
      <w:pPr>
        <w:pStyle w:val="HTMLPreformatted"/>
        <w:jc w:val="center"/>
        <w:rPr>
          <w:b/>
          <w:b/>
          <w:sz w:val="20"/>
          <w:szCs w:val="20"/>
          <w:lang w:val="en-US"/>
        </w:rPr>
      </w:pPr>
      <w:r>
        <w:rPr>
          <w:b/>
          <w:sz w:val="20"/>
          <w:szCs w:val="20"/>
          <w:lang w:val="en-US"/>
        </w:rPr>
      </w:r>
    </w:p>
    <w:p>
      <w:pPr>
        <w:pStyle w:val="HTMLPreformatted"/>
        <w:jc w:val="center"/>
        <w:rPr>
          <w:b/>
          <w:b/>
          <w:sz w:val="20"/>
          <w:szCs w:val="20"/>
        </w:rPr>
      </w:pPr>
      <w:r>
        <w:rPr>
          <w:b/>
          <w:sz w:val="20"/>
          <w:szCs w:val="20"/>
        </w:rPr>
        <w:t>ΣΚΕΦΘΗΚΕ ΣΥΜΦΩΝΑ ΜΕ ΤΟ ΝΟΜΟ</w:t>
      </w:r>
    </w:p>
    <w:p>
      <w:pPr>
        <w:pStyle w:val="HTMLPreformatted"/>
        <w:jc w:val="both"/>
        <w:rPr>
          <w:b/>
          <w:b/>
          <w:sz w:val="20"/>
          <w:szCs w:val="20"/>
          <w:lang w:val="en-US"/>
        </w:rPr>
      </w:pPr>
      <w:r>
        <w:rPr>
          <w:b/>
          <w:sz w:val="20"/>
          <w:szCs w:val="20"/>
          <w:lang w:val="en-US"/>
        </w:rPr>
      </w:r>
    </w:p>
    <w:p>
      <w:pPr>
        <w:pStyle w:val="HTMLPreformatted"/>
        <w:jc w:val="both"/>
        <w:rPr>
          <w:sz w:val="20"/>
          <w:szCs w:val="20"/>
        </w:rPr>
      </w:pPr>
      <w:r>
        <w:rPr>
          <w:sz w:val="20"/>
          <w:szCs w:val="20"/>
        </w:rPr>
        <w:t xml:space="preserve">1. Kατά τη διάταξη του άρθρου 790 του Α.Κ., αν η διοίκηση και η χρησιμοποίηση κοινού πράγματος δεν καθορίσθηκε με κοινή συμφωνία ή με πλειοψηφία (των κοινωνών), καθένας από τους κοινωνούς έχει δικαίωμα να ζητήσει να την κανονίσει το δικαστήριο με τον τρόπο που είναι ο πιο πρόσφορος και συμφέρει περισσότερο σε όλους τους κοινωνούς. Από τη διάταξη αυτή συνάγεται με σαφήνεια, ότι ο δικαστικός καθορισμός του τρόπου διοίκησης του κοινού πράγματος, ο οποίος δεν τείνει στη διάγνωση ουσιαστικού δικαιώματος, αλλά αποτελεί ρυθμιστική παρέμβαση του δικαστηρίου, που αποβλέπει στην εξεύρεση του περισσότερο πρόσφορου και επωφελούς για όλους τους κοινωνούς τρόπου διοίκησης και χρησιμοποίησης του κοινού πράγματος, προϋποθέτει αδυναμία συμφωνίας των κοινωνών έστω κατά πλειοψηφία, ισχύει δε ενόσω υφίσταται η κοινωνία και μπορεί να τροποποιηθεί μόνο με συμφωνία όλων των κοινωνών (και όχι της πλειοψηφίας αυτών) ή με νέα δικαστική απόφαση επί μεταβολής των συνθηκών. Κατά την άσκηση της ρυθμιστικής του αυτής παρέμβασης, το δικαστήριο δεν υπόκειται σε περιορισμούς και ενδεικτικά μόνον καθορίζεται η δυνατότητα διορισμού διαχειριστή, οφείλει όμως να μην παραβιάζει τις κείμενες διατάξεις των νόμων. Περαιτέρω, από τις διατάξεις του άρθρου 2 παρ. 17, 18, 19 και 21 του ν. 1577/1985 ''περί Γενικού Οικοδομικού Κανονισμού'' όπως έχουν τροποποιηθεί και αντικατασταθεί και το άρθρο 2 του Π.Δ. από 24-5-1985, όπως έχει τροποποιηθεί με το Π.Δ. από 21-6-1991, το Π.Δ. από 2-3-1989 και το Π.Δ. από 11-1-1994 συνάγεται, ότι για την κατασκευή την οποία συνιστά και η ανακατασκευή (μετά κατεδάφιση), θερμοκηπίου, όταν αυτό βρίσκεται εκτός σχεδίου πόλεως (ή εκτός ζώνης), δεν είναι αναγκαία έκδοση της προβλεπόμενης (για τα κτίσματα, ειδικά κτίσματα, κατασκευές ή εγκαταστάσεις) στο άρθρο 22 παρ. 1 του ίδιου Κανονισμού οικοδομικής άδειας, της αρμόδιας πολεοδομικής υπηρεσίας (Σχετική και η υπ' αριθμό 51033/3109/53/89 Εγκύκλιος του Υπουργείου ΠΕ.ΧΩ.ΔΕ.). Αν όμως η κατασκευή αυτή (θερμοκηπίου), γίνεται σε αρχαιολογικό χώρο, απαιτείται προηγούμενη έγκριση της κατά τόπους Αρχαιολογικής Υπηρεσίας. Με την Υπουργική Απόφαση του Υπουργείου Πολιτισμού αρ. ΥΠΠΟ/ΑΡΧ/ΑΙ/Φ10/19556/1002/26.4.1994 (Φ.Ε.Κ. 365 Β΄ της 18-51994), που εκδόθηκε κατ' εξουσιοδότηση του άρθρου 91 του ν. 1892/1990, εν συνεχεία της όμοιας Υπουργικής Απόφασης αρ. ΥΠΠΟ/ΑΡΧ/Α1/Φ10/13624/725/91, με την οποία είχε ''θεσμοθετηθεί ζώνη Α΄ αδόμητη, απολύτου προστασίας στον Αρχαιολογικό Χώρο των Δελφών και είχαν καθορισθεί εντός αυτής επιτρεπόμενες χρήσεις'', απαγορεύθηκε απολύτως η εγκατάσταση θερμοκηπίων στην αναφερόμενη αρχαιολογική περιοχή. Οι δύο όμως αυτές Υπουργικές αποφάσεις, αναφέρονται σε νέες εγκαταστάσεις θερμοκηπίων και δεν γίνεται καθόλου αναφορά στις υπάρχουσες παλαιές εγκαταστάσεις, τις οποίες επομένως δεν αφορούν. Εξάλλου, κατά το άρθρο 559 αρ. 1 του Κ.Πολ.Δ., λόγο αναιρέσεως της αποφάσεως συνιστά και η παραβίαση κανόνα ουσιαστικού δικαίου. Ως κανόνας δε ουσιαστικού δικαίου νοείται, όχι μόνον η ρυθμιστική της επίδικης εννόμου σχέσεως διάταξη, αλλά και κάθε άλλη διάταξη ουσιαστικού νόμου, η οποία παραβιάζεται, με την έκδοση ή την εφαρμογή της προσβαλλόμενης απόφασης, όπως είναι και οι αναφερόμενες διατάξεις του Γ.Ο.Κ. και οι αποφάσεις του Υπουργείου Πολιτισμού.  </w:t>
      </w:r>
    </w:p>
    <w:p>
      <w:pPr>
        <w:pStyle w:val="HTMLPreformatted"/>
        <w:jc w:val="both"/>
        <w:rPr>
          <w:sz w:val="20"/>
          <w:szCs w:val="20"/>
          <w:lang w:val="en-US"/>
        </w:rPr>
      </w:pPr>
      <w:r>
        <w:rPr>
          <w:sz w:val="20"/>
          <w:szCs w:val="20"/>
          <w:lang w:val="en-US"/>
        </w:rPr>
      </w:r>
    </w:p>
    <w:p>
      <w:pPr>
        <w:pStyle w:val="HTMLPreformatted"/>
        <w:jc w:val="both"/>
        <w:rPr/>
      </w:pPr>
      <w:r>
        <w:rPr>
          <w:sz w:val="20"/>
          <w:szCs w:val="20"/>
        </w:rPr>
        <w:t xml:space="preserve">2. Στην προκείμενη περίπτωση, με τον πρώτο λόγο αναιρέσεως, εκ του άρθρου 559 αρ. 1 του Κ.Πολ.Δ. υποστηρίζεται, ότι το δικαστήριο με την προσβαλλόμενη απόφασή του, με την οποία διατάχθηκε η ''μετακίνηση'' μερικά εγκαταστάσεως θερμοκηπίου μέσα στο κοινό ακίνητο, κείμενο εκτός σχεδίου πόλεως και ζώνης, παραβίασε τις αναφερόμενες ουσιαστικές διατάξεις (άρθρα 2 παρ. 17, 18, 19 και 21 και 22 παρ. 1) του Γενικού Οικοδομικού Κανονισμού, καθώς και τις επίσης αναφερόμενες αποφάσεις του Υπουργείου Πολιτισμού, που απαγορεύουν την κατασκευή και ανακατασκευή θερμοκηπίων στην καθοριζόμενη με αυτές ζώνη Α΄ της περιοχής, μέσα στην οποία βρίσκεται το κοινό ακίνητο. Από την προσβαλλόμενη απόφαση προκύπτει, ότι κατά τον κανονισμό με αυτή του προσφορότερου τρόπου διοίκησης και χρησιμοποίησης του κοινού πράγματος, που συνίσταται σε αγρό συνολικού εμβαδού 3.812,90 τετ. μετ., με τις υφιστάμενες εντός αυτού εγκαταστάσεις θερμοκηπίων, διατάχθηκε πράγματι μεταξύ άλλων, η ''μετακίνηση'' τμήματος εγκαταστάσεως λυόμενου θερμοκηπίου, εμβαδού 58 τετ. μετ., για την οποία όμως, ούτε η προηγούμενη έκδοση οικοδομικής άδειας είναι αναγκαία, αφού όπως αναφέρθηκε, για την κατασκευή και ανακατασκευή θερμοκηπίων κειμένων εκτός σχεδίου πόλεως ή εκτός ζώνης, όπως (κατά τα δεκτά γενόμενα από το Εφετείο) και το κοινό ακίνητο των διαδίκων, δεν είναι αναγκαία η έκδοση σχετικής οικοδομικής άδειας, αλλά ούτε και αυτή είναι απαγορευμένη, εκ των αναφερόμενων αποφάσεων του Υπουργείου Πολιτισμού, αφού με αυτές, όπως επίσης αναφέρθηκε, απαγορεύθηκε η ''εγκατάσταση'' νέων θερμοκηπίων και δεν καθορίσθηκε η τύχη των υπαρχόντων, ούτε η μετεγκατάσταση τμήματος υπάρχοντος θερμοκηπίου, συνιστά απαγορευμένη νέα εγκατάσταση. Επομένως τα αντιθέτως υποστηριζόμενα με τον αναφερόμενο λόγο αναιρέσεως, είναι αβάσιμα και απορριπτέα. </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3. Οι συναφείς δεύτερος και τρίτος λόγοι αναιρέσεως εκ του άρθρου 559 αρ. 19 Κ.Πολ.Δ., με τους οποίους υποστηρίζεται ότι η αιτιολογία της αποφάσεως περιέχει ασάφειες και αντιφάσεις, οι οποίες στερούν την απόφαση νομίμου βάσεως, είναι επίσης αόριστοι και απορριπτέοι, γιατί δεν αναφέρονται οι συγκεκριμένες ασάφειες και αντιφάσεις, ενώ κατά το μέρος τους με το οποίο υποστηρίζεται ότι η απόφαση παραβίασε την διάταξη του άρθρου 790 του Α.Κ., γιατί και μόνον δεν καθόρισε τρόπο διοίκησης και διαχείρισης του κοινού τον περισσότερο πρόσφορο και συμφέροντα και στους δύο κοινωνούς και εσφαλμένα θεώρησε, ότι η απόκτηση θέασης στην οδό και των δύο μερίδων, αποτελεί προϋπόθεση του προσφορότερου τρόπου διοίκησης και εκμετάλλευσης του κοινού πράγματος, πλήττουν την ανέλεγκτη αναιρετικά, σύμφωνα με τη διάταξη του άρθρου 561 παρ. 1 του Κ.Πολ.Δ., περί τα πράγματα εκτίμηση του δικαστηρίου της ουσίας και είναι εκ τούτου απαράδεκτοι. Αλλά και η αιτίαση με επίκληση του αναιρετικού λόγου εκ του άρθρου 559 αρ. 11 του Κ.Πολ.Δ., είναι επίσης αόριστη και απαράδεκτη, γιατί δεν αναφέρεται ποία ανεπίτρεπτα αποδεικτικά μέσα, έλαβε υπόψη του το δικαστήριο, ή ποίες αποδείξεις, παρά το νόμο έλαβε επίσης υπόψη του καίτοι δεν προσκομίσθηκαν, ή δεν έλαβε υπόψη του, καίτοι έγινε επίκληση αυτών από τους διαδίκους και προσκομιδή του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4. Ο λόγος αναιρέσεως εκ του άρθρου 559 αρ. 19 του Κ.Πολ.Δ. ιδρύεται, όταν η απόφαση στερείται επαρκούς αιτιολογίας ή όταν διαλαμβάνει στην αιτιολογία της ασάφειες και αντιφάσεις σχετιζόμενες με κεφάλαια παροχής έννομης προστασίας ή ουσιώδεις επιθετικούς ή αμυντικούς ισχυρισμούς (ενστάσεις), οι οποίες δημιουργούν αμφιβολία για τις παραδοχές του δικαστηρίου που στηρίζουν το διατακτικό της αποφάσεως, καθιστούν ανέφικτο τον αναιρετικό έλεγχο και στερούν την απόφαση νομίμου βάσεως, οπότε γίνεται λόγος για παραβίαση εκ πλαγίου, του κανόνα ουσιαστικού δικαίου που εφαρμόσθηκε. Όταν η απόφαση έχει και επάλληλη αιτιολογία, η οποία στηρίζει αυτοτελώς το διατακτικό της αποφάσεως, ο λόγος αυτός αναιρέσεως πρέπει να πλήττει και την επάλληλη αυτή αιτιολογία, διαφορετικά είναι απορριπτέος ως αλυσιτελής. Στην προκείμενη περίπτωση, με τον τέταρτο λόγο αναιρέσεως, εκ του άρθρου 559 αρ. 1 και 19 του Κ.Πολ.Δ. υποστηρίζεται, η ευθεία άλλως εκ πλαγίου (με αντιφατική αιτιολογία) παραβίαση κανόνα ουσιαστικού δικαίου (του άρθρου 281 Α.Κ.), αναφορικά με την απόρριψη από το Εφετείο, της ενστάσεως του αναιρεσείοντος-εναγόμενου, για καταχρηστική άσκηση του δικαιώματος της αγωγής. Με την προσβαλλόμενη απόφασή του, το Εφετείο δέχθηκε ανελέγκτως σχετικά, ότι ο ήδη αναιρεσείων και εκκαλών-εναγόμενος, είχε εκτελέσει στο τμήμα ακινήτου που είχε με προηγούμενη κοινή συμφωνία τους περιέλθει αποκλειστικά σ' αυτόν, διάφορες εργασίες, όπως τσιμεντοστρώσεις, πλακοστρώσεις, σωληνώσεις κ.λ.π.) και είχε υποβληθεί σε σημαντικές δαπάνες, κατά το χρονικό διάστημα από την κατάρτιση της συμφωνίας αυτής για διοίκηση και διαχείριση του κοινού την 3-8-1987, μέχρι την άσκηση της αγωγής την 28-3-1995, όχι όμως και μετά το μήνα Μάϊο του έτους 1988, οπότε έληξε η ισχύς της αναφερόμενης συμφωνίας τους διοίκησης του κοινού μέχρι την αγωγή, γιατί κατά το χρονικό αυτό διάστημα καταβάλλονταν και από τα δύο μέρη προσπάθειες για εξώδικη διανομή, η οποία δεν επιτεύχθηκε και αυτό αποτέλεσε πηγή διενέξεων μεταξύ τους. Και υπό την εκδοχή όμως, δέχεται το Εφετείο, ότι ο εκκαλών ενήργησε τέτοιες δαπάνες, κατά το χρονικό διάστημα μετά τη λήξη της συμφωνίας τους (Μάϊος 1988) μέχρι την αγωγή (28-3-1995), έστω και του μεγέθους που προσδιορίζει ο ίδιος, η άσκηση του δικαιώματος του ενάγοντος για καθορισμό από τα δικαστήριο του περισσότερο πρόσφορου τρόπου διοίκησης και διαχείρισης του κοινού πράγματος, δεν είναι καταχρηστική, εν όψει και της επιδόσεως σ' αυτόν (εναγόμενο) την 20-12-1989 της από 15-12-1989 εξώδικης δηλώσεως και διαμαρτυρίας του ενάγοντος, με την οποία ο τελευταίος επικαλούμενος τη λήξη της συμφωνίας τους, του απαγόρευε να συνεχίσει τις εργασίες στο τμήμα αποκλειστικής του (του ενάγοντος) χρήσεως. Με την κρίση του αυτή το Εφετείο, ορθά εφάρμοσε τη διάταξη του άρθρου 281 του Α.Κ., την οποία δεν παραβίασε ούτε ευθέως, αφού υπό τα δεκτά γενόμενα και αναφερόμενα περιστατικά (της εκτελέσεως εργασιών από τον εναγόμενο και της αναλήψεως δαπανών, μέχρι την άσκηση της αγωγής), η άσκηση του δικαιώματος δεν είναι αντίθετη με την καλή πίστη και τα χρηστά ήθη ή τον κοινωνικό και οικονομικό σκοπό του δικαιώματος, αλλά ούτε και εκ πλαγίου, με την επικαλούμενη ως ''αντίφαση'' στην αιτιολογία, αναφορικά με την ενέργεια ή μη δαπανών μετά το μήνα Μάϊο του έτους 1988, αφού είναι φανερό ότι το Εφετείο, δεν δέχεται την ενέργεια δαπανών μετά το Μάϊο του έτους 1988 και δεν πρόκειται για αντίφαση. Ανεξάρτητα όμως από αυτό, η κρίση του Εφετείου για απόρριψη της αναφερόμενης ενστάσεως (εκ του άρθρου 281 Α.Κ.), στηρίζεται επαρκώς στην επάλληλη αιτιολογία της απόφασης, για την ενέργεια των δαπανών παρά τη διαμαρτυρία του ενάγοντος, η οποία δεν πλήττεται με τον αναφερόμενο λόγο αναιρέσεως. Επομένως ο λόγος αυτός αναιρέσεως, είναι αβάσιμος, κατά το μέρος του δε με το οποίο υποστηρίζεται η αντιφατικότητα της αιτιολογίας και αλυσιτελής και εκ τούτου απορριπτέος. </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5. Μετά από αυτά, πρέπει να απορριφθεί η κρινόμενη αίτηση αναιρέσεως και να καταδικασθεί ο αναιρεσείων στη δικαστική δαπάνη του αναιρεσίβλητου. </w:t>
      </w:r>
    </w:p>
    <w:p>
      <w:pPr>
        <w:pStyle w:val="HTMLPreformatted"/>
        <w:jc w:val="center"/>
        <w:rPr>
          <w:b/>
          <w:b/>
          <w:sz w:val="20"/>
          <w:szCs w:val="20"/>
        </w:rPr>
      </w:pPr>
      <w:r>
        <w:rPr>
          <w:b/>
          <w:sz w:val="20"/>
          <w:szCs w:val="20"/>
        </w:rPr>
      </w:r>
    </w:p>
    <w:p>
      <w:pPr>
        <w:pStyle w:val="HTMLPreformatted"/>
        <w:jc w:val="center"/>
        <w:rPr>
          <w:b/>
          <w:b/>
          <w:sz w:val="20"/>
          <w:szCs w:val="20"/>
        </w:rPr>
      </w:pPr>
      <w:r>
        <w:rPr>
          <w:b/>
          <w:sz w:val="20"/>
          <w:szCs w:val="20"/>
        </w:rPr>
        <w:t>ΓΙΑ ΤΟΥΣ ΛΟΓΟΥΣ ΑΥΤΟΥΣ</w:t>
      </w:r>
    </w:p>
    <w:p>
      <w:pPr>
        <w:pStyle w:val="HTMLPreformatted"/>
        <w:jc w:val="both"/>
        <w:rPr>
          <w:b/>
          <w:b/>
          <w:sz w:val="20"/>
          <w:szCs w:val="20"/>
        </w:rPr>
      </w:pPr>
      <w:r>
        <w:rPr>
          <w:b/>
          <w:sz w:val="20"/>
          <w:szCs w:val="20"/>
        </w:rPr>
      </w:r>
    </w:p>
    <w:p>
      <w:pPr>
        <w:pStyle w:val="HTMLPreformatted"/>
        <w:jc w:val="both"/>
        <w:rPr>
          <w:sz w:val="20"/>
          <w:szCs w:val="20"/>
        </w:rPr>
      </w:pPr>
      <w:r>
        <w:rPr>
          <w:sz w:val="20"/>
          <w:szCs w:val="20"/>
        </w:rPr>
        <w:t>Απορρίπτει την από 7ης Ιουνίου 2002 αίτηση του......................................, για αναίρεση της υπ' αριθμό 35/2002 αποφάσεως του Εφετείου Λαμίας. Και</w:t>
      </w:r>
    </w:p>
    <w:p>
      <w:pPr>
        <w:pStyle w:val="HTMLPreformatted"/>
        <w:jc w:val="both"/>
        <w:rPr>
          <w:sz w:val="20"/>
          <w:szCs w:val="20"/>
        </w:rPr>
      </w:pPr>
      <w:r>
        <w:rPr>
          <w:sz w:val="20"/>
          <w:szCs w:val="20"/>
        </w:rPr>
        <w:t>Καταδικάζει τον αναιρεσείοντα στη δικαστική δαπάνη του αναιρεσίβλητου, που ορίζεται σε χίλια εκατόν εβδομήντα (1.170) Ευρώ.</w:t>
      </w:r>
    </w:p>
    <w:p>
      <w:pPr>
        <w:pStyle w:val="HTMLPreformatted"/>
        <w:jc w:val="both"/>
        <w:rPr>
          <w:sz w:val="20"/>
          <w:szCs w:val="20"/>
        </w:rPr>
      </w:pPr>
      <w:r>
        <w:rPr>
          <w:sz w:val="20"/>
          <w:szCs w:val="20"/>
        </w:rPr>
        <w:t>Κρίθηκε και αποφασίσθηκε στην Αθήνα στις 5 Ιανουαρίου 2004. Και</w:t>
      </w:r>
    </w:p>
    <w:p>
      <w:pPr>
        <w:pStyle w:val="HTMLPreformatted"/>
        <w:jc w:val="both"/>
        <w:rPr>
          <w:sz w:val="20"/>
          <w:szCs w:val="20"/>
        </w:rPr>
      </w:pPr>
      <w:r>
        <w:rPr>
          <w:sz w:val="20"/>
          <w:szCs w:val="20"/>
        </w:rPr>
        <w:t>Δημοσιεύθηκε  στο ακροατήριό του στις 21 Ιουνίου 2004.</w:t>
      </w:r>
    </w:p>
    <w:p>
      <w:pPr>
        <w:pStyle w:val="HTMLPreformatted"/>
        <w:jc w:val="center"/>
        <w:rPr>
          <w:sz w:val="20"/>
          <w:szCs w:val="20"/>
        </w:rPr>
      </w:pPr>
      <w:r>
        <w:rPr>
          <w:sz w:val="20"/>
          <w:szCs w:val="20"/>
        </w:rPr>
      </w:r>
    </w:p>
    <w:p>
      <w:pPr>
        <w:pStyle w:val="HTMLPreformatted"/>
        <w:jc w:val="center"/>
        <w:rPr>
          <w:sz w:val="20"/>
          <w:szCs w:val="20"/>
        </w:rPr>
      </w:pPr>
      <w:r>
        <w:rPr>
          <w:sz w:val="20"/>
          <w:szCs w:val="20"/>
        </w:rPr>
        <w:t>Ο ΑΝΤΙΠΡΟΕΔΡΟΣ  Η ΓΡΑΜΜΑΤΕΑ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1:00Z</dcterms:created>
  <dc:creator>Giorgos</dc:creator>
  <dc:description/>
  <dc:language>en-US</dc:language>
  <cp:lastModifiedBy>hera</cp:lastModifiedBy>
  <cp:lastPrinted>2006-10-01T12:50:00Z</cp:lastPrinted>
  <dcterms:modified xsi:type="dcterms:W3CDTF">2008-09-29T10:51:00Z</dcterms:modified>
  <cp:revision>2</cp:revision>
  <dc:subject/>
  <dc:title/>
</cp:coreProperties>
</file>