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ΕΙΔΟΣ:</w:t>
      </w:r>
      <w:r>
        <w:rPr>
          <w:sz w:val="20"/>
          <w:szCs w:val="20"/>
        </w:rPr>
        <w:t xml:space="preserve">   </w:t>
        <w:tab/>
        <w:tab/>
      </w:r>
      <w:r>
        <w:rPr>
          <w:sz w:val="20"/>
          <w:szCs w:val="20"/>
          <w:lang w:val="en-US"/>
        </w:rPr>
        <w:t>Y.A.</w:t>
      </w:r>
    </w:p>
    <w:p>
      <w:pPr>
        <w:pStyle w:val="HTMLPreformatted"/>
        <w:jc w:val="both"/>
        <w:rPr>
          <w:sz w:val="18"/>
          <w:szCs w:val="18"/>
        </w:rPr>
      </w:pPr>
      <w:r>
        <w:rPr>
          <w:b/>
          <w:sz w:val="20"/>
          <w:szCs w:val="20"/>
        </w:rPr>
        <w:t>ΑΡΙΘΜΟΣ: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ΥΠΠΟ/ΓΔΑΠΚ/ΔΜΕΕΠ/ΑΡΧ/Γ1/Φ31/60406/928    </w:t>
      </w:r>
    </w:p>
    <w:p>
      <w:pPr>
        <w:pStyle w:val="HTMLPreformatted"/>
        <w:jc w:val="both"/>
        <w:rPr>
          <w:sz w:val="20"/>
          <w:szCs w:val="20"/>
        </w:rPr>
      </w:pPr>
      <w:r>
        <w:rPr>
          <w:b/>
          <w:sz w:val="20"/>
          <w:szCs w:val="20"/>
        </w:rPr>
        <w:t>ΕΤΟΣ:</w:t>
      </w:r>
      <w:r>
        <w:rPr>
          <w:sz w:val="20"/>
          <w:szCs w:val="20"/>
        </w:rPr>
        <w:tab/>
        <w:tab/>
        <w:tab/>
        <w:t>2006</w:t>
      </w:r>
    </w:p>
    <w:p>
      <w:pPr>
        <w:pStyle w:val="HTMLPreformatted"/>
        <w:jc w:val="both"/>
        <w:rPr>
          <w:sz w:val="18"/>
          <w:szCs w:val="18"/>
        </w:rPr>
      </w:pPr>
      <w:r>
        <w:rPr>
          <w:b/>
          <w:sz w:val="20"/>
          <w:szCs w:val="20"/>
        </w:rPr>
        <w:t>ΦΕΚ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18"/>
          <w:szCs w:val="18"/>
        </w:rPr>
        <w:t>Β΄ 1062/4.8.2006</w:t>
      </w:r>
    </w:p>
    <w:p>
      <w:pPr>
        <w:pStyle w:val="HTMLPreformatted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TMLPreformatted"/>
        <w:jc w:val="both"/>
        <w:rPr/>
      </w:pPr>
      <w:r>
        <w:rPr>
          <w:b/>
          <w:sz w:val="18"/>
          <w:szCs w:val="18"/>
        </w:rPr>
        <w:t>ΘΕΜΑ:</w:t>
      </w:r>
      <w:r>
        <w:rPr>
          <w:sz w:val="18"/>
          <w:szCs w:val="18"/>
        </w:rPr>
        <w:t xml:space="preserve">  </w:t>
        <w:tab/>
        <w:tab/>
        <w:t xml:space="preserve">Ωράριο λειτουργίας Αρχαιολογικών Χώρων, Μουσείων και Μνημείων του Κράτους. </w:t>
      </w:r>
    </w:p>
    <w:p>
      <w:pPr>
        <w:pStyle w:val="HTMLPreformatted"/>
        <w:jc w:val="both"/>
        <w:rPr/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 xml:space="preserve">Τροποποίηση - συμπλήρωση των υπ' αριθμ. ΥΠΠΟ/ΓΔΑΠΚ/ΔΜΕΕΠ/ΑΡΧ/Γ1/Φ31/45568/ </w:t>
      </w:r>
    </w:p>
    <w:p>
      <w:pPr>
        <w:pStyle w:val="HTMLPreformatted"/>
        <w:jc w:val="both"/>
        <w:rPr/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 xml:space="preserve">739/25.5.2006 και ΥΠΠΟ/ΓΔΑΠΚ/ΔΜΕΕΠ/ΑΡΧ/Γ1/Φ31/48997/805/6.6.2006 υπουργικών 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>αποφάσεων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Preformatte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ΥΠΟΥΡΓΟΣ ΠΟΛΙΤΙΣΜΟΥ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Έχοντας υπόψη: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1. Τις διατάξεις του ν. 1558/1985 "Περί Κυβερνήσεως και Κυβερνητικών Οργάνων" (ΦΕΚ 137/Α/26.7.1985), όπως τροποποιήθηκε με το νόμο 3242/2004 "Ρυθμίσεις για την οργάνωση και λειτουργία της Κυβέρνησης, τη διοικητική διαδικασία και τους Ο.Τ.Α." (ΦΕΚ 102/Α/24.5.2004)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2. Τις διατάξεις του ν. 3028/2002 "Για την προστασία των Αρχαιοτήτων και εν γένει της Πολιτιστικής Κληρονομιάς" (ΦΕΚ 153/Α/28.6.2002)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3. Τις διατάξεις του αρθ. 10, παρ. 1 του π.δ. 191/2003 (ΦΕΚ 146/Α/13.6.2003) "Περί Οργανισμού του Υπουργείου Πολιτισμού"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4. Τις διατάξεις του αρ. 9, παρ. 3 του ν. 736/1977 (ΦΕΚ 316/Α/15.10.1977) "Περί Οργανισμού του Τ.Α.Π."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5. Τις υπ' αριθμ: ΥΠΠΟ/ΓΔΑΠΚ/ΔΜΕΕΠ/ΑΡΧ/Γ1/Φ31/45 568/739/25.5.2006 και ΥΠΠΟ/ΓΔΑΠΚ/ΔΜΕΕΠ/ΑΡΧ/Γ1/ Φ31/48997/805/6.6.2006 υπουργικές αποφάσεις περί καθορισμού ωραρίου λειτουργίας Αρχαιολογικών Χώρων, Μουσείων και Μνημείων του Κράτους, αποφασίζουμε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Τροποποιούμε - συμπληρώνουμε τις υπ' αριθμ. ΥΠΠΟ/ΓΔΑΠΚ/ΔΜΕΕΠ/ΑΡΧ/Γ1/Φ31/45568/739/25.5.2006 και ΥΠΠΟ/ΓΔΑΠΚ/ΔΜΕΕΠ/ΑΡΧ/Γ1/Φ31/48997/805/6.6.2006 υπουργικές αποφάσεις, που αφορούν στο ωράριο λειτουργίας Αρχαιολογικών Χώρων, Μουσείων και Μνημείων του Κράτους έως 31 Οκτωβρίου 2006, ως προς τα 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αναφερόμενα στο συνημμένο πίνακα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Κατά τα λοιπά ισχύουν οι ανωτέρω αποφάσεις.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ΩΡΑΡΙΟ ΛΕΙΤΟΥΡΓΙΑΣ ΑΡΧΑΙΟΛΟΓΙΚΩΝ ΧΩΡΩΝ, ΜΟΥΣΕΙΩΝ ΚΑΙ ΜΝΗΜΕΙΩΝ ΤΟΥ ΚΡΑΤΟΥΣ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rFonts w:eastAsia="Verdana" w:cs="Verdana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ΝΟΜΟΣ ΑΤΤΙΚΗΣ                        </w:t>
        <w:tab/>
        <w:t xml:space="preserve">ΔΕΥΤΕΡΑ     </w:t>
        <w:tab/>
        <w:t xml:space="preserve">ΤΡΙΤΗ - ΚΥΡΙΑΚΗ </w:t>
      </w:r>
    </w:p>
    <w:p>
      <w:pPr>
        <w:pStyle w:val="HTMLPreformatted"/>
        <w:rPr/>
      </w:pPr>
      <w:r>
        <w:rPr>
          <w:sz w:val="18"/>
          <w:szCs w:val="18"/>
        </w:rPr>
        <w:t xml:space="preserve">Α΄ ΕΠΚΑ   Αρχ. Χώρος Βιβλιοθήκης Αδριανού   </w:t>
        <w:tab/>
        <w:t xml:space="preserve">08.00-15.00    </w:t>
        <w:tab/>
        <w:t xml:space="preserve"> 08.00-15.00  </w:t>
      </w:r>
    </w:p>
    <w:p>
      <w:pPr>
        <w:pStyle w:val="HTMLPreformatted"/>
        <w:rPr/>
      </w:pPr>
      <w:r>
        <w:rPr>
          <w:rFonts w:eastAsia="Verdana" w:cs="Verdana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  <w:t>Σάββατο και Κυριακή  ΚΛΕΙΣΤΑ</w:t>
      </w:r>
    </w:p>
    <w:p>
      <w:pPr>
        <w:pStyle w:val="HTMLPreformatted"/>
        <w:rPr/>
      </w:pPr>
      <w:r>
        <w:rPr>
          <w:sz w:val="18"/>
          <w:szCs w:val="18"/>
        </w:rPr>
        <w:t xml:space="preserve">ΔΔ΄ ΕΠΚΑ  Αρχ. Μουσείο Επιδαύρου            </w:t>
        <w:tab/>
        <w:t xml:space="preserve">12.00-19.30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08.00-19.30</w:t>
      </w:r>
    </w:p>
    <w:p>
      <w:pPr>
        <w:pStyle w:val="HTMLPreformatted"/>
        <w:rPr/>
      </w:pPr>
      <w:r>
        <w:rPr>
          <w:sz w:val="18"/>
          <w:szCs w:val="18"/>
        </w:rPr>
        <w:t xml:space="preserve">Δ΄ ΕΠΚΑ   Αρχ. Μουσείο Μυκηνών              </w:t>
        <w:tab/>
        <w:t xml:space="preserve">12.00-19.30    </w:t>
        <w:tab/>
        <w:t>08.00-19.30</w:t>
      </w:r>
    </w:p>
    <w:p>
      <w:pPr>
        <w:pStyle w:val="HTMLPreformatted"/>
        <w:rPr/>
      </w:pPr>
      <w:r>
        <w:rPr>
          <w:sz w:val="18"/>
          <w:szCs w:val="18"/>
        </w:rPr>
        <w:t xml:space="preserve">6ηΕΒΑ     Κάστρο Χλεμούτσι                   </w:t>
        <w:tab/>
        <w:t xml:space="preserve"> ΚΛΕΙΣΤΟ        </w:t>
        <w:tab/>
        <w:t>08.00-19.00</w:t>
      </w:r>
    </w:p>
    <w:p>
      <w:pPr>
        <w:pStyle w:val="HTMLPreformatted"/>
        <w:rPr/>
      </w:pPr>
      <w:r>
        <w:rPr>
          <w:sz w:val="18"/>
          <w:szCs w:val="18"/>
        </w:rPr>
        <w:t xml:space="preserve">6ηΕΒΑ     Κάστρο Πατρών                     </w:t>
        <w:tab/>
        <w:tab/>
        <w:t xml:space="preserve"> ΚΛΕΙΣΤΟ     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08.00-19.0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Η απόφαση αυτή να δημοσιευθεί στην Εφημερίδα της Κυβερνήσεως.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  <w:t>Αθήνα, 7 Ιουλίου 2006</w:t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  <w:t>Ο ΥΠΟΥΡΓΟΣ</w:t>
      </w:r>
    </w:p>
    <w:p>
      <w:pPr>
        <w:pStyle w:val="HTMLPreformatted"/>
        <w:jc w:val="center"/>
        <w:rPr>
          <w:vanish/>
        </w:rPr>
      </w:pPr>
      <w:r>
        <w:rPr/>
        <w:t>ΓΕΩΡΓΙΟΣ ΒΟΥΛΓΑΡΑΚΗΣ</w:t>
      </w:r>
    </w:p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p>
      <w:pPr>
        <w:pStyle w:val="HTMLPreformatted"/>
        <w:rPr>
          <w:vanish/>
          <w:lang w:val="el-GR"/>
        </w:rPr>
      </w:pPr>
      <w:r>
        <w:rPr>
          <w:vanish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2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D4D4D"/>
        <w:sz w:val="18"/>
        <w:szCs w:val="18"/>
      </w:rPr>
    </w:pPr>
    <w:r>
      <w:rPr>
        <w:b/>
        <w:color w:val="4D4D4D"/>
        <w:sz w:val="18"/>
        <w:szCs w:val="18"/>
      </w:rPr>
      <w:t>www.law-archaeology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340" w:leader="none"/>
        <w:tab w:val="center" w:pos="4320" w:leader="none"/>
        <w:tab w:val="left" w:pos="9540" w:leader="none"/>
      </w:tabs>
      <w:spacing w:before="60" w:after="60"/>
      <w:ind w:left="2340" w:hanging="0"/>
      <w:jc w:val="center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25730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H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>ELLEN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IC </w:t>
    </w:r>
    <w:r>
      <w:rPr>
        <w:rFonts w:cs="Palatino Linotype" w:ascii="Palatino Linotype" w:hAnsi="Palatino Linotype"/>
        <w:bCs/>
        <w:color w:val="4D4D4D"/>
        <w:spacing w:val="30"/>
        <w:sz w:val="32"/>
        <w:szCs w:val="32"/>
      </w:rPr>
      <w:t>S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OCIETY FOR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L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AW 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 xml:space="preserve">AND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A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>RCHAEOLOGY</w:t>
    </w:r>
    <w:r>
      <w:rPr>
        <w:rFonts w:cs="Palatino Linotype" w:ascii="Palatino Linotype" w:hAnsi="Palatino Linotype"/>
        <w:b/>
        <w:color w:val="4D4D4D"/>
        <w:spacing w:val="30"/>
        <w:sz w:val="16"/>
        <w:szCs w:val="16"/>
      </w:rPr>
      <w:tab/>
    </w:r>
  </w:p>
  <w:p>
    <w:pPr>
      <w:pStyle w:val="Header"/>
      <w:tabs>
        <w:tab w:val="clear" w:pos="4320"/>
        <w:tab w:val="clear" w:pos="8640"/>
        <w:tab w:val="center" w:pos="2340" w:leader="none"/>
        <w:tab w:val="left" w:pos="9180" w:leader="none"/>
      </w:tabs>
      <w:spacing w:before="60" w:after="60"/>
      <w:ind w:left="2700" w:right="-720" w:hanging="180"/>
      <w:rPr>
        <w:rFonts w:ascii="Palatino Linotype" w:hAnsi="Palatino Linotype" w:cs="Palatino Linotype"/>
        <w:b/>
        <w:b/>
        <w:color w:val="4D4D4D"/>
        <w:spacing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635</wp:posOffset>
              </wp:positionV>
              <wp:extent cx="5143500" cy="2857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143680" cy="28440"/>
                      </a:xfrm>
                      <a:prstGeom prst="line">
                        <a:avLst/>
                      </a:prstGeom>
                      <a:ln w="2232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0.05pt" to="503.95pt,2.15pt" stroked="t" o:allowincell="f" style="position:absolute;flip:xy">
              <v:stroke color="#4d4d4d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alatino Linotype"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ΛΛΗΝΙΚΗ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ΤΑΙΡΙΑ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Δ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ΙΚΑΙΟΥ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Α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ΡΧΑΙΟΤΗΤΩΝ</w:t>
    </w:r>
  </w:p>
  <w:p>
    <w:pPr>
      <w:pStyle w:val="Header"/>
      <w:tabs>
        <w:tab w:val="clear" w:pos="8640"/>
        <w:tab w:val="center" w:pos="4320" w:leader="none"/>
        <w:tab w:val="left" w:pos="9180" w:leader="none"/>
      </w:tabs>
      <w:spacing w:before="60" w:after="60"/>
      <w:ind w:left="2700" w:right="-720" w:hanging="0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  <w:lang w:val="el-G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1:00Z</dcterms:created>
  <dc:creator>Giorgos</dc:creator>
  <dc:description/>
  <cp:keywords/>
  <dc:language>en-US</dc:language>
  <cp:lastModifiedBy>Ira Kaliampetsou</cp:lastModifiedBy>
  <cp:lastPrinted>2006-10-01T12:50:00Z</cp:lastPrinted>
  <dcterms:modified xsi:type="dcterms:W3CDTF">2007-12-28T12:19:00Z</dcterms:modified>
  <cp:revision>3</cp:revision>
  <dc:subject/>
  <dc:title>ΕΙΔΟΣ:   </dc:title>
</cp:coreProperties>
</file>