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ΙΔΟΣ:   </w:t>
        <w:tab/>
        <w:tab/>
        <w:t>ΥΑ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  <w:t>ΑΡΙΘΜΟΣ:</w:t>
        <w:tab/>
        <w:tab/>
        <w:t xml:space="preserve">YΠΠO/ΓΝOΣ/22797   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  <w:t>ΕΤΟΣ:</w:t>
        <w:tab/>
        <w:tab/>
        <w:tab/>
        <w:t>2003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ΕΚ: </w:t>
        <w:tab/>
        <w:tab/>
        <w:tab/>
        <w:t>Β΄ 544/6.5.2003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ind w:left="1440" w:hanging="1440"/>
        <w:jc w:val="both"/>
        <w:rPr/>
      </w:pPr>
      <w:r>
        <w:rPr>
          <w:sz w:val="20"/>
          <w:szCs w:val="20"/>
        </w:rPr>
        <w:t xml:space="preserve">ΘΕΜΑ: </w:t>
        <w:tab/>
        <w:tab/>
      </w:r>
      <w:r>
        <w:rPr>
          <w:b/>
          <w:sz w:val="20"/>
          <w:szCs w:val="20"/>
        </w:rPr>
        <w:t>Εξουσιοδότηση εκδόσεως σημάτων σύμφωνα με το άρθρο 73 παρ. 14 του Ν. 3028/2002.</w:t>
      </w:r>
    </w:p>
    <w:p>
      <w:pPr>
        <w:pStyle w:val="HTMLPreformatted"/>
        <w:tabs>
          <w:tab w:val="clear" w:pos="2748"/>
          <w:tab w:val="clear" w:pos="3664"/>
          <w:tab w:val="clear" w:pos="4580"/>
          <w:tab w:val="left" w:pos="0" w:leader="none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9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center"/>
        <w:rPr>
          <w:sz w:val="20"/>
          <w:szCs w:val="20"/>
        </w:rPr>
      </w:pPr>
      <w:r>
        <w:rPr>
          <w:sz w:val="20"/>
          <w:szCs w:val="20"/>
        </w:rPr>
        <w:t>Ο ΥΠΟΥΡΓΟΣ ΠΟΛΙΤΙΣΜΟΥ</w:t>
      </w:r>
    </w:p>
    <w:p>
      <w:pPr>
        <w:pStyle w:val="HTMLPreformatte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  <w:t>1. Εχοντας υπόψη τις διατάξεις: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  <w:t>α) Του άρθρου 29 του Ν. 1558/1985 (ΦΕΚ Α' 137) όπως τροποποιήθηκε με την παράγραφο 8του άρθρου 7του Ν. 1943/1991 (ΦΕΚ Α' 50) και του άρθρου 29Α του ιδίου Νόμου που προστέθηκε με το άρθρο 27 του Ν. 2081/1992 (ΦΕΚ Α' 154) και αντικαταστάθηκε με το άρθρο 1 παρ. 20 του Ν. 2469/1997 (ΦΕΚ Α' 38).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  <w:t>β) Του Π.Δ. 941/77 "Περί Οργανισμού του ΥΠΠΕ" (ΦΕΚ Α' 320).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  <w:t>γ) Του άρθρου 73 παρ. 14 του Ν. 3028/2002 "Για την προστασία των Αρχαιοτήτων και εν γένει της Πολιτιστικής Κληρονομιάς" (ΦΕΚ Α' 153).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/>
      </w:pPr>
      <w:r>
        <w:rPr>
          <w:sz w:val="20"/>
          <w:szCs w:val="20"/>
        </w:rPr>
        <w:t>2. Το γεγονός ότι από τις διατάξεις της παρούσης δεν προκαλείται δαπάνη σε βάρος του Κρατικού Προϋπολογισμού.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  <w:t>3. Την ανάγκη διασφάλισης της εύρυθμης λειτουργίας των Υπηρεσιών του ΥΠΠΟ και της ταχείας προώθησης των υποθέσεων, αποφασίζουμε: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  <w:t>Εξουσιοδοτούμε τους Προϊσταμένους των Περιφερειακών και Ειδικών Περιφερειακών Υπηρεσιών του Υπουργείου Πολιτισμού να εκδίδουν σήματα διακοπής εργασιών και πρωτόκολλα, με τα οποία διαπιστώνεται η πλήρωση των προϋποθέσεων, από τις οποίες απορρέουν έννομες συνέπειες, σύμφωνα με την διάταξη της παρ. 14 του άρθρου 73 του Ν. 3028/2002.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  <w:t>Η απόφαση αυτή να δημοσιευθεί στην Εφημερίδα της Κυβερνήσεως.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center"/>
        <w:rPr>
          <w:sz w:val="20"/>
          <w:szCs w:val="20"/>
        </w:rPr>
      </w:pPr>
      <w:r>
        <w:rPr>
          <w:sz w:val="20"/>
          <w:szCs w:val="20"/>
        </w:rPr>
        <w:t>Αθήνα, 24 Απριλίου 2003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center"/>
        <w:rPr>
          <w:sz w:val="20"/>
          <w:szCs w:val="20"/>
        </w:rPr>
      </w:pPr>
      <w:r>
        <w:rPr>
          <w:sz w:val="20"/>
          <w:szCs w:val="20"/>
        </w:rPr>
        <w:t>Ο ΥΠΟΥΡΓΟΣ</w:t>
      </w:r>
    </w:p>
    <w:p>
      <w:pPr>
        <w:pStyle w:val="HTMLPreformatted"/>
        <w:jc w:val="center"/>
        <w:rPr>
          <w:sz w:val="20"/>
          <w:szCs w:val="20"/>
        </w:rPr>
      </w:pPr>
      <w:r>
        <w:rPr>
          <w:sz w:val="20"/>
          <w:szCs w:val="20"/>
        </w:rPr>
        <w:t>Ε. ΒΕΝΙΖΕΛΟΣ</w:t>
      </w:r>
    </w:p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2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D4D4D"/>
        <w:sz w:val="18"/>
        <w:szCs w:val="18"/>
      </w:rPr>
    </w:pPr>
    <w:r>
      <w:rPr>
        <w:b/>
        <w:color w:val="4D4D4D"/>
        <w:sz w:val="18"/>
        <w:szCs w:val="18"/>
      </w:rPr>
      <w:t>www.law-archaeology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340" w:leader="none"/>
        <w:tab w:val="center" w:pos="4320" w:leader="none"/>
        <w:tab w:val="left" w:pos="9540" w:leader="none"/>
      </w:tabs>
      <w:spacing w:before="60" w:after="60"/>
      <w:ind w:left="2340" w:hanging="0"/>
      <w:jc w:val="center"/>
      <w:rPr>
        <w:rFonts w:ascii="Palatino Linotype" w:hAnsi="Palatino Linotype" w:cs="Palatino Linotype"/>
        <w:b/>
        <w:b/>
        <w:color w:val="4D4D4D"/>
        <w:spacing w:val="3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25730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H</w:t>
    </w:r>
    <w:r>
      <w:rPr>
        <w:rFonts w:cs="Palatino Linotype" w:ascii="Palatino Linotype" w:hAnsi="Palatino Linotype"/>
        <w:bCs/>
        <w:color w:val="4D4D4D"/>
        <w:spacing w:val="30"/>
        <w:sz w:val="22"/>
        <w:szCs w:val="22"/>
      </w:rPr>
      <w:t>ELLEN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IC </w:t>
    </w:r>
    <w:r>
      <w:rPr>
        <w:rFonts w:cs="Palatino Linotype" w:ascii="Palatino Linotype" w:hAnsi="Palatino Linotype"/>
        <w:bCs/>
        <w:color w:val="4D4D4D"/>
        <w:spacing w:val="30"/>
        <w:sz w:val="32"/>
        <w:szCs w:val="32"/>
      </w:rPr>
      <w:t>S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OCIETY FOR </w:t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L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AW </w:t>
    </w:r>
    <w:r>
      <w:rPr>
        <w:rFonts w:cs="Palatino Linotype" w:ascii="Palatino Linotype" w:hAnsi="Palatino Linotype"/>
        <w:bCs/>
        <w:color w:val="4D4D4D"/>
        <w:spacing w:val="30"/>
        <w:sz w:val="22"/>
        <w:szCs w:val="22"/>
      </w:rPr>
      <w:t xml:space="preserve">AND </w:t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A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>RCHAEOLOGY</w:t>
    </w:r>
    <w:r>
      <w:rPr>
        <w:rFonts w:cs="Palatino Linotype" w:ascii="Palatino Linotype" w:hAnsi="Palatino Linotype"/>
        <w:b/>
        <w:color w:val="4D4D4D"/>
        <w:spacing w:val="30"/>
        <w:sz w:val="16"/>
        <w:szCs w:val="16"/>
      </w:rPr>
      <w:tab/>
    </w:r>
  </w:p>
  <w:p>
    <w:pPr>
      <w:pStyle w:val="Header"/>
      <w:tabs>
        <w:tab w:val="clear" w:pos="4320"/>
        <w:tab w:val="clear" w:pos="8640"/>
        <w:tab w:val="center" w:pos="2340" w:leader="none"/>
        <w:tab w:val="left" w:pos="9180" w:leader="none"/>
      </w:tabs>
      <w:spacing w:before="60" w:after="60"/>
      <w:ind w:left="2700" w:right="-720" w:hanging="180"/>
      <w:rPr>
        <w:rFonts w:ascii="Palatino Linotype" w:hAnsi="Palatino Linotype" w:cs="Palatino Linotype"/>
        <w:b/>
        <w:b/>
        <w:color w:val="4D4D4D"/>
        <w:spacing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35</wp:posOffset>
              </wp:positionV>
              <wp:extent cx="5143500" cy="2857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143680" cy="28440"/>
                      </a:xfrm>
                      <a:prstGeom prst="line">
                        <a:avLst/>
                      </a:prstGeom>
                      <a:ln w="2232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0.05pt" to="503.95pt,2.15pt" stroked="t" o:allowincell="f" style="position:absolute;flip:xy">
              <v:stroke color="#4d4d4d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alatino Linotype"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Ε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ΛΛΗΝΙΚΗ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Ε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ΤΑΙΡΙΑ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Δ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ΙΚΑΙΟΥ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Α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ΡΧΑΙΟΤΗΤΩΝ</w:t>
    </w:r>
  </w:p>
  <w:p>
    <w:pPr>
      <w:pStyle w:val="Header"/>
      <w:tabs>
        <w:tab w:val="clear" w:pos="8640"/>
        <w:tab w:val="center" w:pos="4320" w:leader="none"/>
        <w:tab w:val="left" w:pos="9180" w:leader="none"/>
      </w:tabs>
      <w:spacing w:before="60" w:after="60"/>
      <w:ind w:left="2700" w:right="-720" w:hanging="0"/>
      <w:rPr>
        <w:rFonts w:ascii="Palatino Linotype" w:hAnsi="Palatino Linotype" w:cs="Palatino Linotype"/>
        <w:b/>
        <w:b/>
        <w:color w:val="4D4D4D"/>
        <w:spacing w:val="30"/>
        <w:sz w:val="22"/>
        <w:szCs w:val="22"/>
      </w:rPr>
    </w:pP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  <w:lang w:val="el-G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7:00Z</dcterms:created>
  <dc:creator>Giorgos</dc:creator>
  <dc:description/>
  <cp:keywords/>
  <dc:language>en-US</dc:language>
  <cp:lastModifiedBy>Ira Kaliampetsou</cp:lastModifiedBy>
  <cp:lastPrinted>2006-10-01T12:50:00Z</cp:lastPrinted>
  <dcterms:modified xsi:type="dcterms:W3CDTF">2007-11-15T11:47:00Z</dcterms:modified>
  <cp:revision>2</cp:revision>
  <dc:subject/>
  <dc:title>ΕΙΔΟΣ:   </dc:title>
</cp:coreProperties>
</file>