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l-GR"/>
        </w:rPr>
      </w:pPr>
      <w:r>
        <w:rPr>
          <w:rFonts w:cs="Verdana" w:ascii="Verdana" w:hAnsi="Verdana"/>
          <w:b/>
          <w:sz w:val="20"/>
          <w:szCs w:val="20"/>
          <w:lang w:val="el-GR"/>
        </w:rPr>
        <w:t>ΝΟΜΟΣ ΥΠ' ΑΡΙΘ. 2039/1992</w:t>
      </w:r>
    </w:p>
    <w:p>
      <w:pPr>
        <w:pStyle w:val="Normal"/>
        <w:ind w:left="3600" w:firstLine="360"/>
        <w:jc w:val="both"/>
        <w:rPr>
          <w:rFonts w:ascii="Verdana" w:hAnsi="Verdana" w:cs="Verdana"/>
          <w:sz w:val="20"/>
          <w:szCs w:val="20"/>
          <w:lang w:val="el-GR"/>
        </w:rPr>
      </w:pPr>
      <w:r>
        <w:rPr>
          <w:rFonts w:cs="Verdana" w:ascii="Verdana" w:hAnsi="Verdana"/>
          <w:sz w:val="20"/>
          <w:szCs w:val="20"/>
          <w:lang w:val="el-GR"/>
        </w:rPr>
        <w:t>(ΦΕΚ Α 61/13.4.199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Κύρωση  της  Σύμβασης  για  την  προστασία  της  αρχιτεκτονικής  κληρονομιάς  της  Ευρώπης”.</w:t>
      </w:r>
    </w:p>
    <w:p>
      <w:pPr>
        <w:pStyle w:val="Normal"/>
        <w:jc w:val="both"/>
        <w:rPr>
          <w:rFonts w:ascii="Verdana" w:hAnsi="Verdana" w:cs="Verdana"/>
          <w:sz w:val="20"/>
          <w:szCs w:val="20"/>
          <w:lang w:val="en-US"/>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l-GR"/>
        </w:rPr>
      </w:pPr>
      <w:r>
        <w:rPr>
          <w:rFonts w:cs="Verdana" w:ascii="Verdana" w:hAnsi="Verdana"/>
          <w:sz w:val="20"/>
          <w:szCs w:val="20"/>
          <w:lang w:val="el-GR"/>
        </w:rPr>
        <w:t>Ο ΠΡΟΕΔΡΟΣ ΤΗΣ</w:t>
      </w:r>
    </w:p>
    <w:p>
      <w:pPr>
        <w:pStyle w:val="Normal"/>
        <w:jc w:val="center"/>
        <w:rPr>
          <w:rFonts w:ascii="Verdana" w:hAnsi="Verdana" w:cs="Verdana"/>
          <w:sz w:val="20"/>
          <w:szCs w:val="20"/>
          <w:lang w:val="el-GR"/>
        </w:rPr>
      </w:pPr>
      <w:r>
        <w:rPr>
          <w:rFonts w:cs="Verdana" w:ascii="Verdana" w:hAnsi="Verdana"/>
          <w:sz w:val="20"/>
          <w:szCs w:val="20"/>
          <w:lang w:val="el-GR"/>
        </w:rPr>
        <w:t>ΕΛΛΗΝΙΚΗΣ ΔΗΜΟΚΡΑΤΙΑΣ</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Εκδίδομε τον ακόλουθο Νόμο που ψήφισε η Βουλή:</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Κυρώνεται και έχει την ισχύ, που ορίζει το άρθρο 28 παράγραφος 1 του Συντάγματος η Σύμβαση για την προστασία της αρχιτεκτονικής κληρονομιάς της Ευρώπης, που έγινε στη Γρανάδα το 1985, το κείμενο της οποίας σε πρωτότυπο στην αγγλική και  γαλλική γλώσσα και σε μετάφραση στην ελληνική έχει ως εξ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0" w:leader="none"/>
        </w:tabs>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ΣΥΜΒΑΣΗ ΓΙΑ ΤΗΝ ΠΡΟΣΤΑΣΙΑ ΤΗΣ ΑΡΧΙΤΕΚΤΟΝΙΚΗΣ ΚΛΗΡΟΝΟΜΙΑΣ ΤΗΣ ΕΥΡΩΠ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Τα  κράτη μέλη του Συμβουλίου της Ευρώπης που υπογράφουν την παρούσα Σύμβα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Θεωρώντας  ότι ο σκοπός του Συμβουλίου της Ευρώπης είναι να επιτύχει μια στενότερη σύνδεση ανάμεσα στα μέλη του, με κύριο στόχο να διαφυλάξει και να προωθήσει τα ιδεώδη και τις αρχές, που αποτελούν την κοινή τους κληρονομιά.</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Αναγνωρίζοντας ότι η αρχιτεκτονική κληρονομιά αποτελεί μια αναντικατάστατη έκφραση του πλούτου και της ποικιλίας της  πολιτιστικής κληρονομιάς της Ευρώπης, μια ανεκτίμητη μαρτυρία του παρελθόντος μας και ένα κοινό αγαθό για όλους τους Ευρωπαίου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Έχοντος υπόψη την Ευρωπαϊκή Πολιτιστική Σύμβαση, που υπογράφτηκε στο Παρίσι στις 19 Δεκεμβρίου 1954, και ιδιαίτερα το πρώτο της άρθρο.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Έχοντας υπόψη τον Ευρωπαϊκό Καταστατικό Χάρτη της Αρχιτεκτονικής Κληρονομιάς, που υιοθετήθηκε από τη Σύνοδο των Υπουργών του Συμβουλίου της Ευρώπης στις 26 Σεπτεμβρίου 1975  και την Απόφαση (76) 28, που πάρθηκε στη 14 Απριλίου 1976 και η οποία αφορά στην προσαρμογή των εθνικών νομοθεσιών και κανονισμών, στις απαιτήσεις της διατήρηση της αρχιτεκτονικής κληρονομιά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Έχοντας υπόψη τη Σύσταση 880 (1979) της Κοινοβουλευτικής Επιτροπής του Συμβουλίου της Ευρώπης, που αφορά στη διατήρηση της  αρχιτεκτονικής  κληρονομιά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Λαμβάνοντας υπόψη τη Σύσταση με αριθμό R (80) 16 της Επιτροπής των Υπουργών των Κρατών Μελών, η οποία αφορά στην εξειδίκευση αρχιτεκτόνων πολεοδόμων,  πολιτικών  μηχανικών  και αρχιτεκτόνων τοπίων, όπως και τη σύσταση με αριθμό R (81) 13 της Επιτροπής των Υπουργών της 1ης  Ιουλίου 1981, η οποία αφορά στις ενέργειες, που θα πρέπει να γίνουν προκειμένου  να   ευνοηθούν ορισμένα επαγγέλματα του κλάδου της  παραδοσιακής χειροτεχνίας, που απειλούνται με εξαφάνιση.</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Υπενθυμίζοντας τη σημασία που έχει η μετάδοση ενός συνόλου πολιτιστικών αναφορών στις μελλοντικές γενιές, η βελτίωση του τρόπου ζωής στη πόλη και στην ύπαιθρο και κατά  συνέπεια η οικονομική, κοινωνική και πολιτιστική ανάπτυξη των διαφόρων κρατών και περιοχών.</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Επιβεβαιώνοντας τη σημασία μιας συμφωνίας για τις βασικές κατευθύνσεις μιας κοινή πολιτικής,   οποία θα εξασφαλίσει την προστασία και αξιοποίηση της αρχιτεκτον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Συμφώνησαν τα εξή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ΟΡΙΣΜΟΣ ΤΗΣ ΑΡΧΙΤΕΚΤΟΝΙΚΗΣ ΚΛΗΡΟΝΟΜΙΑΣ</w:t>
      </w:r>
    </w:p>
    <w:p>
      <w:pPr>
        <w:pStyle w:val="Normal"/>
        <w:jc w:val="both"/>
        <w:rPr>
          <w:rFonts w:ascii="Verdana" w:hAnsi="Verdana" w:cs="Verdana"/>
          <w:b/>
          <w:b/>
          <w:sz w:val="20"/>
          <w:szCs w:val="20"/>
          <w:lang w:val="el-GR"/>
        </w:rPr>
      </w:pPr>
      <w:r>
        <w:rPr>
          <w:rFonts w:cs="Verdana" w:ascii="Verdana" w:hAnsi="Verdana"/>
          <w:b/>
          <w:sz w:val="20"/>
          <w:szCs w:val="20"/>
          <w:lang w:val="el-GR"/>
        </w:rPr>
        <w:t>Άρθρο 1</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Στην παρούσα Σύμβαση σαν "αρχιτεκτονική κληρονομιά θεωρείται ότι περιλαμβάνει τα ακόλουθα ακίνητα αγαθά:</w:t>
      </w:r>
    </w:p>
    <w:p>
      <w:pPr>
        <w:pStyle w:val="Normal"/>
        <w:jc w:val="both"/>
        <w:rPr/>
      </w:pPr>
      <w:r>
        <w:rPr>
          <w:rFonts w:cs="Verdana" w:ascii="Verdana" w:hAnsi="Verdana"/>
          <w:sz w:val="20"/>
          <w:szCs w:val="20"/>
          <w:lang w:val="el-GR"/>
        </w:rPr>
        <w:t>1. Τα μνημεία: κάθε κατασκευή ιδιαίτερα σημαντική λόγω του ιστορικού, αρχαιολογικού, καλλιτεχνικού, επιστημονικού, κοινωνικού ή τεχνικού της ενδιαφέροντος, συμπεριλαμβανομένων  των εγκαταστάσεων ή διακοσμητικών στοιχείων, που αποτελούν αναπόσπαστο τμήμα του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2. Τα αρχιτεκτονικά σύνολα: ομοιογενή σύνολα αστικών ή αγροτικών κατασκευών, σημαντικών λόγω του ιστορικού, αρχαιολογικού, καλλιτεχνικού, επιστημονικού, κοινωνικού ή τεχνικού τους ενδιαφέροντος, συναφή μεταξύ τους ώστε να σχηματίζουν ενότητες, που να μπορούν να οριοθετηθούν τοπογραφικά.</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3. Οι τόποι: σύνθετα έργα του ανθρώπου και της φύσης, εν μέρει κτισμένα, τα οποία αποτελούν εκτάσεις τόσο χαρακτηριστικές και ομοιογενείς, ώστε να μπορούν να οριοθετηθούν τοπογραφικά και τα οποία είναι σημαντικά λόγω του ιστορικού, αρχαιολογικού, καλλιτεχνικού, </w:t>
      </w:r>
      <w:r>
        <w:rPr>
          <w:rFonts w:cs="Verdana" w:ascii="Verdana" w:hAnsi="Verdana"/>
          <w:sz w:val="20"/>
          <w:szCs w:val="20"/>
          <w:lang w:val="en-US"/>
        </w:rPr>
        <w:t>e</w:t>
      </w:r>
      <w:r>
        <w:rPr>
          <w:rFonts w:cs="Verdana" w:ascii="Verdana" w:hAnsi="Verdana"/>
          <w:sz w:val="20"/>
          <w:szCs w:val="20"/>
          <w:lang w:val="el-GR"/>
        </w:rPr>
        <w:t>επιστημονικού, κοινωνικού και τεχνικού τους ενδιαφέροντο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ΓΝΩΡΙΣΤΗ ΤΩΝ ΠΡΟΣΤΑΤΕΥΟΜΕΝΩΝ ΑΚΙΝΗΤΩΝ</w:t>
      </w:r>
    </w:p>
    <w:p>
      <w:pPr>
        <w:pStyle w:val="Normal"/>
        <w:jc w:val="both"/>
        <w:rPr>
          <w:rFonts w:ascii="Verdana" w:hAnsi="Verdana" w:cs="Verdana"/>
          <w:b/>
          <w:b/>
          <w:sz w:val="20"/>
          <w:szCs w:val="20"/>
          <w:lang w:val="el-GR"/>
        </w:rPr>
      </w:pPr>
      <w:r>
        <w:rPr>
          <w:rFonts w:cs="Verdana" w:ascii="Verdana" w:hAnsi="Verdana"/>
          <w:b/>
          <w:sz w:val="20"/>
          <w:szCs w:val="20"/>
          <w:lang w:val="el-GR"/>
        </w:rPr>
        <w:t xml:space="preserve">Άρθρο 2  </w:t>
      </w:r>
    </w:p>
    <w:p>
      <w:pPr>
        <w:pStyle w:val="Normal"/>
        <w:jc w:val="both"/>
        <w:rPr>
          <w:rFonts w:ascii="Verdana" w:hAnsi="Verdana" w:cs="Verdana"/>
          <w:sz w:val="20"/>
          <w:szCs w:val="20"/>
          <w:lang w:val="el-GR"/>
        </w:rPr>
      </w:pPr>
      <w:r>
        <w:rPr>
          <w:rFonts w:cs="Verdana" w:ascii="Verdana" w:hAnsi="Verdana"/>
          <w:sz w:val="20"/>
          <w:szCs w:val="20"/>
          <w:lang w:val="el-GR"/>
        </w:rPr>
        <w:t>Για τον ακριβή προσδιορισμό των μνημείων αρχιτεκτονικών συνόλων και τόπων, που πρόκειται να προστατευθούν, κάθε συμβαλλόμενος υποχρεώνεται να προχωρήσει στην καταγραφή τους και σε περίπτωση απειλής των σχετικών αγαθών, να ετοιμάσει, το συντομότερο, την κατάλληλη γι αυτά τεκμηρίωση.</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ΝΟΜΙΜΕΣ ΔΙΑΔΙΚΑΣΙΕΣ ΠΡΟΣΤΑΣΙΑΣ</w:t>
      </w:r>
    </w:p>
    <w:p>
      <w:pPr>
        <w:pStyle w:val="Normal"/>
        <w:jc w:val="both"/>
        <w:rPr>
          <w:rFonts w:ascii="Verdana" w:hAnsi="Verdana" w:cs="Verdana"/>
          <w:b/>
          <w:b/>
          <w:sz w:val="20"/>
          <w:szCs w:val="20"/>
          <w:lang w:val="el-GR"/>
        </w:rPr>
      </w:pPr>
      <w:r>
        <w:rPr>
          <w:rFonts w:cs="Verdana" w:ascii="Verdana" w:hAnsi="Verdana"/>
          <w:b/>
          <w:sz w:val="20"/>
          <w:szCs w:val="20"/>
          <w:lang w:val="el-GR"/>
        </w:rPr>
        <w:t xml:space="preserve">Άρθρο 3  </w:t>
      </w:r>
    </w:p>
    <w:p>
      <w:pPr>
        <w:pStyle w:val="Normal"/>
        <w:jc w:val="both"/>
        <w:rPr>
          <w:rFonts w:ascii="Verdana" w:hAnsi="Verdana" w:cs="Verdana"/>
          <w:sz w:val="20"/>
          <w:szCs w:val="20"/>
          <w:lang w:val="el-GR"/>
        </w:rPr>
      </w:pPr>
      <w:r>
        <w:rPr>
          <w:rFonts w:cs="Verdana" w:ascii="Verdana" w:hAnsi="Verdana"/>
          <w:sz w:val="20"/>
          <w:szCs w:val="20"/>
          <w:lang w:val="el-GR"/>
        </w:rPr>
        <w:t>Κάθε συμβαλλόμενος υποχρεώνεται:</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1. να καθιερώνει ένα νομικό καθεστώς προστασίας της αρχιτεκτονικής κληρονομιά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2. να εξασφαλίσει, μέσα σ' αυτά το νομικό πλαίσιο και ανάλογα με τα ιδιαίτερα για κάθε Κράτος ή περιφέρεια μέτρα, την προστασία των μνημείων, των αρχιτεκτονικών συνόλων και των τόπ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 4</w:t>
      </w:r>
    </w:p>
    <w:p>
      <w:pPr>
        <w:pStyle w:val="Normal"/>
        <w:jc w:val="both"/>
        <w:rPr>
          <w:rFonts w:ascii="Verdana" w:hAnsi="Verdana" w:cs="Verdana"/>
          <w:sz w:val="20"/>
          <w:szCs w:val="20"/>
          <w:lang w:val="el-GR"/>
        </w:rPr>
      </w:pPr>
      <w:r>
        <w:rPr>
          <w:rFonts w:cs="Verdana" w:ascii="Verdana" w:hAnsi="Verdana"/>
          <w:sz w:val="20"/>
          <w:szCs w:val="20"/>
          <w:lang w:val="el-GR"/>
        </w:rPr>
        <w:t>Κάθε συμβαλλόμενος υποχρεώνεται:</w:t>
      </w:r>
    </w:p>
    <w:p>
      <w:pPr>
        <w:pStyle w:val="Normal"/>
        <w:jc w:val="both"/>
        <w:rPr/>
      </w:pPr>
      <w:r>
        <w:rPr>
          <w:rFonts w:cs="Verdana" w:ascii="Verdana" w:hAnsi="Verdana"/>
          <w:sz w:val="20"/>
          <w:szCs w:val="20"/>
          <w:lang w:val="el-GR"/>
        </w:rPr>
        <w:t>1. να θέσει σε εφαρμογή, με βάση τη νομική προστασία των σχετικών ακινήτων, κατάλληλες διαδικασίες ελέγχου και αδει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2. να φροντίσει ώστε τα προστατευόμενα ακίνητα να μην αλλοιωθούν, ερειπωθούν ή κατεδαφιστούν. Γι αυτόν το σκοπό, κάθε συμβαλλόμενος υποχρεώνεται, εάν δεν το έχει ήδη κάνει, να εισαγάγει στη νομοθεσία του διατάξεις, που να προβλέπουν:</w:t>
      </w:r>
    </w:p>
    <w:p>
      <w:pPr>
        <w:pStyle w:val="Normal"/>
        <w:jc w:val="both"/>
        <w:rPr>
          <w:rFonts w:ascii="Verdana" w:hAnsi="Verdana" w:cs="Verdana"/>
          <w:sz w:val="20"/>
          <w:szCs w:val="20"/>
          <w:lang w:val="el-GR"/>
        </w:rPr>
      </w:pPr>
      <w:r>
        <w:rPr>
          <w:rFonts w:cs="Verdana" w:ascii="Verdana" w:hAnsi="Verdana"/>
          <w:sz w:val="20"/>
          <w:szCs w:val="20"/>
          <w:lang w:val="el-GR"/>
        </w:rPr>
        <w:t>α. την υποβολή προς τις αρμόδιες αρχές των σχεδίων κατεδάφισης ή μετατροπής μνημείων, που ήδη προστατεύονται, ή μνημείων για τα οποία έχει κινηθεί η διαδικασία προστασίας, όπως και κάθε σχεδίου που θίγει το περιβάλλον τους</w:t>
      </w:r>
    </w:p>
    <w:p>
      <w:pPr>
        <w:pStyle w:val="Normal"/>
        <w:jc w:val="both"/>
        <w:rPr/>
      </w:pPr>
      <w:r>
        <w:rPr>
          <w:rFonts w:cs="Verdana" w:ascii="Verdana" w:hAnsi="Verdana"/>
          <w:sz w:val="20"/>
          <w:szCs w:val="20"/>
          <w:lang w:val="el-GR"/>
        </w:rPr>
        <w:t>β. την υποβολή στις αρμόδιες αρχές των μελετών που θίγουν το σύνολο ή τμήμα ένας αρχιτεκτονικού συνόλου ή ενός τόπου και οι οποίες αφορούν εργασίες:</w:t>
      </w:r>
    </w:p>
    <w:p>
      <w:pPr>
        <w:pStyle w:val="Normal"/>
        <w:jc w:val="both"/>
        <w:rPr>
          <w:rFonts w:ascii="Verdana" w:hAnsi="Verdana" w:cs="Verdana"/>
          <w:sz w:val="20"/>
          <w:szCs w:val="20"/>
          <w:lang w:val="el-GR"/>
        </w:rPr>
      </w:pPr>
      <w:r>
        <w:rPr>
          <w:rFonts w:cs="Verdana" w:ascii="Verdana" w:hAnsi="Verdana"/>
          <w:sz w:val="20"/>
          <w:szCs w:val="20"/>
          <w:lang w:val="el-GR"/>
        </w:rPr>
        <w:t>- κατεδάφισης κτιρίων</w:t>
      </w:r>
    </w:p>
    <w:p>
      <w:pPr>
        <w:pStyle w:val="Normal"/>
        <w:jc w:val="both"/>
        <w:rPr>
          <w:rFonts w:ascii="Verdana" w:hAnsi="Verdana" w:cs="Verdana"/>
          <w:sz w:val="20"/>
          <w:szCs w:val="20"/>
          <w:lang w:val="el-GR"/>
        </w:rPr>
      </w:pPr>
      <w:r>
        <w:rPr>
          <w:rFonts w:cs="Verdana" w:ascii="Verdana" w:hAnsi="Verdana"/>
          <w:sz w:val="20"/>
          <w:szCs w:val="20"/>
          <w:lang w:val="el-GR"/>
        </w:rPr>
        <w:t xml:space="preserve">- ανέγερσης νέων κτιρίων </w:t>
      </w:r>
    </w:p>
    <w:p>
      <w:pPr>
        <w:pStyle w:val="Normal"/>
        <w:jc w:val="both"/>
        <w:rPr>
          <w:rFonts w:ascii="Verdana" w:hAnsi="Verdana" w:cs="Verdana"/>
          <w:sz w:val="20"/>
          <w:szCs w:val="20"/>
          <w:lang w:val="el-GR"/>
        </w:rPr>
      </w:pPr>
      <w:r>
        <w:rPr>
          <w:rFonts w:cs="Verdana" w:ascii="Verdana" w:hAnsi="Verdana"/>
          <w:sz w:val="20"/>
          <w:szCs w:val="20"/>
          <w:lang w:val="el-GR"/>
        </w:rPr>
        <w:t>- σημαντικών μετατροπών, οι οποίες θα αλλοίωναν το χαρακτήρα του αρχιτεκτονικού συνόλου ή του τόπου</w:t>
      </w:r>
    </w:p>
    <w:p>
      <w:pPr>
        <w:pStyle w:val="Normal"/>
        <w:jc w:val="both"/>
        <w:rPr>
          <w:rFonts w:ascii="Verdana" w:hAnsi="Verdana" w:cs="Verdana"/>
          <w:sz w:val="20"/>
          <w:szCs w:val="20"/>
          <w:lang w:val="el-GR"/>
        </w:rPr>
      </w:pPr>
      <w:r>
        <w:rPr>
          <w:rFonts w:cs="Verdana" w:ascii="Verdana" w:hAnsi="Verdana"/>
          <w:sz w:val="20"/>
          <w:szCs w:val="20"/>
          <w:lang w:val="el-GR"/>
        </w:rPr>
        <w:t xml:space="preserve">γ. τη δυνατότητα που παρέχεται στις δημόσιες υπηρεσίες να ζητούν από τον ιδιοκτήτη ενός προστατευόμενου ακινήτου να πραγματοποιεί εργασίες ή να τον υποκαθιστούν σε περίπτωση που υπάρχει αδυναμία εκ μέρους του   </w:t>
      </w:r>
    </w:p>
    <w:p>
      <w:pPr>
        <w:pStyle w:val="Normal"/>
        <w:jc w:val="both"/>
        <w:rPr>
          <w:rFonts w:ascii="Verdana" w:hAnsi="Verdana" w:cs="Verdana"/>
          <w:sz w:val="20"/>
          <w:szCs w:val="20"/>
          <w:lang w:val="el-GR"/>
        </w:rPr>
      </w:pPr>
      <w:r>
        <w:rPr>
          <w:rFonts w:cs="Verdana" w:ascii="Verdana" w:hAnsi="Verdana"/>
          <w:sz w:val="20"/>
          <w:szCs w:val="20"/>
          <w:lang w:val="el-GR"/>
        </w:rPr>
        <w:t>δ. τη δυνατότητα απαλλοτρίωσης ενός προστατευόμενου ακινήτ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5</w:t>
      </w:r>
    </w:p>
    <w:p>
      <w:pPr>
        <w:pStyle w:val="Normal"/>
        <w:jc w:val="both"/>
        <w:rPr/>
      </w:pPr>
      <w:r>
        <w:rPr>
          <w:rFonts w:cs="Verdana" w:ascii="Verdana" w:hAnsi="Verdana"/>
          <w:sz w:val="20"/>
          <w:szCs w:val="20"/>
          <w:lang w:val="el-GR"/>
        </w:rPr>
        <w:t xml:space="preserve">Κάθε συμβαλλόμενος υποχρεώνεται να αποκλείσει τη μετακίνηση του συνόλου ή τμήματος ενός προστατευόμενου μνημείου, εκτός από την περίπτωση κατά την οποία η υλική προστασία του μνημείου θα το απαιτούσε επιτακτικά. Στην περίπτωση αυτή, η αρμόδια υπηρεσία θα πρέπει να πάρει </w:t>
      </w:r>
    </w:p>
    <w:p>
      <w:pPr>
        <w:pStyle w:val="Normal"/>
        <w:jc w:val="both"/>
        <w:rPr/>
      </w:pPr>
      <w:r>
        <w:rPr>
          <w:rFonts w:cs="Verdana" w:ascii="Verdana" w:hAnsi="Verdana"/>
          <w:sz w:val="20"/>
          <w:szCs w:val="20"/>
          <w:lang w:val="el-GR"/>
        </w:rPr>
        <w:t>τις απαραίτητες προφυλάξεις για την αποσυναρμολόγηση, τη μεταφορά και την επανασυναρμολ</w:t>
      </w:r>
      <w:r>
        <w:rPr>
          <w:rFonts w:cs="Verdana" w:ascii="Verdana" w:hAnsi="Verdana"/>
          <w:sz w:val="20"/>
          <w:szCs w:val="20"/>
          <w:lang w:val="en-US"/>
        </w:rPr>
        <w:t>o</w:t>
      </w:r>
      <w:r>
        <w:rPr>
          <w:rFonts w:cs="Verdana" w:ascii="Verdana" w:hAnsi="Verdana"/>
          <w:sz w:val="20"/>
          <w:szCs w:val="20"/>
          <w:lang w:val="el-GR"/>
        </w:rPr>
        <w:t>γηση του σε κατάλληλο χώρο.</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ΣΥΜΠΛΗΡΩΜΑΤΙΚΑ ΜΕΤΡΑ</w:t>
      </w:r>
    </w:p>
    <w:p>
      <w:pPr>
        <w:pStyle w:val="Normal"/>
        <w:jc w:val="both"/>
        <w:rPr/>
      </w:pPr>
      <w:r>
        <w:rPr>
          <w:rFonts w:cs="Verdana" w:ascii="Verdana" w:hAnsi="Verdana"/>
          <w:b/>
          <w:sz w:val="20"/>
          <w:szCs w:val="20"/>
          <w:lang w:val="el-GR"/>
        </w:rPr>
        <w:t xml:space="preserve">Άρθρο 6 </w:t>
      </w:r>
      <w:r>
        <w:rPr>
          <w:rFonts w:cs="Verdana" w:ascii="Verdana" w:hAnsi="Verdana"/>
          <w:sz w:val="20"/>
          <w:szCs w:val="20"/>
          <w:lang w:val="el-GR"/>
        </w:rPr>
        <w:t>Κάθε συμβαλλόμενος υποχρεώνεται:</w:t>
      </w:r>
    </w:p>
    <w:p>
      <w:pPr>
        <w:pStyle w:val="Normal"/>
        <w:jc w:val="both"/>
        <w:rPr>
          <w:rFonts w:ascii="Verdana" w:hAnsi="Verdana" w:cs="Verdana"/>
          <w:sz w:val="20"/>
          <w:szCs w:val="20"/>
          <w:lang w:val="el-GR"/>
        </w:rPr>
      </w:pPr>
      <w:r>
        <w:rPr>
          <w:rFonts w:cs="Verdana" w:ascii="Verdana" w:hAnsi="Verdana"/>
          <w:sz w:val="20"/>
          <w:szCs w:val="20"/>
          <w:lang w:val="el-GR"/>
        </w:rPr>
        <w:t xml:space="preserve">1. να προβλέψει, σε σχέση με τις εθνικές, περιφερειακές και τοπικές αρμοδιότητες και στα πλαίσια των διαθέσιμων πιστώσεων, μια οικονομική υποστήριξη των δημόσιων υπηρεσιών για τις εργασίες  συντήρησης  και αναστήλωσης της αρχιτεκτονικής κληρονομιάς, που βρίσκεται στην περιοχή του </w:t>
      </w:r>
    </w:p>
    <w:p>
      <w:pPr>
        <w:pStyle w:val="Normal"/>
        <w:jc w:val="both"/>
        <w:rPr/>
      </w:pPr>
      <w:r>
        <w:rPr>
          <w:rFonts w:cs="Verdana" w:ascii="Verdana" w:hAnsi="Verdana"/>
          <w:sz w:val="20"/>
          <w:szCs w:val="20"/>
          <w:lang w:val="el-GR"/>
        </w:rPr>
        <w:t>2. να καταφύγει, εν ανάγκη, σε φορολογικά μέτρα ευνοϊκά για τη  διατήρηση αυτής της κληρονομιάς</w:t>
      </w:r>
    </w:p>
    <w:p>
      <w:pPr>
        <w:pStyle w:val="Normal"/>
        <w:jc w:val="both"/>
        <w:rPr>
          <w:rFonts w:ascii="Verdana" w:hAnsi="Verdana" w:cs="Verdana"/>
          <w:sz w:val="20"/>
          <w:szCs w:val="20"/>
          <w:lang w:val="el-GR"/>
        </w:rPr>
      </w:pPr>
      <w:r>
        <w:rPr>
          <w:rFonts w:cs="Verdana" w:ascii="Verdana" w:hAnsi="Verdana"/>
          <w:sz w:val="20"/>
          <w:szCs w:val="20"/>
          <w:lang w:val="el-GR"/>
        </w:rPr>
        <w:t>3. να ενθαρρύνει την ιδιωτική πρωτοβουλία για τη συντήρηση και αναστήλωση αυτής τη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7</w:t>
      </w:r>
    </w:p>
    <w:p>
      <w:pPr>
        <w:pStyle w:val="Normal"/>
        <w:jc w:val="both"/>
        <w:rPr/>
      </w:pPr>
      <w:r>
        <w:rPr>
          <w:rFonts w:cs="Verdana" w:ascii="Verdana" w:hAnsi="Verdana"/>
          <w:sz w:val="20"/>
          <w:szCs w:val="20"/>
          <w:lang w:val="el-GR"/>
        </w:rPr>
        <w:t>Στο χώρο ο οποίος περιβάλλει τα μνημεία, στο εσωτερικό των αρχιτεκτονικών συνόλων και των τόπων, κάθε συμβαλλόμενος υποχρεώνεται να λάβει μέτρα, που θα αποσκοπούν στη βελτίωση της ποιότητας του περιβάλλοντο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8</w:t>
      </w:r>
    </w:p>
    <w:p>
      <w:pPr>
        <w:pStyle w:val="Normal"/>
        <w:jc w:val="both"/>
        <w:rPr/>
      </w:pPr>
      <w:r>
        <w:rPr>
          <w:rFonts w:cs="Verdana" w:ascii="Verdana" w:hAnsi="Verdana"/>
          <w:sz w:val="20"/>
          <w:szCs w:val="20"/>
          <w:lang w:val="el-GR"/>
        </w:rPr>
        <w:t>Κάθε συμβαλλόμενος υποχρεώνεται προκειμένου να περιορίσει τις συνθήκες φυσικής φθοράς της αρχιτεκτονικής κληρονομιάς:</w:t>
      </w:r>
    </w:p>
    <w:p>
      <w:pPr>
        <w:pStyle w:val="Normal"/>
        <w:jc w:val="both"/>
        <w:rPr/>
      </w:pPr>
      <w:r>
        <w:rPr>
          <w:rFonts w:cs="Verdana" w:ascii="Verdana" w:hAnsi="Verdana"/>
          <w:sz w:val="20"/>
          <w:szCs w:val="20"/>
          <w:lang w:val="el-GR"/>
        </w:rPr>
        <w:t>1. να υποστηρίξει την επιστημονική έρευνα με σκοπό να προσδιορίσει και να αναλύσει τα βλαβερά αποτελέσματα της μόλυνσης και να καθορίσει τα μέτρα, που θα μειώσουν ή θα απαλείψουν αυτές τις αιτίες</w:t>
      </w:r>
    </w:p>
    <w:p>
      <w:pPr>
        <w:pStyle w:val="Normal"/>
        <w:jc w:val="both"/>
        <w:rPr/>
      </w:pPr>
      <w:r>
        <w:rPr>
          <w:rFonts w:cs="Verdana" w:ascii="Verdana" w:hAnsi="Verdana"/>
          <w:sz w:val="20"/>
          <w:szCs w:val="20"/>
          <w:lang w:val="el-GR"/>
        </w:rPr>
        <w:t>2. να λάβει υπόψη τα ειδικά προβλήματα της διατήρησης της αρχιτεκτονικής κληρονομιάς στα πλαίσια της πολιτικής κατά της μόλυνση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ΚΥΡΩΣΕΙΣ</w:t>
      </w:r>
    </w:p>
    <w:p>
      <w:pPr>
        <w:pStyle w:val="Normal"/>
        <w:jc w:val="both"/>
        <w:rPr/>
      </w:pPr>
      <w:r>
        <w:rPr>
          <w:rFonts w:cs="Verdana" w:ascii="Verdana" w:hAnsi="Verdana"/>
          <w:b/>
          <w:sz w:val="20"/>
          <w:szCs w:val="20"/>
          <w:lang w:val="el-GR"/>
        </w:rPr>
        <w:t>Άρθρο 9</w:t>
      </w:r>
    </w:p>
    <w:p>
      <w:pPr>
        <w:pStyle w:val="Normal"/>
        <w:jc w:val="both"/>
        <w:rPr/>
      </w:pPr>
      <w:r>
        <w:rPr>
          <w:rFonts w:cs="Verdana" w:ascii="Verdana" w:hAnsi="Verdana"/>
          <w:sz w:val="20"/>
          <w:szCs w:val="20"/>
          <w:lang w:val="el-GR"/>
        </w:rPr>
        <w:t>Κάθε συμβαλλόμενος υποχρεώνεται, στα πλαίσια των δικών του εξουσιών, να εξασφαλίσει τη λήψη κατάλληλων και επαρκών μέτρων από τις αρμόδιες αρχές, ώστε να αντιμετωπισθούν οι παραβάσεις της νομοθεσίας περί προστασίας της αρχιτεκτονικής κληρονομιάς. Αυτά τα μέτρα  μπορούν να επιβάλλουν, κατά περίπτωση, στους υπαίτιους την υποχρέωση κατεδάφισης ενός καινούργιου κτιρίου κτισμένου παράνομα ή την αποκατάσταση της αρχικής κατάστασης του προστατευόμενου ακινήτου.</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ΟΛΙΤΙΚΗ ΠΡΟΣΤΑΣΙΑ</w:t>
      </w:r>
    </w:p>
    <w:p>
      <w:pPr>
        <w:pStyle w:val="Normal"/>
        <w:jc w:val="both"/>
        <w:rPr/>
      </w:pPr>
      <w:r>
        <w:rPr>
          <w:rFonts w:cs="Verdana" w:ascii="Verdana" w:hAnsi="Verdana"/>
          <w:b/>
          <w:sz w:val="20"/>
          <w:szCs w:val="20"/>
          <w:lang w:val="el-GR"/>
        </w:rPr>
        <w:t>Άρθρο 10</w:t>
      </w:r>
    </w:p>
    <w:p>
      <w:pPr>
        <w:pStyle w:val="Normal"/>
        <w:jc w:val="both"/>
        <w:rPr>
          <w:rFonts w:ascii="Verdana" w:hAnsi="Verdana" w:cs="Verdana"/>
          <w:sz w:val="20"/>
          <w:szCs w:val="20"/>
          <w:lang w:val="el-GR"/>
        </w:rPr>
      </w:pPr>
      <w:r>
        <w:rPr>
          <w:rFonts w:cs="Verdana" w:ascii="Verdana" w:hAnsi="Verdana"/>
          <w:sz w:val="20"/>
          <w:szCs w:val="20"/>
          <w:lang w:val="el-GR"/>
        </w:rPr>
        <w:t>Κάθε συμβαλλόμενος υποχρεώνεται να υιοθετήσει πολιτική ολοκληρωμένης προστασίας, η οποία:</w:t>
      </w:r>
    </w:p>
    <w:p>
      <w:pPr>
        <w:pStyle w:val="Normal"/>
        <w:jc w:val="both"/>
        <w:rPr>
          <w:rFonts w:ascii="Verdana" w:hAnsi="Verdana" w:cs="Verdana"/>
          <w:sz w:val="20"/>
          <w:szCs w:val="20"/>
          <w:lang w:val="el-GR"/>
        </w:rPr>
      </w:pPr>
      <w:r>
        <w:rPr>
          <w:rFonts w:cs="Verdana" w:ascii="Verdana" w:hAnsi="Verdana"/>
          <w:sz w:val="20"/>
          <w:szCs w:val="20"/>
          <w:lang w:val="el-GR"/>
        </w:rPr>
        <w:t>1. θα τοποθετεί την προστασία της αρχιτεκτονικής κληρονομιάς  μεταξύ των ουσιαστικών στόχων του χωροταξικού και πολεοδομικού σχεδιασμού και θα εξασφαλίζει ότι η επιταγή αυτή θα ληφθεί υπόψη στα  διάφορα στάδια της εκπόνησης ρυθμιστικών σχεδίων και στις διαδικασίες έγκρισης εργασιών</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2. θα προωθεί προγράμματα αναστήλωσης και συντήρησης της αρχιτεκτον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θα καθιστά τη  συντήρηση, την αναβίωση και την ανάδειξη της αρχιτεκτονικής  κληρονομιάς, σημαντικότατο στοιχείο της πολιτιστικής, περιβαλλοντολογικής και χωροταξικής πολιτική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4. θα ευνοεί, όταν υπάρχει  δυνατότητα, και στα πλαίσια των διαδικασιών του χωροταξικού και πολεοδομικού σχεδιασμού, πι συντήρηση και τη χρησιμοποίηση των κτιρίων εκείνων των οποίων η σπουδαιότητα δεν δικαιολογεί την προστασία, που παρέχεται  από το Άρθρο 3 παρ. 1 της παρούσας Σύμβασης, αλλά τα οποία αποτελούν αξιόλογο συμπληρωματικό μέρος για το αστικό ή το αγροτικό περιβάλλον ή για την ποιότητα ζωή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5. θα ενθαρρύνει την εφαρμογή και την ανάπτυξη των παραδοσιακών τεχνικών και  υλικών, απαραίτητες για το μέλλον της  πολιτιστ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1</w:t>
      </w:r>
    </w:p>
    <w:p>
      <w:pPr>
        <w:pStyle w:val="Normal"/>
        <w:jc w:val="both"/>
        <w:rPr/>
      </w:pPr>
      <w:r>
        <w:rPr>
          <w:rFonts w:cs="Verdana" w:ascii="Verdana" w:hAnsi="Verdana"/>
          <w:sz w:val="20"/>
          <w:szCs w:val="20"/>
          <w:lang w:val="el-GR"/>
        </w:rPr>
        <w:t>Με σεβασμό του αρχιτεκτονικού και ιστορικού χαρακτήρα της πολιτιστικής κληρονομιάς, κάθε συμβαλλόμενος υποχρεώνεται να ενθαρρύνει:</w:t>
      </w:r>
    </w:p>
    <w:p>
      <w:pPr>
        <w:pStyle w:val="Normal"/>
        <w:jc w:val="both"/>
        <w:rPr/>
      </w:pPr>
      <w:r>
        <w:rPr>
          <w:rFonts w:cs="Verdana" w:ascii="Verdana" w:hAnsi="Verdana"/>
          <w:sz w:val="20"/>
          <w:szCs w:val="20"/>
          <w:lang w:val="el-GR"/>
        </w:rPr>
        <w:t xml:space="preserve">- τη χρήση των προστατευόμενων ακινήτων, λαμβάνοντας υπόψη τις ανάγκες της σύγχρονης ζωής   </w:t>
      </w:r>
    </w:p>
    <w:p>
      <w:pPr>
        <w:pStyle w:val="Normal"/>
        <w:jc w:val="both"/>
        <w:rPr/>
      </w:pPr>
      <w:r>
        <w:rPr>
          <w:rFonts w:cs="Verdana" w:ascii="Verdana" w:hAnsi="Verdana"/>
          <w:sz w:val="20"/>
          <w:szCs w:val="20"/>
          <w:lang w:val="el-GR"/>
        </w:rPr>
        <w:t>- την προσαρμογή, όταν είναι δυνατό, παλιών κτιρίων για νέες χρήσει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2</w:t>
      </w:r>
    </w:p>
    <w:p>
      <w:pPr>
        <w:pStyle w:val="Normal"/>
        <w:jc w:val="both"/>
        <w:rPr/>
      </w:pPr>
      <w:r>
        <w:rPr>
          <w:rFonts w:cs="Verdana" w:ascii="Verdana" w:hAnsi="Verdana"/>
          <w:sz w:val="20"/>
          <w:szCs w:val="20"/>
          <w:lang w:val="el-GR"/>
        </w:rPr>
        <w:t>Αναγνωρίζοντας τη σημασία διευκόλυνσης της επίσκεψης των προστατευόμενων ακινήτων από το κοινό, κάθε συμβαλλόμενος υποχρεώνεται να φροντίσει ώστε οι συνέπειες αυτού του ανοίγματος στο κοινό, κυρίως οι διαρρυθμίσεις, που εξασφαλίζουν την προσέλευση, να  μην προσβάλλουν τον  αρχιτεκτονικό  και  ιστορικό  χαρακτήρα αυτών των  αγαθών και το  περιβάλλον τ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3</w:t>
      </w:r>
    </w:p>
    <w:p>
      <w:pPr>
        <w:pStyle w:val="Normal"/>
        <w:jc w:val="both"/>
        <w:rPr>
          <w:rFonts w:ascii="Verdana" w:hAnsi="Verdana" w:cs="Verdana"/>
          <w:sz w:val="20"/>
          <w:szCs w:val="20"/>
          <w:lang w:val="el-GR"/>
        </w:rPr>
      </w:pPr>
      <w:r>
        <w:rPr>
          <w:rFonts w:cs="Verdana" w:ascii="Verdana" w:hAnsi="Verdana"/>
          <w:sz w:val="20"/>
          <w:szCs w:val="20"/>
          <w:lang w:val="el-GR"/>
        </w:rPr>
        <w:t>Προκειμένου να διευκολυνθεί η εφαρμογή της παραπάνω πολιτικής, κάθε συμβαλλόμενος υποχρεώνεται να αναπτύξει, μέσα στα πλαίσια της δικής του πολιτικής  και διοικητικής οργάνωσης την αποτελεσματική συνεργασία, στα διάφορα επίπεδα, των υπηρεσιών εκείνων, που είναι αρμόδιες  για  τη   συντήρηση, τις πολιτιστικές δραστηριότητες, το περιβάλλον και τη χωροταξί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ΣΥΜΜΕΤΟΧΗ ΚΑΙ ΟΡΓΑΝΩΣΕΙΣ</w:t>
      </w:r>
    </w:p>
    <w:p>
      <w:pPr>
        <w:pStyle w:val="Normal"/>
        <w:jc w:val="both"/>
        <w:rPr/>
      </w:pPr>
      <w:r>
        <w:rPr>
          <w:rFonts w:cs="Verdana" w:ascii="Verdana" w:hAnsi="Verdana"/>
          <w:b/>
          <w:sz w:val="20"/>
          <w:szCs w:val="20"/>
          <w:lang w:val="el-GR"/>
        </w:rPr>
        <w:t>Άρθρο 14</w:t>
      </w:r>
    </w:p>
    <w:p>
      <w:pPr>
        <w:pStyle w:val="Normal"/>
        <w:jc w:val="both"/>
        <w:rPr>
          <w:rFonts w:ascii="Verdana" w:hAnsi="Verdana" w:cs="Verdana"/>
          <w:sz w:val="20"/>
          <w:szCs w:val="20"/>
          <w:lang w:val="el-GR"/>
        </w:rPr>
      </w:pPr>
      <w:r>
        <w:rPr>
          <w:rFonts w:cs="Verdana" w:ascii="Verdana" w:hAnsi="Verdana"/>
          <w:sz w:val="20"/>
          <w:szCs w:val="20"/>
          <w:lang w:val="el-GR"/>
        </w:rPr>
        <w:t>Προκειμένου να βοηθηθεί το έργο των δημόσιων αρχών σχετικά με την αναγνώριση, προστασία, αναστήλωση, συντήρηση, διαχείριση και αναβίωση της αρχιτεκτονικής κληρονομιάς, κάθε συμβαλλόμενος υποχρεώνεται:</w:t>
      </w:r>
    </w:p>
    <w:p>
      <w:pPr>
        <w:pStyle w:val="Normal"/>
        <w:jc w:val="both"/>
        <w:rPr/>
      </w:pPr>
      <w:r>
        <w:rPr>
          <w:rFonts w:cs="Verdana" w:ascii="Verdana" w:hAnsi="Verdana"/>
          <w:sz w:val="20"/>
          <w:szCs w:val="20"/>
          <w:lang w:val="el-GR"/>
        </w:rPr>
        <w:t>1. να καθιερώσει, στα διάφορα στάδια των διαδικασιών λήψης αποφάσεων, μηχανισμούς πληροφόρησης, συμβουλής και συνεργασίας ανάμεσα στο Κράτος, την τοπική Αυτοδιοίκηση,  τα  πολιτιστικά ιδρύματα και  σωματεία για το κοινό</w:t>
      </w:r>
    </w:p>
    <w:p>
      <w:pPr>
        <w:pStyle w:val="Normal"/>
        <w:jc w:val="both"/>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2. να ενθαρρύνει την ανάπτυξη του θεσμού της χορηγίας και τη δημιουργία μη κερδοσκοπικών ενώσεων, που δρουν στον εν λόγω τομέ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ΛΗΡΟΦΟΡΗΣΗ ΚΑΙ ΕΚΠΑΙΔΕΥΣΗ</w:t>
      </w:r>
    </w:p>
    <w:p>
      <w:pPr>
        <w:pStyle w:val="Normal"/>
        <w:jc w:val="both"/>
        <w:rPr/>
      </w:pPr>
      <w:r>
        <w:rPr>
          <w:rFonts w:cs="Verdana" w:ascii="Verdana" w:hAnsi="Verdana"/>
          <w:b/>
          <w:sz w:val="20"/>
          <w:szCs w:val="20"/>
          <w:lang w:val="el-GR"/>
        </w:rPr>
        <w:t>Άρθρο 15</w:t>
      </w:r>
    </w:p>
    <w:p>
      <w:pPr>
        <w:pStyle w:val="Normal"/>
        <w:jc w:val="both"/>
        <w:rPr/>
      </w:pPr>
      <w:r>
        <w:rPr>
          <w:rFonts w:cs="Verdana" w:ascii="Verdana" w:hAnsi="Verdana"/>
          <w:sz w:val="20"/>
          <w:szCs w:val="20"/>
          <w:lang w:val="el-GR"/>
        </w:rPr>
        <w:t>Κάθε συμβαλλόμενος υποχρεώνεται :</w:t>
      </w:r>
    </w:p>
    <w:p>
      <w:pPr>
        <w:pStyle w:val="Normal"/>
        <w:jc w:val="both"/>
        <w:rPr>
          <w:rFonts w:ascii="Verdana" w:hAnsi="Verdana" w:cs="Verdana"/>
          <w:sz w:val="20"/>
          <w:szCs w:val="20"/>
          <w:lang w:val="el-GR"/>
        </w:rPr>
      </w:pPr>
      <w:r>
        <w:rPr>
          <w:rFonts w:cs="Verdana" w:ascii="Verdana" w:hAnsi="Verdana"/>
          <w:sz w:val="20"/>
          <w:szCs w:val="20"/>
          <w:lang w:val="el-GR"/>
        </w:rPr>
        <w:t>1. να ενημερώσει την κοινή γνώμη για την αξία της αρχιτεκτονικής κληρονομιάς ως στοιχείου πολιτιστικής ταυτότητας, αλλά και ως πηγής έμπνευσης και δημιουργικότητας, για τις σύγχρονες και μελλοντικές γενεέ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2 να προωθήσει, για αυτόν το σκοπό, πολιτική πληροφόρησης και ευαισθητοποίησης, με τη βοήθεια κυρίως των σύγχρονων μέσων επικοινωνίας και διαφήμισης, σκοπεύοντας ιδιαίτερα:</w:t>
      </w:r>
    </w:p>
    <w:p>
      <w:pPr>
        <w:pStyle w:val="Normal"/>
        <w:jc w:val="both"/>
        <w:rPr/>
      </w:pPr>
      <w:r>
        <w:rPr>
          <w:rFonts w:cs="Verdana" w:ascii="Verdana" w:hAnsi="Verdana"/>
          <w:sz w:val="20"/>
          <w:szCs w:val="20"/>
          <w:lang w:val="el-GR"/>
        </w:rPr>
        <w:t>α. στην αφύπνιση ή στην αύξηση της ευαισθησίας του κοινού, από την σχολική ηλικία, στα θέματα προστασίας της πολιτιστικής κληρονομιάς, στην ποιότητα δομημένου περιβάλλοντος και της αρχιτεκτονικής έκφρασης.</w:t>
      </w:r>
    </w:p>
    <w:p>
      <w:pPr>
        <w:pStyle w:val="Normal"/>
        <w:jc w:val="both"/>
        <w:rPr/>
      </w:pPr>
      <w:r>
        <w:rPr>
          <w:rFonts w:cs="Verdana" w:ascii="Verdana" w:hAnsi="Verdana"/>
          <w:sz w:val="20"/>
          <w:szCs w:val="20"/>
          <w:lang w:val="el-GR"/>
        </w:rPr>
        <w:t>β. στο να καταστήσει εμφανή την ενότητα της πολιτιστικής κληρονομιάς και τους δεσμούς, που υπάρχουν ανάμεσα  στην αρχιτεκτονική, τις τέχνες, τις λαϊκές παραδόσεις και τους τρόπους ζωής, είτε αυτά είναι σε επίπεδο ευρωπαϊκό, είτε σε εθνικό ή περιφερειακ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6</w:t>
      </w:r>
    </w:p>
    <w:p>
      <w:pPr>
        <w:pStyle w:val="Normal"/>
        <w:jc w:val="both"/>
        <w:rPr/>
      </w:pPr>
      <w:r>
        <w:rPr>
          <w:rFonts w:cs="Verdana" w:ascii="Verdana" w:hAnsi="Verdana"/>
          <w:sz w:val="20"/>
          <w:szCs w:val="20"/>
          <w:lang w:val="el-GR"/>
        </w:rPr>
        <w:t>Κάθε συμβαλλόμενος υποχρεώνεται να προωθήσει τη δημιουργία διαφόρων επαγγελματικών κλάδων και τεχνιτών, που θα  επεμβαίνουν  στη  συντήρηση  της αρχιτεκτον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ΣΥΝΤΟΝΙΣΜΟΣ ΤΩΝ ΕΥΡΩΠΑΙΚΩΝ ΚΡΑΤΩΝ ΓΙΑ ΤΗΝ ΠΟΛΙΤΙΚΗ ΤΗΣ ΣΥΝΤΗΡΗΣΗΣ</w:t>
      </w:r>
    </w:p>
    <w:p>
      <w:pPr>
        <w:pStyle w:val="Normal"/>
        <w:jc w:val="both"/>
        <w:rPr/>
      </w:pPr>
      <w:r>
        <w:rPr>
          <w:rFonts w:cs="Verdana" w:ascii="Verdana" w:hAnsi="Verdana"/>
          <w:b/>
          <w:sz w:val="20"/>
          <w:szCs w:val="20"/>
          <w:lang w:val="el-GR"/>
        </w:rPr>
        <w:t>Άρθρο  17</w:t>
      </w:r>
    </w:p>
    <w:p>
      <w:pPr>
        <w:pStyle w:val="Normal"/>
        <w:jc w:val="both"/>
        <w:rPr>
          <w:rFonts w:ascii="Verdana" w:hAnsi="Verdana" w:cs="Verdana"/>
          <w:sz w:val="20"/>
          <w:szCs w:val="20"/>
          <w:lang w:val="el-GR"/>
        </w:rPr>
      </w:pPr>
      <w:r>
        <w:rPr>
          <w:rFonts w:cs="Verdana" w:ascii="Verdana" w:hAnsi="Verdana"/>
          <w:sz w:val="20"/>
          <w:szCs w:val="20"/>
          <w:lang w:val="el-GR"/>
        </w:rPr>
        <w:t>Οι συμβαλλόμενοι υποχρεώνονται να ανταλλάξουν πληροφορίες σχετικά με ην πολιτική, που εφαρμόζουν για τη συντήρηση, και η οποία θα αφορά:</w:t>
      </w:r>
    </w:p>
    <w:p>
      <w:pPr>
        <w:pStyle w:val="Normal"/>
        <w:jc w:val="both"/>
        <w:rPr/>
      </w:pPr>
      <w:r>
        <w:rPr>
          <w:rFonts w:cs="Verdana" w:ascii="Verdana" w:hAnsi="Verdana"/>
          <w:sz w:val="20"/>
          <w:szCs w:val="20"/>
          <w:lang w:val="el-GR"/>
        </w:rPr>
        <w:t>1. στις μεθόδους που υιοθετούνται για την καταγραφή, προστασία και συντήρηση των ακινήτων, λαμβάνοντας υπόψη την ιστορική εξέλιξη και  την  προοδευτική διεύρυνση της αρχιτεκτονικής κληρονομιά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2  στα μέσα με τα οποία η επιτακτική ανάγκη προστασίας της αρχιτεκτονικής κληρονομιάς μπορεί, όσο το δυνατόν καλύτερα, να  εναρμονισθεί με τις σύγχρονες ανάγκες της οικονομικής,  κοινωνικής  και πολιτιστικής ζω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3.  στις δυνατότητες, που προσφέρονται από τη νέα τεχνολογία και που αφορούν, συγχρόνως, στην αναγνώριση και καταγραφή, στην αντιμετώπιση της φθοράς των υλικών, στην επιστημονική έρευνα,  στις εργασίες αναστήλωσης και στους τρόπους διαχείρισης και αναβίωσης της αρχιτεκτονικής κληρονομιάς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4. στα μέσα προαγωγής της αρχιτεκτονικής δημιουργίας, η οποία επιβεβαιώνει τη συμβολή της εποχής μας στην πολιτιστική κληρονομιά της Ευρώπ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18</w:t>
      </w:r>
    </w:p>
    <w:p>
      <w:pPr>
        <w:pStyle w:val="Normal"/>
        <w:jc w:val="both"/>
        <w:rPr/>
      </w:pPr>
      <w:r>
        <w:rPr>
          <w:rFonts w:cs="Verdana" w:ascii="Verdana" w:hAnsi="Verdana"/>
          <w:sz w:val="20"/>
          <w:szCs w:val="20"/>
          <w:lang w:val="el-GR"/>
        </w:rPr>
        <w:t>Οι συμβαλλόμενοι υποχρεώνονται, να παρέχουν, κάθε φορά που είναι αναγκαίο, αμοιβαία τεχνική βοήθεια, μεταφραζόμενη σε ανταλλαγή εμπειριών και εμπειρογνωμόνων στον τομέα της διατήρησης της αρχιτεκτον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9</w:t>
      </w:r>
    </w:p>
    <w:p>
      <w:pPr>
        <w:pStyle w:val="Normal"/>
        <w:jc w:val="both"/>
        <w:rPr/>
      </w:pPr>
      <w:r>
        <w:rPr>
          <w:rFonts w:cs="Verdana" w:ascii="Verdana" w:hAnsi="Verdana"/>
          <w:sz w:val="20"/>
          <w:szCs w:val="20"/>
          <w:lang w:val="el-GR"/>
        </w:rPr>
        <w:t>Οι  συμβαλλόμενοι υποχρεώνονται, μέσα στα πλαίσια τω  σχετικών εθνικών νομοθεσιών ή των διεθνών συμφωνιών, τις οποίες έχουν συνάψει, να ενθαρρύνουν τις ευρωπαϊκές ανταλλαγές ειδικών σε  Θέματα  προστασίας της αρχιτεκτονικής κληρονομιάς, συμπεριλαμβανομένου και του τομέα της μετεκπαίδευ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20</w:t>
      </w:r>
    </w:p>
    <w:p>
      <w:pPr>
        <w:pStyle w:val="Normal"/>
        <w:jc w:val="both"/>
        <w:rPr/>
      </w:pPr>
      <w:r>
        <w:rPr>
          <w:rFonts w:cs="Verdana" w:ascii="Verdana" w:hAnsi="Verdana"/>
          <w:sz w:val="20"/>
          <w:szCs w:val="20"/>
          <w:lang w:val="el-GR"/>
        </w:rPr>
        <w:t>Για τους σκοπούς της παρούσας Σύμβασης, μια Επιτροπή εμπειρογνωμόνων, που συστήθηκε από την  Επιτροπή των Υπουργών του  Συμβουλίου της Ευρώπης δυνάμει του άρθρου 17 του Καταστατικού  του Συμβουλίου της Ευρώπης, έχε  επιφορτισθεί με την παρακολούθηση της  πορείας της Σύμβασης και ειδικότερα:</w:t>
      </w:r>
    </w:p>
    <w:p>
      <w:pPr>
        <w:pStyle w:val="Normal"/>
        <w:jc w:val="both"/>
        <w:rPr>
          <w:rFonts w:ascii="Verdana" w:hAnsi="Verdana" w:cs="Verdana"/>
          <w:sz w:val="20"/>
          <w:szCs w:val="20"/>
          <w:lang w:val="el-GR"/>
        </w:rPr>
      </w:pPr>
      <w:r>
        <w:rPr>
          <w:rFonts w:cs="Verdana" w:ascii="Verdana" w:hAnsi="Verdana"/>
          <w:sz w:val="20"/>
          <w:szCs w:val="20"/>
          <w:lang w:val="el-GR"/>
        </w:rPr>
        <w:t>1. να υποβάλλει κατά διαστήματα στη Σύνοδο των Υπουργών του Συμβουλίου της  Ευρώπης  αναφορά, πάνω στη κατάσταση της πολιτικής προστασίας της αρχιτεκτονικής κληρονομιάς από τα Κράτη, που συμμετέχουν στη Σύμβαση, πάνω στην εφαρμογή των αρχών που περιέχονται σ' αυτήν και  πάνω στις δικές της δραστηριότητε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2. να προτείνει στη Σύνοδο των Υπουργών του Συμβουλίου της Ευρώπης μέτρα για την εφαρμογή των διατάξεων της Σύμβασης, όπως μέτρα τα οποία θεωρούνται ότι εμπεριέχουν διακρατικές  δραστηριότητες, αναθεώρηση  ή βελτίωση της Σύμβασης και ενημέρωση του κοινού για τους στόχους της Σύμβαση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3. να υποβάλλει υποδείξεις στη Σύνοδο των Υπουργών του Συμβουλίου της Ευρώπης, σχετικά με την πρόσκληση Κρατών μη  μελών  του  Συμβουλίου της Ευρώπης να προσχωρήσουν σ' αυτήν τη Σύμβα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 21</w:t>
      </w:r>
    </w:p>
    <w:p>
      <w:pPr>
        <w:pStyle w:val="Normal"/>
        <w:jc w:val="both"/>
        <w:rPr/>
      </w:pPr>
      <w:r>
        <w:rPr>
          <w:rFonts w:cs="Verdana" w:ascii="Verdana" w:hAnsi="Verdana"/>
          <w:sz w:val="20"/>
          <w:szCs w:val="20"/>
          <w:lang w:val="el-GR"/>
        </w:rPr>
        <w:t>Οι διατάξεις της  παρούσας Σύμβασης δεν επηρεάζουν την εφαρμογή ειδικών διατάξεων, περισσότερο ευνοϊκών για την προστασία των ακινήτων, όπως αυτοί περιγράφονται στο 'Άρθρο 1, και οι οποίες περιέχονται στην:</w:t>
      </w:r>
    </w:p>
    <w:p>
      <w:pPr>
        <w:pStyle w:val="Normal"/>
        <w:jc w:val="both"/>
        <w:rPr/>
      </w:pPr>
      <w:r>
        <w:rPr>
          <w:rFonts w:cs="Verdana" w:ascii="Verdana" w:hAnsi="Verdana"/>
          <w:sz w:val="20"/>
          <w:szCs w:val="20"/>
          <w:lang w:val="el-GR"/>
        </w:rPr>
        <w:t xml:space="preserve">- σύμβαση που αφορά στην προστασία της παγκόσμιας πολιτιστικής και φυσικής κληρονομιάς της 16ης Νοεμβρίου 1972 </w:t>
      </w:r>
    </w:p>
    <w:p>
      <w:pPr>
        <w:pStyle w:val="Normal"/>
        <w:jc w:val="both"/>
        <w:rPr/>
      </w:pPr>
      <w:r>
        <w:rPr>
          <w:rFonts w:cs="Verdana" w:ascii="Verdana" w:hAnsi="Verdana"/>
          <w:sz w:val="20"/>
          <w:szCs w:val="20"/>
          <w:lang w:val="el-GR"/>
        </w:rPr>
        <w:t>- ευρωπαϊκή σύμβαση για την προστασία της αρχαιολογικής  κληρονομιάς   της 6ης Μάιου 1969.</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ΣΥΜΜΕΤΟΧΗ ΚΑΙ ΟΡΓΑΝΩΣΕΙΣ</w:t>
      </w:r>
    </w:p>
    <w:p>
      <w:pPr>
        <w:pStyle w:val="Normal"/>
        <w:jc w:val="both"/>
        <w:rPr/>
      </w:pPr>
      <w:r>
        <w:rPr>
          <w:rFonts w:cs="Verdana" w:ascii="Verdana" w:hAnsi="Verdana"/>
          <w:b/>
          <w:sz w:val="20"/>
          <w:szCs w:val="20"/>
          <w:lang w:val="el-GR"/>
        </w:rPr>
        <w:t>'Αρθρο 14</w:t>
      </w:r>
    </w:p>
    <w:p>
      <w:pPr>
        <w:pStyle w:val="Normal"/>
        <w:jc w:val="both"/>
        <w:rPr>
          <w:rFonts w:ascii="Verdana" w:hAnsi="Verdana" w:cs="Verdana"/>
          <w:sz w:val="20"/>
          <w:szCs w:val="20"/>
          <w:lang w:val="el-GR"/>
        </w:rPr>
      </w:pPr>
      <w:r>
        <w:rPr>
          <w:rFonts w:cs="Verdana" w:ascii="Verdana" w:hAnsi="Verdana"/>
          <w:sz w:val="20"/>
          <w:szCs w:val="20"/>
          <w:lang w:val="el-GR"/>
        </w:rPr>
        <w:t>Προκειμένου να βοηθηθεί το έργο των δημόσιων αρχών  σχετικά  με  την  αναγνώριση,  προστασία,  αναστήλωση, συντήρηση, διαχείριση και αναβίωση  της αρχιτεκτονικής κληρονομιάς, κάθε συμβαλλόμενος υποχρεώνεται:</w:t>
      </w:r>
    </w:p>
    <w:p>
      <w:pPr>
        <w:pStyle w:val="Normal"/>
        <w:jc w:val="both"/>
        <w:rPr/>
      </w:pPr>
      <w:r>
        <w:rPr>
          <w:rFonts w:cs="Verdana" w:ascii="Verdana" w:hAnsi="Verdana"/>
          <w:sz w:val="20"/>
          <w:szCs w:val="20"/>
          <w:lang w:val="el-GR"/>
        </w:rPr>
        <w:t>1. να καθιερώσει, στα  διάφορα στάδια των διαδικασιών λήψης αποφάσεων, μηχανισμούς πληροφόρησης, συμβουλής και συνεργασίας  ανάμεσα  στο  Κράτος, την τοπική Αυτοδιοίκηση, τα πολιτιστικά  ιδρύματα και  σωματεία για το κοιν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2. να ενθαρρύνει την ανάπτυξη του θεσμού της  χορηγίας και τη  δημιουργία μη κερδοσκοπικών ενώσεων, που δρουν στον εν λόγω τομέ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ΛΗΡΟΦΟΡΗΣΗ ΚΑΙ ΕΚΠΑΙΔΕΥΣΗ</w:t>
      </w:r>
    </w:p>
    <w:p>
      <w:pPr>
        <w:pStyle w:val="Normal"/>
        <w:jc w:val="both"/>
        <w:rPr/>
      </w:pPr>
      <w:r>
        <w:rPr>
          <w:rFonts w:cs="Verdana" w:ascii="Verdana" w:hAnsi="Verdana"/>
          <w:b/>
          <w:sz w:val="20"/>
          <w:szCs w:val="20"/>
          <w:lang w:val="el-GR"/>
        </w:rPr>
        <w:t>'Αρθρο 15</w:t>
      </w:r>
    </w:p>
    <w:p>
      <w:pPr>
        <w:pStyle w:val="Normal"/>
        <w:jc w:val="both"/>
        <w:rPr>
          <w:rFonts w:ascii="Verdana" w:hAnsi="Verdana" w:cs="Verdana"/>
          <w:sz w:val="20"/>
          <w:szCs w:val="20"/>
          <w:lang w:val="el-GR"/>
        </w:rPr>
      </w:pPr>
      <w:r>
        <w:rPr>
          <w:rFonts w:cs="Verdana" w:ascii="Verdana" w:hAnsi="Verdana"/>
          <w:sz w:val="20"/>
          <w:szCs w:val="20"/>
          <w:lang w:val="el-GR"/>
        </w:rPr>
        <w:t>Κάθε συμβαλλόμενος υποχρεώνεται:</w:t>
      </w:r>
    </w:p>
    <w:p>
      <w:pPr>
        <w:pStyle w:val="Normal"/>
        <w:jc w:val="both"/>
        <w:rPr>
          <w:rFonts w:ascii="Verdana" w:hAnsi="Verdana" w:cs="Verdana"/>
          <w:sz w:val="20"/>
          <w:szCs w:val="20"/>
          <w:lang w:val="el-GR"/>
        </w:rPr>
      </w:pPr>
      <w:r>
        <w:rPr>
          <w:rFonts w:cs="Verdana" w:ascii="Verdana" w:hAnsi="Verdana"/>
          <w:sz w:val="20"/>
          <w:szCs w:val="20"/>
          <w:lang w:val="el-GR"/>
        </w:rPr>
        <w:t>1. να ενημερώσει την κοινή γνώμη για την αξία της αρχιτεκτονικής  κληρονομιάς ως στοιχείου πολιτιστικής ταυτότητας, αλλά  και  ως  πηγής  έμπνευσης  και  δημιουργικότητας,  για  τις  σύγχρονες  και μελλοντικές γενιέ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2. να προωθήσει, γι αυτόν το σκοπό, πολιτική πληροφόρησης και ευαισθητοποίησης, με τη βοήθεια κυρίως των σύγχρονων μέσων επικοινωνίας  και διαφήμισης, σκοπεύοντας ιδιαίτερα:</w:t>
      </w:r>
    </w:p>
    <w:p>
      <w:pPr>
        <w:pStyle w:val="Normal"/>
        <w:jc w:val="both"/>
        <w:rPr>
          <w:rFonts w:ascii="Verdana" w:hAnsi="Verdana" w:cs="Verdana"/>
          <w:sz w:val="20"/>
          <w:szCs w:val="20"/>
          <w:lang w:val="el-GR"/>
        </w:rPr>
      </w:pPr>
      <w:r>
        <w:rPr>
          <w:rFonts w:cs="Verdana" w:ascii="Verdana" w:hAnsi="Verdana"/>
          <w:sz w:val="20"/>
          <w:szCs w:val="20"/>
          <w:lang w:val="el-GR"/>
        </w:rPr>
        <w:t>α. στην αφύπνιση ή στην αύξηση της ευαισθησίας του  κοινού, από τη σχολική ηλικία, στα θέματα προστασίας της πολιτιστικής κληρονομιάς,  στην ποιότητα δομημένου περιβάλλοντος και της αρχιτεκτονικής έκφρασης.</w:t>
      </w:r>
    </w:p>
    <w:p>
      <w:pPr>
        <w:pStyle w:val="Normal"/>
        <w:jc w:val="both"/>
        <w:rPr/>
      </w:pPr>
      <w:r>
        <w:rPr>
          <w:rFonts w:cs="Verdana" w:ascii="Verdana" w:hAnsi="Verdana"/>
          <w:sz w:val="20"/>
          <w:szCs w:val="20"/>
          <w:lang w:val="el-GR"/>
        </w:rPr>
        <w:t>β. στο να καταστήσει εμφανή την ενότητα της πολιτιστικής κληρονομιάς  και τους δεσμούς, που υπάρχουν ανάμεσα στην αρχιτεκτονική, τις  τέχνες,  τις λαϊκές παραδόσεις και τους τρόπους ζωής, είτε αυτά είναι σε επίπεδο ευρωπαϊκό, είτε σε εθνικό ή περιφερειακ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6</w:t>
      </w:r>
    </w:p>
    <w:p>
      <w:pPr>
        <w:pStyle w:val="Normal"/>
        <w:jc w:val="both"/>
        <w:rPr/>
      </w:pPr>
      <w:r>
        <w:rPr>
          <w:rFonts w:cs="Verdana" w:ascii="Verdana" w:hAnsi="Verdana"/>
          <w:sz w:val="20"/>
          <w:szCs w:val="20"/>
          <w:lang w:val="el-GR"/>
        </w:rPr>
        <w:t>Κάθε συμβαλλόμενος υποχρεώνεται να προωθήσει τη δημιουργία διαφόρων  επαγγελματικών κλάδων και τεχνιτών, που θα  επεμβαίνουν  στη  συντήρηση  της αρχιτεκτον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ΣΥΝΤΟΝΙΣΜΟΣ ΤΩΝ ΕΥΡΩΠΑΙΚΩΝ ΚΡΑΤΩΝ ΙΑ ΤΗΝ ΠΟΛΙΤΙΚΗ ΤΗΣ ΣΥΝΤΗΡΗΣΗΣ</w:t>
      </w:r>
    </w:p>
    <w:p>
      <w:pPr>
        <w:pStyle w:val="Normal"/>
        <w:jc w:val="both"/>
        <w:rPr/>
      </w:pPr>
      <w:r>
        <w:rPr>
          <w:rFonts w:cs="Verdana" w:ascii="Verdana" w:hAnsi="Verdana"/>
          <w:b/>
          <w:sz w:val="20"/>
          <w:szCs w:val="20"/>
          <w:lang w:val="el-GR"/>
        </w:rPr>
        <w:t>Άρθρο  17</w:t>
      </w:r>
    </w:p>
    <w:p>
      <w:pPr>
        <w:pStyle w:val="Normal"/>
        <w:jc w:val="both"/>
        <w:rPr>
          <w:rFonts w:ascii="Verdana" w:hAnsi="Verdana" w:cs="Verdana"/>
          <w:sz w:val="20"/>
          <w:szCs w:val="20"/>
          <w:lang w:val="el-GR"/>
        </w:rPr>
      </w:pPr>
      <w:r>
        <w:rPr>
          <w:rFonts w:cs="Verdana" w:ascii="Verdana" w:hAnsi="Verdana"/>
          <w:sz w:val="20"/>
          <w:szCs w:val="20"/>
          <w:lang w:val="el-GR"/>
        </w:rPr>
        <w:t>Οι συμβαλλόμενοι υποχρεώνονται να ανταλλάξουν πληροφορίες σχετικά με την πολιτική, που εφαρμόζουν για τη συντήρηση, και η οποία θα αφορά:</w:t>
      </w:r>
    </w:p>
    <w:p>
      <w:pPr>
        <w:pStyle w:val="Normal"/>
        <w:jc w:val="both"/>
        <w:rPr>
          <w:rFonts w:ascii="Verdana" w:hAnsi="Verdana" w:cs="Verdana"/>
          <w:sz w:val="20"/>
          <w:szCs w:val="20"/>
          <w:lang w:val="el-GR"/>
        </w:rPr>
      </w:pPr>
      <w:r>
        <w:rPr>
          <w:rFonts w:cs="Verdana" w:ascii="Verdana" w:hAnsi="Verdana"/>
          <w:sz w:val="20"/>
          <w:szCs w:val="20"/>
          <w:lang w:val="el-GR"/>
        </w:rPr>
        <w:t>1. στις μεθόδους που υιοθετούνται για την καταγραφή, προστασία και  συντήρηση των ακινήτων, λαμβάνοντας υπόψη την ιστορική εξέλιξη και την προοδευτική διεύρυνση της αρχιτεκτονικής κληρονομιά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2. στα μέσα με τα οποία η επιτακτική ανάγκη προστασίας της αρχιτεκτονικής κληρονομιάς μπορεί, όσο το δυνατόν καλύτερα, να εναρμονισθεί με τις σύγχρονες ανάγκες της οικονομικής, κοινωνικής  και πολιτιστικής ζω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3.  στις δυνατότητες, που προσφέρονται από τη νέα τεχνολογία και που αφορούν, συγχρόνως, στην αναγνώριση και καταγραφή, στην αντιμετώπιση της  φθοράς των υλικών, στην επιστημονική έρευνα, στις εργασίες αναστήλωσης  και στους τρόπους διαχείρισης και αναβίωσης της αρχιτεκτονικής κληρονομιάς.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4. στα μέσα προαγωγής της αρχιτεκτονικής δημιουργίας, η οποία επιβεβαιώνει τη συμβολή της εποχής μας στην πολιτιστική κληρονομιά της Ευρώπ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8</w:t>
      </w:r>
    </w:p>
    <w:p>
      <w:pPr>
        <w:pStyle w:val="Normal"/>
        <w:jc w:val="both"/>
        <w:rPr>
          <w:rFonts w:ascii="Verdana" w:hAnsi="Verdana" w:cs="Verdana"/>
          <w:sz w:val="20"/>
          <w:szCs w:val="20"/>
          <w:lang w:val="el-GR"/>
        </w:rPr>
      </w:pPr>
      <w:r>
        <w:rPr>
          <w:rFonts w:cs="Verdana" w:ascii="Verdana" w:hAnsi="Verdana"/>
          <w:sz w:val="20"/>
          <w:szCs w:val="20"/>
          <w:lang w:val="el-GR"/>
        </w:rPr>
        <w:t>Οι συμβαλλόμενοι υποχρεώνονται, να παρέχουν, κάθε φορά που είναι αναγκαίο, αμοιβαία τεχνική βοήθεια, μεταφραζόμενη σε ανταλλαγή εμπειριών και εμπειρογνωμόνων στον τομέα της διατήρησης της αρχιτεκτον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19</w:t>
      </w:r>
    </w:p>
    <w:p>
      <w:pPr>
        <w:pStyle w:val="Normal"/>
        <w:jc w:val="both"/>
        <w:rPr/>
      </w:pPr>
      <w:r>
        <w:rPr>
          <w:rFonts w:cs="Verdana" w:ascii="Verdana" w:hAnsi="Verdana"/>
          <w:sz w:val="20"/>
          <w:szCs w:val="20"/>
          <w:lang w:val="el-GR"/>
        </w:rPr>
        <w:t>Οι  συμβαλλόμενοι υποχρεώνονται, μέσα στα πλαίσια των σχετικών εθνικών νομοθεσιών ή των διεθνών συμφωνιών, τις οποίες έχουν συνάψει, να ενθαρρύνουν τις ευρωπαϊκές ανταλλαγές ειδικών σε θέματα προστασίας της αρχιτεκτονικής κληρονομιάς, συμπεριλαμβανομένου και του τομέα της μετεκπαίδευ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20</w:t>
      </w:r>
    </w:p>
    <w:p>
      <w:pPr>
        <w:pStyle w:val="Normal"/>
        <w:jc w:val="both"/>
        <w:rPr>
          <w:rFonts w:ascii="Verdana" w:hAnsi="Verdana" w:cs="Verdana"/>
          <w:sz w:val="20"/>
          <w:szCs w:val="20"/>
          <w:lang w:val="el-GR"/>
        </w:rPr>
      </w:pPr>
      <w:r>
        <w:rPr>
          <w:rFonts w:cs="Verdana" w:ascii="Verdana" w:hAnsi="Verdana"/>
          <w:sz w:val="20"/>
          <w:szCs w:val="20"/>
          <w:lang w:val="el-GR"/>
        </w:rPr>
        <w:t>Για τους σκοπούς της παρούσας Σύμβασης, μια Επιτροπή εμπειρογνωμόνων, που συστήθηκε από την  Επιτροπή των Υπουργών του Συμβουλίου της Ευρώπης  δυνάμει  του άρθρου 17 του Καταστατικού του Συμβουλίου της Ευρώπης, έχει επιφορτισθεί με την παρακολούθηση της πορείας της Σύμβασης και ειδικότερα:</w:t>
      </w:r>
    </w:p>
    <w:p>
      <w:pPr>
        <w:pStyle w:val="Normal"/>
        <w:jc w:val="both"/>
        <w:rPr>
          <w:rFonts w:ascii="Verdana" w:hAnsi="Verdana" w:cs="Verdana"/>
          <w:sz w:val="20"/>
          <w:szCs w:val="20"/>
          <w:lang w:val="el-GR"/>
        </w:rPr>
      </w:pPr>
      <w:r>
        <w:rPr>
          <w:rFonts w:cs="Verdana" w:ascii="Verdana" w:hAnsi="Verdana"/>
          <w:sz w:val="20"/>
          <w:szCs w:val="20"/>
          <w:lang w:val="el-GR"/>
        </w:rPr>
        <w:t>1. να υποβάλλει κατά διαστήματα στη Σύνοδο των Υπουργών του Συμβουλίου της Ευρώπης  αναφορά, πάνω στη κατάσταση της πολιτικής προστασίας της αρχιτεκτονικής κληρονομιάς από τα Κράτη, που συμμετέχουν στη Σύμβαση, πάνω στην εφαρμογή των αρχών που περιέχονται σ' αυτήν και πάνω στις δικές της δραστηριότητε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2. να προτείνει στη Σύνοδο των Υπουργών του Συμβουλίου της Ευρώπης μέτρα για την εφαρμογή των διατάξεων της Σύμβασης, όπως μέτρα τα οποία θεωρούνται ότι εμπεριέχουν διακρατικές δραστηριότητες, αναθεώρηση  ή βελτίωση της Σύμβασης και ενημέρωση του κοινού για τους στόχους της Σύμβαση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3. να υποβάλλει υποδείξεις στη Σύνοδο των Υπουργών του Συμβουλίου  της Ευρώπης, σχετικά με την πρόσκληση Κρατών μη μελών του Συμβουλίου της Ευρώπης να προσχωρήσουν σ' αυτήν τη Σύμβα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 21</w:t>
      </w:r>
    </w:p>
    <w:p>
      <w:pPr>
        <w:pStyle w:val="Normal"/>
        <w:jc w:val="both"/>
        <w:rPr/>
      </w:pPr>
      <w:r>
        <w:rPr>
          <w:rFonts w:cs="Verdana" w:ascii="Verdana" w:hAnsi="Verdana"/>
          <w:sz w:val="20"/>
          <w:szCs w:val="20"/>
          <w:lang w:val="el-GR"/>
        </w:rPr>
        <w:t>Οι διατάξεις της παρούσας Σύμβασης δεν επηρεάζουν την εφαρμογή ειδικών διατάξεων, περισσότερο ευνοϊκών για την προστασία των ακινήτων, όπως αυτοί περιγράφονται στο 'Άρθρο 1, και οι οποίες περιέχονται στην:</w:t>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 σύμβαση που αφορά στην προστασία της παγκόσμιας  πολιτιστικής και φυσικής κληρονομιάς της 16ης Νοεμβρίου 1972 - ευρωπαϊκή σύμβαση για την προστασία της αρχαιολογικής  κληρονομιάς της 6ης Μαΐου 1969.</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ΤΕΛΙΚΕΣ ΔΙΑΤΑΞΕΙΣ</w:t>
      </w:r>
    </w:p>
    <w:p>
      <w:pPr>
        <w:pStyle w:val="Normal"/>
        <w:jc w:val="both"/>
        <w:rPr/>
      </w:pPr>
      <w:r>
        <w:rPr>
          <w:rFonts w:cs="Verdana" w:ascii="Verdana" w:hAnsi="Verdana"/>
          <w:b/>
          <w:sz w:val="20"/>
          <w:szCs w:val="20"/>
          <w:lang w:val="el-GR"/>
        </w:rPr>
        <w:t>Άρθρο 22</w:t>
      </w:r>
    </w:p>
    <w:p>
      <w:pPr>
        <w:pStyle w:val="Normal"/>
        <w:jc w:val="both"/>
        <w:rPr>
          <w:rFonts w:ascii="Verdana" w:hAnsi="Verdana" w:cs="Verdana"/>
          <w:sz w:val="20"/>
          <w:szCs w:val="20"/>
          <w:lang w:val="el-GR"/>
        </w:rPr>
      </w:pPr>
      <w:r>
        <w:rPr>
          <w:rFonts w:cs="Verdana" w:ascii="Verdana" w:hAnsi="Verdana"/>
          <w:sz w:val="20"/>
          <w:szCs w:val="20"/>
          <w:lang w:val="el-GR"/>
        </w:rPr>
        <w:t>1. Η παρούσα Σύμβαση είναι ανοιχτή για υπογραφή από τα  Κράτη  μέλη  του Συμβουλίου της Ευρώπης.</w:t>
      </w:r>
    </w:p>
    <w:p>
      <w:pPr>
        <w:pStyle w:val="Normal"/>
        <w:jc w:val="both"/>
        <w:rPr>
          <w:rFonts w:ascii="Verdana" w:hAnsi="Verdana" w:cs="Verdana"/>
          <w:sz w:val="20"/>
          <w:szCs w:val="20"/>
          <w:lang w:val="el-GR"/>
        </w:rPr>
      </w:pPr>
      <w:r>
        <w:rPr>
          <w:rFonts w:cs="Verdana" w:ascii="Verdana" w:hAnsi="Verdana"/>
          <w:sz w:val="20"/>
          <w:szCs w:val="20"/>
          <w:lang w:val="el-GR"/>
        </w:rPr>
        <w:t>Θα υποβληθεί σε επικύρωση, αποδοχή ή  έγκριση. Οι πράξεις  επικύρωσης, αποδοχής ή έγκρισης θα κατατεθούν στη Γενική Γραμματεία του  Συμβουλίου της Ευρώπη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2.  Η παρούσα Σύμβαση θα τεθεί σε ισχύ την πρώτη ημέρα του μήνα, που ακολουθεί  τη  λήξη  μιας τρίμηνης περιόδου από την ημερομηνία κατά την οποία τρία Κράτη μέλη του Συμβουλίου της Ευρώπης θα έχουν εκφράσει  τη συγκατάθεσή τους να  συμβληθούν, σύμφωνα  με τις διατάξεις της προηγούμενης παραγράφου.</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3.  Θα τεθεί σε ισχύ,  για  κάθε  Κράτος  μέλος  που  θα  εξέφραζε μεταγενέστερα τη συγκατάθεσή του να συμβληθεί, την πρώτη ημέρα του μήνα  που  ακολουθεί  τη  λήξη  μιας  τρίμηνης  περιόδου  από  την ημερομηνία κατάθεσης των πράξεων επικύρωσης, αποδοχής ή έγκρι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23</w:t>
      </w:r>
    </w:p>
    <w:p>
      <w:pPr>
        <w:pStyle w:val="Normal"/>
        <w:jc w:val="both"/>
        <w:rPr/>
      </w:pPr>
      <w:r>
        <w:rPr>
          <w:rFonts w:cs="Verdana" w:ascii="Verdana" w:hAnsi="Verdana"/>
          <w:sz w:val="20"/>
          <w:szCs w:val="20"/>
          <w:lang w:val="el-GR"/>
        </w:rPr>
        <w:t>1. Αφού η παρούσα Σύμβαση θα τεθεί σε ισχύ, η Σύνοδος των Υπουργών του Συμβουλίου της  Ευρώπης  θα  μπορεί να προσκαλέσει κάθε Κράτος μη μέλος του Συμβουλίου, όπως και την Ευρωπαϊκή Οικονομική Κοινότητα  να προσχωρήσει στην παρούσα  Σύμβαση με απόφαση, που θα ληφθεί από την πλειοψηφία, που προβλέπει το άρθρο 20α του Καταστατικού του  Συμβουλίου  της  Ευρώπης, με την ομόφωνη ψήφο των αντιπροσώπων των συμβεβλημένων Κρατών, οι οποίοι δικαιούνται να παρίστανται στη Σύνοδο.</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Για κάθε Κράτος που θα προσχωρήσει ή για την Ευρωπαϊκή Οικονομική  Κοινότητα σε περίπτωση προσχώρησης η Σύμβαση θα τεθεί σε ισχύ την πρώτη  ημέρα  του  μήνα  που  ακολουθεί τη λήξη μιας τρίμηνης περιόδου από την ημερομηνία κατάθεσης της πράξης προσχώρησης στη Γενική  Γραμματεία  του Συμβουλίου της Ευρώπ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24</w:t>
      </w:r>
    </w:p>
    <w:p>
      <w:pPr>
        <w:pStyle w:val="Normal"/>
        <w:jc w:val="both"/>
        <w:rPr>
          <w:rFonts w:ascii="Verdana" w:hAnsi="Verdana" w:cs="Verdana"/>
          <w:sz w:val="20"/>
          <w:szCs w:val="20"/>
          <w:lang w:val="el-GR"/>
        </w:rPr>
      </w:pPr>
      <w:r>
        <w:rPr>
          <w:rFonts w:cs="Verdana" w:ascii="Verdana" w:hAnsi="Verdana"/>
          <w:sz w:val="20"/>
          <w:szCs w:val="20"/>
          <w:lang w:val="el-GR"/>
        </w:rPr>
        <w:t>1.  Κάθε Κράτος μπορεί, τη στιγμή της  υπογραφής  ή  τη  στιγμή  της κατάθεσης  της  πράξης  επικύρωσης, αποδοχής, έγκρισης ή προσχώρησης να  υποδείξει την περιοχή ή  τις  περιοχές  στις  οποίες  θα  εφαρμοσθεί η παρούσα Σύμβα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2. Κάθε Κράτος μπορεί, οποιαδήποτε άλλη στιγμή στη συνέχεια, με μια δήλωση  που  θα  απευθύνεται στο Γενικό  Γραμματέα του Συμβουλίου της  Ευρώπης, να  επεκτείνει την  εφαρμογή  της παρούσας Σύμβασης σε οποιαδήποτε  άλλη περιοχή υποδείξει στη δήλωση. Η Σύμβαση θα τεθεί σε  ισχύ, ως προς αυτή την περιοχή, την πρώτη ημέρα του μήνα που ακολουθεί τη λήξη μιας τρίμηνης περιόδου από την ημερομηνία αποδοχής της δήλωσης από το Γενικό Γραμματέα.</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3. Κάθε δήλωση, που θα γίνει με βάση τις δυο προηγούμενες παραγράφους, θα μπορεί να αποσυρθεί, όσον αφορά στις περιοχές που υποδεικνύονται σ' αυτή, με κοινοποίηση απευθυνόμενη στο  Γενικό Γραμματέα.</w:t>
      </w:r>
    </w:p>
    <w:p>
      <w:pPr>
        <w:pStyle w:val="Normal"/>
        <w:jc w:val="both"/>
        <w:rPr/>
      </w:pPr>
      <w:r>
        <w:rPr>
          <w:rFonts w:cs="Verdana" w:ascii="Verdana" w:hAnsi="Verdana"/>
          <w:sz w:val="20"/>
          <w:szCs w:val="20"/>
          <w:lang w:val="el-GR"/>
        </w:rPr>
        <w:t>Η ανάκληση θα αρχίσει να ισχύει την πρώτη ημέρα του μήνα, που ακολουθεί τη λήξη μιας εξάμηνης περιόδου άπα την ημερομηνία παραλαβής της κοινοποίησης από το Γενικό Γραμματέ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25</w:t>
      </w:r>
    </w:p>
    <w:p>
      <w:pPr>
        <w:pStyle w:val="Normal"/>
        <w:jc w:val="both"/>
        <w:rPr/>
      </w:pPr>
      <w:r>
        <w:rPr>
          <w:rFonts w:cs="Verdana" w:ascii="Verdana" w:hAnsi="Verdana"/>
          <w:sz w:val="20"/>
          <w:szCs w:val="20"/>
          <w:lang w:val="el-GR"/>
        </w:rPr>
        <w:t>1. Κάθε Κράτος μπορεί, κατά τη στιγμή  της  υπογραφής  ή  τη  στιγμή κατάθεσης  της  πράξης επικύρωσης, αποδοχής, έγκρισης ή προσχώρησης, να  δηλώσει ότι επιφυλάσσεται του  δικαιώματος  να  μη συμμορφωθεί με το σύνολο ή μέρος των διατάξεων του Άρθρου 4, παρ, γ' και δ'. Καμιά άλλη επιφύλαξη δεν γίνεται δεκτή.</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Κάθε συμβαλλόμενο Κράτος, που έχει διατυπώσει μια επιφύλαξη βάσει της προηγούμενης παραγράφου, μπορεί να την αποσύρει στο σύνολό της ή εν  μέρει απευθύνοντας κοινοποίηση στο Γενικό Γραμματέα του Συμβουλίου της Ευρώπης. Η ανάκληση θα αρχίσει να  ισχύει την ημέρα παραλαβής της  κοινοποίησης από το Γενικό Γραμματέα.</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3. Το συμβαλλόμενο μέλος που έχει διατυπώσει την επιφύλαξη, βάσει της διάταξης της 1ης  παραγράφου αυτού του άρθρου, δεν μπορεί να επικαλεσθεί την εφαρμογή αυτής  της διάταξης από  ένα άλλο μέλος. Εντούτοις εάν η επιφύλαξη είναι μερική ή υπό όρους, μπορεί να απαιτήσει  την  εφαρμογή αυτής της διάταξης στο μέτρο, που αυτό το ίδιο την έχει  αποδεχτεί.</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26</w:t>
      </w:r>
    </w:p>
    <w:p>
      <w:pPr>
        <w:pStyle w:val="Normal"/>
        <w:jc w:val="both"/>
        <w:rPr/>
      </w:pPr>
      <w:r>
        <w:rPr>
          <w:rFonts w:cs="Verdana" w:ascii="Verdana" w:hAnsi="Verdana"/>
          <w:sz w:val="20"/>
          <w:szCs w:val="20"/>
          <w:lang w:val="el-GR"/>
        </w:rPr>
        <w:t>1.  Κάθε συμβαλλόμενος μπορεί οποιαδήποτε στιγμή, να καταγγείλει την  παρούσα Σύμβαση, με κοινοποίηση προς το Γενικό Γραμματέα του Συμβουλίου  της Ευρώπ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Η καταγγελία θα αρχίσει να ισχύει την πρώτη  μέρα  του  μήνα  που ακολουθεί  τη λήξη μιας περιόδου έξι μηνών από την ημερομηνία παραλαβής  της κοινοποίησης από το Γενικό Γραμματέ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Άρθρο 27</w:t>
      </w:r>
    </w:p>
    <w:p>
      <w:pPr>
        <w:pStyle w:val="Normal"/>
        <w:jc w:val="both"/>
        <w:rPr/>
      </w:pPr>
      <w:r>
        <w:rPr>
          <w:rFonts w:cs="Verdana" w:ascii="Verdana" w:hAnsi="Verdana"/>
          <w:sz w:val="20"/>
          <w:szCs w:val="20"/>
          <w:lang w:val="el-GR"/>
        </w:rPr>
        <w:t>Ο Γενικός Γραμματέας του Συμβουλίου της Ευρώπης θα κοινοποιήσει στα Κράτη μέλη του Συμβουλίου της Ευρώπης, σε όλα τα κράτη, που έχουν προσχωρήσει στην παρούσα Σύμβαση και στην Ευρωπαϊκή οικονομική Κοινότητα, εάν έχει προσχωρήσει:</w:t>
      </w:r>
    </w:p>
    <w:p>
      <w:pPr>
        <w:pStyle w:val="Normal"/>
        <w:jc w:val="both"/>
        <w:rPr>
          <w:rFonts w:ascii="Verdana" w:hAnsi="Verdana" w:cs="Verdana"/>
          <w:sz w:val="20"/>
          <w:szCs w:val="20"/>
          <w:lang w:val="el-GR"/>
        </w:rPr>
      </w:pPr>
      <w:r>
        <w:rPr>
          <w:rFonts w:cs="Verdana" w:ascii="Verdana" w:hAnsi="Verdana"/>
          <w:sz w:val="20"/>
          <w:szCs w:val="20"/>
          <w:lang w:val="el-GR"/>
        </w:rPr>
        <w:t>α. όλες τις υπογραφές</w:t>
      </w:r>
    </w:p>
    <w:p>
      <w:pPr>
        <w:pStyle w:val="Normal"/>
        <w:jc w:val="both"/>
        <w:rPr>
          <w:rFonts w:ascii="Verdana" w:hAnsi="Verdana" w:cs="Verdana"/>
          <w:sz w:val="20"/>
          <w:szCs w:val="20"/>
          <w:lang w:val="el-GR"/>
        </w:rPr>
      </w:pPr>
      <w:r>
        <w:rPr>
          <w:rFonts w:cs="Verdana" w:ascii="Verdana" w:hAnsi="Verdana"/>
          <w:sz w:val="20"/>
          <w:szCs w:val="20"/>
          <w:lang w:val="el-GR"/>
        </w:rPr>
        <w:t>β.  την  κατάθεση  όλων  των πράξεων επικύρωσης, αποδοχής έγκρισης ή   προσχώρησης</w:t>
      </w:r>
    </w:p>
    <w:p>
      <w:pPr>
        <w:pStyle w:val="Normal"/>
        <w:jc w:val="both"/>
        <w:rPr>
          <w:rFonts w:ascii="Verdana" w:hAnsi="Verdana" w:cs="Verdana"/>
          <w:sz w:val="20"/>
          <w:szCs w:val="20"/>
          <w:lang w:val="el-GR"/>
        </w:rPr>
      </w:pPr>
      <w:r>
        <w:rPr>
          <w:rFonts w:cs="Verdana" w:ascii="Verdana" w:hAnsi="Verdana"/>
          <w:sz w:val="20"/>
          <w:szCs w:val="20"/>
          <w:lang w:val="el-GR"/>
        </w:rPr>
        <w:t>γ.  όλες  τις  ημερομηνίες κατά τις οποίες τέθηκε σε ισχύ, η παρούσα Σύμβαση, σύμφωνα με τα άρθρα της 22, 23 και 24</w:t>
      </w:r>
    </w:p>
    <w:p>
      <w:pPr>
        <w:pStyle w:val="Normal"/>
        <w:jc w:val="both"/>
        <w:rPr/>
      </w:pPr>
      <w:r>
        <w:rPr>
          <w:rFonts w:cs="Verdana" w:ascii="Verdana" w:hAnsi="Verdana"/>
          <w:sz w:val="20"/>
          <w:szCs w:val="20"/>
          <w:lang w:val="el-GR"/>
        </w:rPr>
        <w:t>δ.  κάθε άλλη πράξη, κοινοποίηση ή πληροφορία σχετική με την παρούσα σύμβα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Έχοντας αποδεχτεί τα παραπάνω οι υπογράφοντες πλήρως εξουσιοδοτημένοι γι' αυτόν το σκοπό, υπέγραψαν την παρούσα Σύμβα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Έγινε στη Γρανάδα, στις 3 Οκτωβρίου 1985, στα γαλλικά και στα αγγλικά, και τα δύο κείμενα είναι εξίσου αυθεντικά και περιλαμβάνονται σε ένα μόνο αντίγραφο που θα κατατεθεί στο Αρχείο του Συμβουλίου της Ευρώπης. Ο Γενικός Γραμματέας του Συμβουλίου της Ευρώπης θα κοινοποιήσει επικυρωμένο ακριβές αντίγραφο σε  κάθε Κράτος μέλος του Συμβουλίου της Ευρώπης, όπως  και σε  όλα  τα Κράτη ή την Ευρωπαϊκή οικονομική κοινότητα, που έχουν κληθεί να προσχωρήσουν  στην  παρούσα Σύμβαση.</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b/>
          <w:sz w:val="20"/>
          <w:szCs w:val="20"/>
          <w:lang w:val="el-GR"/>
        </w:rPr>
        <w:t>Άρθρο δεύτερο</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sz w:val="20"/>
          <w:szCs w:val="20"/>
          <w:lang w:val="el-GR"/>
        </w:rPr>
        <w:t>Η ισχύς του νόμου αυτού αρχίζει από τη δημοσίευσή του στην Εφημερίδα της Κυβερνήσεως, της Σύμβασης για την προστασία της αρχιτεκτονικής κληρονομιάς της Ευρώπης, από την ολοκλήρωση  των προϋποθέσεων, που προβλέπονται στο άρθρο 22 της Σύμβα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Παραγγέλλομε τη δημοσίευση του παρόντος στην  Εφημερίδα της Κυβερνήσεως και την εκτέλεσή του ως Νόμου του Κράτ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pPr>
      <w:r>
        <w:rPr>
          <w:rFonts w:cs="Verdana" w:ascii="Verdana" w:hAnsi="Verdana"/>
          <w:sz w:val="20"/>
          <w:szCs w:val="20"/>
          <w:lang w:val="el-GR"/>
        </w:rPr>
        <w:t>Αθήνα, 9/13 Απριλίου 1992</w:t>
      </w:r>
    </w:p>
    <w:p>
      <w:pPr>
        <w:pStyle w:val="Normal"/>
        <w:jc w:val="center"/>
        <w:rPr>
          <w:rFonts w:ascii="Verdana" w:hAnsi="Verdana" w:cs="Verdana"/>
          <w:sz w:val="20"/>
          <w:szCs w:val="20"/>
          <w:lang w:val="el-GR"/>
        </w:rPr>
      </w:pPr>
      <w:r>
        <w:rPr>
          <w:rFonts w:cs="Verdana" w:ascii="Verdana" w:hAnsi="Verdana"/>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1:00Z</dcterms:created>
  <dc:creator>Giorgos</dc:creator>
  <dc:description/>
  <cp:keywords/>
  <dc:language>en-US</dc:language>
  <cp:lastModifiedBy>Ira Kaliampetsos</cp:lastModifiedBy>
  <cp:lastPrinted>2006-10-01T12:50:00Z</cp:lastPrinted>
  <dcterms:modified xsi:type="dcterms:W3CDTF">2007-09-20T11:03:00Z</dcterms:modified>
  <cp:revision>4</cp:revision>
  <dc:subject/>
  <dc:title>ΝΟΜΟΣ ΥΠ' ΑΡΙΘ</dc:title>
</cp:coreProperties>
</file>