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center"/>
        <w:rPr/>
      </w:pPr>
      <w:r>
        <w:rPr>
          <w:rFonts w:cs="Verdana" w:ascii="Verdana" w:hAnsi="Verdana"/>
          <w:b/>
          <w:sz w:val="20"/>
          <w:szCs w:val="20"/>
        </w:rPr>
        <w:t>N</w:t>
      </w:r>
      <w:r>
        <w:rPr>
          <w:rFonts w:cs="Verdana" w:ascii="Verdana" w:hAnsi="Verdana"/>
          <w:b/>
          <w:sz w:val="20"/>
          <w:szCs w:val="20"/>
          <w:lang w:val="el-GR"/>
        </w:rPr>
        <w:t>όμος 1103</w:t>
      </w:r>
      <w:r>
        <w:rPr>
          <w:rFonts w:cs="Verdana" w:ascii="Verdana" w:hAnsi="Verdana"/>
          <w:b/>
          <w:sz w:val="20"/>
          <w:szCs w:val="20"/>
          <w:lang w:val="en-US"/>
        </w:rPr>
        <w:t>/1980</w:t>
      </w:r>
    </w:p>
    <w:p>
      <w:pPr>
        <w:pStyle w:val="Normal"/>
        <w:jc w:val="center"/>
        <w:rPr>
          <w:rFonts w:ascii="Verdana" w:hAnsi="Verdana" w:cs="Verdana"/>
          <w:b/>
          <w:b/>
          <w:sz w:val="20"/>
          <w:szCs w:val="20"/>
          <w:lang w:val="en-US"/>
        </w:rPr>
      </w:pPr>
      <w:r>
        <w:rPr>
          <w:rFonts w:cs="Verdana" w:ascii="Verdana" w:hAnsi="Verdana"/>
          <w:b/>
          <w:sz w:val="20"/>
          <w:szCs w:val="20"/>
          <w:lang w:val="en-US"/>
        </w:rPr>
        <w:t>(</w:t>
      </w:r>
      <w:r>
        <w:rPr>
          <w:rFonts w:cs="Verdana" w:ascii="Verdana" w:hAnsi="Verdana"/>
          <w:b/>
          <w:sz w:val="20"/>
          <w:szCs w:val="20"/>
          <w:lang w:val="el-GR"/>
        </w:rPr>
        <w:t>ΦΕΚ Α 297/ 29.12.80)</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l-GR"/>
        </w:rPr>
        <w:t xml:space="preserve">Περί κυρώσεως της εις Παρισίους  την 17ην Νοεμβρίου 1970 υπογραφείσης Διεθνούς Συμβάσεως αφορώσης εις τα ληπτέα μέτρα διά την απαγόρευσιν και παρεμπόδισιν της παρανόμου εισαγωγής, εξαγωγής και μεταβιβάσεως  της κυριότητος των πολιτιστικών αγαθ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 xml:space="preserve">Αρθρον πρώτον </w:t>
      </w:r>
    </w:p>
    <w:p>
      <w:pPr>
        <w:pStyle w:val="Normal"/>
        <w:jc w:val="both"/>
        <w:rPr/>
      </w:pPr>
      <w:r>
        <w:rPr>
          <w:rFonts w:cs="Verdana" w:ascii="Verdana" w:hAnsi="Verdana"/>
          <w:sz w:val="20"/>
          <w:szCs w:val="20"/>
          <w:lang w:val="el-GR"/>
        </w:rPr>
        <w:t xml:space="preserve">Κυρούται και έχει ισχύν νόμου η εις Παρισίους την 17ην  Νοεμβρίου 1970 υπογραφείσα Διεθνής Σύμβασις αφορώσα εις τα ληπτέα μέτρα διά την </w:t>
      </w:r>
      <w:r>
        <w:rPr>
          <w:rFonts w:cs="Verdana" w:ascii="Verdana" w:hAnsi="Verdana"/>
          <w:sz w:val="20"/>
          <w:szCs w:val="20"/>
        </w:rPr>
        <w:t>a</w:t>
      </w:r>
      <w:r>
        <w:rPr>
          <w:rFonts w:cs="Verdana" w:ascii="Verdana" w:hAnsi="Verdana"/>
          <w:sz w:val="20"/>
          <w:szCs w:val="20"/>
          <w:lang w:val="el-GR"/>
        </w:rPr>
        <w:t xml:space="preserve">παγόρευσιν και παρεμπόδισιν της παρανόμου εισαγωγής, εξαγωγής και μεταβιβάσεως της κυριότητος των πολιτιστικών αγαθών, της οποίας το κείμενον εις πρωτότυπον εις την Γαλλικήν γλώσσαν και εις μετάφρασιν εις την Ελληνικήν έχει ως ακολούθως :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ΣΥΜΒΑΣΙ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Αφορώσα εις τα ληφθησόμενα μέτρα διά την απαγόρευσιν και παρεμπόδισιν της παρανόμου εισαγωγής, εξαγωγής και μεταβιβάσεως κυριότητος των πολιτιστικών αγαθ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Η Γενική Διάσκεψις της Οργανώσεως των Ηνωμένων Εθνων διά την Εκπαίδευσιν, την Επιστήμην και την Μόρφωσιν, συνελθούσα εν Παρισίοις,από 12 Οκτωβρίου μέχρι 14 Νοεμβρίου 1970 εις την δεκάτην έκτην συνοδόν της, Υπομιμνήσκουσα την σημασίαν των διατάξεων της Διακηρύξεως των Αρχων της Διεθνούς Πολιτιστικής Συμπράξεως, η οποία εγένετο δεκτή υπό της Γενικής διασκέψεως κατά την δεκάτην τετάρτην συνοδόν τ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Θεωρούσα ότι η ανταλλαγή πολιτιστικών αγαθών μεταξύ εθνών δι' επιστημονικούς, πολιτιστικούς και εκπαιδευτικούς σκοπούς προάγει την γνώσιν του ανθρωπίνου πολιτισμού, εμπλουτίζει την πολιτιστικήν ζωήν όλων των λαών και γεννά τον αμοιβαίο σεβασμόν και εκτίμησιν μεταξύ των εθν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Θεωρούσα ότι τα πολιτιστικά αγαθά αποτελούν βασικόν στοιχείον του πολιτισμού και της πνευματικής καλλιεργείας των λαών και ότι αποκτούν την πραγματική τους αξίαν μόνον όταν η προελευσίς των, η ιστορία των και το περιβάλλον των καθίστανται γνωστά με την μεγαλυτέραν ακρίβεια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Θεωρούσα ότι έκαστον Κράτος έχει το καθήκον να προστατεύει την κληρονομίαν την απαρτιζομένην από τα εις το εδαφός του υφιστάμενα πολιτιστικά αγαθά κατά των κινδύνων κλοπής, λαθραίων ανασκαφών και παρανόμου εξαγωγή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Θεωρεούσα ότι, διά να αποτραπούν οι εν λόγω κίνδυνοι, είναι απαραίτητον κάθε Κράτος να σννειδητοποιήση περισσότερον τας ηθικάς υποχρεώσεις του σεβασμού της πολιτιστικής κληρονομίας αντού και των άλλων εθν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Θεωρούσα ότι τα μουσεία, αι βιβλιοθήκαι και τα αρχεία ως πολιτιστικά Ιδρύματα, πρέπει να εξασφαλίζουν όπως η συγκρότησις των συλλογών τους βασίζεται επί ηθικών αρχών παγκοσμίως ανεγνωρισμέν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Θεωρούσα ότι η παράνομος εισαγωγή, εξαγωγή και μεταρίβασις της κυριότητος των πολιτιστικών αγαθών παρεμποδίζεί την αμοιβαίαν κατανόησιν μεταξύ των εθνών, την οποίαν η Ουνέσκο έχει καθήκον να ευνοή συνιστώσα, μεταξύ άλλων, εις τα ενδιαφερόμενα Κράτη την σύναψιν διεθνών συμβάσεων πρός τον σκοπόν αυτό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Θεωρούσα ότι διά να είναι αποτελεσματική αυτή η προστασία της πολιτιστικής κληρονομίας δέον να είναι οργανωμένη τόσον επί του εθνικού όσον και επί του διεθνούς επιπέδου, απαιτεί στενήν συνεργασίαν μεταξύ των Κρατ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Θεωρούσα ότι η Γενική Διάσκεψις της Ουνέσκο έκαμε δεκτήν ήδη, κατά το 1964, Σύστασιν πρός τον σκοπόν αυτό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Εχουσα υπ' όψει τας νέας προτάσεις αι οποίαι υπεβλήθησαν εις αυτήν και αφορούν εις την λήψιν μέτρων διά την απαγόρευσιν και παρεμπόδισιν της παρανόμου εισαγωγής, εξαγωγής και μεταβιβάσεως της κυριότητος των πολιτιστικών αγαθών, ζητήματος όπερ συνιστά το υπ' αριθ. 19 θέμα της ημερησίας διατάξεως της συνόδου,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Εχουσα αποφασίσει, κατά την δεκάτην πέμπτην συνοδόν της, ότι το θέμα αυτό θα απετέλει το αντικείμενον διεθνούς συμβάσεως, Κάνει δεκτήν την παρούσαν Σύμβασιν, σήμερον δεκάτην τετάρτην Νοεμβρίου 1970.</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b/>
          <w:sz w:val="20"/>
          <w:szCs w:val="20"/>
          <w:lang w:val="el-GR"/>
        </w:rPr>
        <w:t>Αρθρον 1</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 xml:space="preserve">Διά τους σκοπούς της παρούσης Συμβάσεως θεωρούνται ως "πολιτιστικά αγαθά" εκείνα τα οποία, θρησκευτικά η κοσμικά, καθορίζονται υφ’ ενός εκάστου των Κρατών ως έχοντα σπουδαιότητα δια την αρχαιολογίαν, την προϊστορίαν, την ιστορίαν, την φιλολογίαν, την τέχνην η την επιστήμην και τα οποία ανήκουν εις τας ακολούθους κατηγορίας :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α) συλλογαί και σπάνιαι δείγματα ζωολογίας, βοτανικής, ορυκτολογίας και ανατομίας, και αντικείμενα τα οποία παρουσιάζουν παλαιοντολογικόν ενδιαφέρσο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β) αγαθά αφορώντα εις την ιστορίαν, συμπεριλαμρανομένης της ιστορίας των επιστημών και τεχνολογίας, και την στρατιωτικήν και την κοινωνικήν στορίαν, καθώς και εις την ζωήν των εθνικών ηγετών, διανοουμένων, επιστημόνων και καλλιτεχνών και εις τα εθνικής σημασίας γεγονότ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γ) Ευρήματα αρχαιολογικών ανασκαφών (περιλαμβανομένων των κανονικών και λαθραίων) η αρχαιολογικών ανακαλύψε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δ) στοιχεία προερχόμενα εκ του διαμελισμού καλλιτεχνικών η ιστορικών μνημείων η αρχαιολογικών χώρ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ε) αρχαιολογικά αντικείμενα χρονολογούμενα από εκατόν και πλέον ετών, ως επιγραφαί, νομίσματα και εγχάρακτοι σφραγίδε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τ) αντικείμενα εθνολογικού ενδιαφέροντο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ζ) αγαθά καλλιτεχνικού ενδιαφέροντος ως :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ι) πίνακες, ζωγραφικαί παραστάσεις και σχέδια εξ ολοκλήρου χειροποίητα εφ οιουδήποτε υποστηρίγματος και εξ οιασδήποτε ύλης (αποκλειομένων των βιομηχανικών σχεδίων και των ειδών χειροτεχνίας των διά χειρός διακεκοσμημένων), </w:t>
      </w:r>
    </w:p>
    <w:p>
      <w:pPr>
        <w:pStyle w:val="Normal"/>
        <w:ind w:firstLine="720"/>
        <w:jc w:val="both"/>
        <w:rPr>
          <w:rFonts w:ascii="Verdana" w:hAnsi="Verdana" w:cs="Verdana"/>
          <w:sz w:val="20"/>
          <w:szCs w:val="20"/>
          <w:lang w:val="el-GR"/>
        </w:rPr>
      </w:pPr>
      <w:r>
        <w:rPr>
          <w:rFonts w:cs="Verdana" w:ascii="Verdana" w:hAnsi="Verdana"/>
          <w:sz w:val="20"/>
          <w:szCs w:val="20"/>
          <w:lang w:val="el-GR"/>
        </w:rPr>
        <w:t xml:space="preserve">ιι) πρωτότυπα προϊόντα αγαλματοποιίας και γλυπτικής εξ οιασδήποτε ύλης </w:t>
      </w:r>
    </w:p>
    <w:p>
      <w:pPr>
        <w:pStyle w:val="Normal"/>
        <w:ind w:firstLine="720"/>
        <w:jc w:val="both"/>
        <w:rPr>
          <w:rFonts w:ascii="Verdana" w:hAnsi="Verdana" w:cs="Verdana"/>
          <w:sz w:val="20"/>
          <w:szCs w:val="20"/>
          <w:lang w:val="el-GR"/>
        </w:rPr>
      </w:pPr>
      <w:r>
        <w:rPr>
          <w:rFonts w:cs="Verdana" w:ascii="Verdana" w:hAnsi="Verdana"/>
          <w:sz w:val="20"/>
          <w:szCs w:val="20"/>
          <w:lang w:val="el-GR"/>
        </w:rPr>
        <w:t xml:space="preserve">ιιι) πρωτότυπα έργα χαρακτικής, αποτυπωμάτων και λιθογραφίας </w:t>
      </w:r>
    </w:p>
    <w:p>
      <w:pPr>
        <w:pStyle w:val="Normal"/>
        <w:ind w:firstLine="720"/>
        <w:jc w:val="both"/>
        <w:rPr>
          <w:rFonts w:ascii="Verdana" w:hAnsi="Verdana" w:cs="Verdana"/>
          <w:sz w:val="20"/>
          <w:szCs w:val="20"/>
          <w:lang w:val="el-GR"/>
        </w:rPr>
      </w:pPr>
      <w:r>
        <w:rPr>
          <w:rFonts w:cs="Verdana" w:ascii="Verdana" w:hAnsi="Verdana"/>
          <w:sz w:val="20"/>
          <w:szCs w:val="20"/>
          <w:lang w:val="el-GR"/>
        </w:rPr>
        <w:t>ιν) πρωτότυπα καλλιτεχνικά σύνολα και καλλιτεχνικαί συναρμολογήσεις εκ πάσης ύλ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η) σπάνια χειρόγραφα και αρχέτυπα, παλαιά βιβλία, έγγραφα και εκδόσεις ειδικού ενδιαφέροντος (ιστορικού, καλλιτεχνικού, επιστημονικού, φιλολογικού κ.λπ.) είτε μεμονωμένα είτε εις συλλογά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θ) γραμματόσημα, χαρτόσημα και παρόμοια, μεμονωμένα η εις συλλογά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ι) αρχεία, περιλαμβανομένων των φωτογραφικών, φωτογραφικών και κινηματογραφικών αρχεί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κ) αντικείμενα επιπλώσεως χρονολογούμενα από εκατόν και πλέον ετών και αρχαία μουσικά όργαν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 xml:space="preserve">Αρθρον 2 </w:t>
      </w:r>
    </w:p>
    <w:p>
      <w:pPr>
        <w:pStyle w:val="Normal"/>
        <w:jc w:val="both"/>
        <w:rPr>
          <w:rFonts w:ascii="Verdana" w:hAnsi="Verdana" w:cs="Verdana"/>
          <w:sz w:val="20"/>
          <w:szCs w:val="20"/>
          <w:lang w:val="el-GR"/>
        </w:rPr>
      </w:pPr>
      <w:r>
        <w:rPr>
          <w:rFonts w:cs="Verdana" w:ascii="Verdana" w:hAnsi="Verdana"/>
          <w:sz w:val="20"/>
          <w:szCs w:val="20"/>
          <w:lang w:val="el-GR"/>
        </w:rPr>
        <w:t>1. Τα Κράτη Μέλη της παρούσης Συμβάσεως αναγνωρίζουν ότι, η παράνομος εισαγωγή, εξαγωγή και μεταβίβασις της κυριότητος των πολιτιστικών αγαθών συνιστούν μίαν εκ των κυρίων αιτιών αι οποίαι</w:t>
      </w:r>
    </w:p>
    <w:p>
      <w:pPr>
        <w:pStyle w:val="Normal"/>
        <w:jc w:val="both"/>
        <w:rPr/>
      </w:pPr>
      <w:r>
        <w:rPr>
          <w:rFonts w:cs="Verdana" w:ascii="Verdana" w:hAnsi="Verdana"/>
          <w:sz w:val="20"/>
          <w:szCs w:val="20"/>
          <w:lang w:val="el-GR"/>
        </w:rPr>
        <w:t xml:space="preserve">καθιστούν πτωχοτέραν την πολιτιστικήν κληρονομίαν των χωρών προελεύσεως των αγαθών αυτών, και ότι η διεθνής συνεργασία συνιστά ένα εκ των πλέον αποτελεσματικών μέσων προστασίας των πολιτιστικών αγαθών εκάστης χώρας έναντι όλων των αναφυομένων κινδύν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2. Πρός τον σκοπόν αυτόν τα Κράτη - Μέλη αναλαμβάνουν την υποχρέωσιν να καταπολεμήσουν τας ενεργείας αντάς δια των μέσων τα οπόια διαοέτουν, ιδία δε, διά της εξαλείψεως των αιτιών τους, διά της αναστολής της προωθήσεώς των και δια της σνμβολής εις την πραγματοποίησιν των αναγκαίων επανορθώσε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 xml:space="preserve">Αρθρον 3 </w:t>
      </w:r>
    </w:p>
    <w:p>
      <w:pPr>
        <w:pStyle w:val="Normal"/>
        <w:jc w:val="both"/>
        <w:rPr/>
      </w:pPr>
      <w:r>
        <w:rPr>
          <w:rFonts w:cs="Verdana" w:ascii="Verdana" w:hAnsi="Verdana"/>
          <w:sz w:val="20"/>
          <w:szCs w:val="20"/>
          <w:lang w:val="el-GR"/>
        </w:rPr>
        <w:t xml:space="preserve">Είναι παράνομοι η εισαγωγή, εξαγωγή η μεταβίβασις της κυριότητος των πσλιτιστικών αγαθών, αι πραγματςποιούμεναί κατ' αντίθεσιν πρός τας διατάξεις, Αθεσπιθείσας υπό των Κρατών Μελών δυνάμει της παρούσης Συμβάσεω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Αρθρον 4</w:t>
      </w:r>
    </w:p>
    <w:p>
      <w:pPr>
        <w:pStyle w:val="Normal"/>
        <w:jc w:val="both"/>
        <w:rPr/>
      </w:pPr>
      <w:r>
        <w:rPr>
          <w:rFonts w:cs="Verdana" w:ascii="Verdana" w:hAnsi="Verdana"/>
          <w:sz w:val="20"/>
          <w:szCs w:val="20"/>
          <w:lang w:val="el-GR"/>
        </w:rPr>
        <w:t xml:space="preserve">α Κράτη Μέλη της παρούσης Συμβάσεως αναγνωρίζουν ότι διά τους σκοπούς της Συμβάσεως, αγαθά τα οποία περιλαμβάνονται εις τας ακολούθους κατηγορίας αποτελούν τμήμα της πολιτιστικής κληρονομίας εκάστου Κράτου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α) πολιτιστικά αγαθά προιόντα της ατομικής η συλλογικής ιδιοφυίας υπηκόων του περί ου πρόκειται Κράτους και πολιτιστικά αγαθά σημαντικά δια το εν λόγω Κράτος δημιουργηθέντα εκτός της επικρατείας του, παρ' αλλοδαπών υπηκόων η παρ απατρίδωνδιαμενόντων εντός της επικρατείας ταύτης </w:t>
      </w:r>
    </w:p>
    <w:p>
      <w:pPr>
        <w:pStyle w:val="Normal"/>
        <w:jc w:val="both"/>
        <w:rPr>
          <w:rFonts w:ascii="Verdana" w:hAnsi="Verdana" w:cs="Verdana"/>
          <w:sz w:val="20"/>
          <w:szCs w:val="20"/>
          <w:lang w:val="el-GR"/>
        </w:rPr>
      </w:pPr>
      <w:r>
        <w:rPr>
          <w:rFonts w:cs="Verdana" w:ascii="Verdana" w:hAnsi="Verdana"/>
          <w:sz w:val="20"/>
          <w:szCs w:val="20"/>
          <w:lang w:val="el-GR"/>
        </w:rPr>
        <w:t xml:space="preserve">β) πολιτιστικά αγαθά ευρεθέντα εντός του εθνικού εδάφους </w:t>
      </w:r>
    </w:p>
    <w:p>
      <w:pPr>
        <w:pStyle w:val="Normal"/>
        <w:jc w:val="both"/>
        <w:rPr>
          <w:rFonts w:ascii="Verdana" w:hAnsi="Verdana" w:cs="Verdana"/>
          <w:sz w:val="20"/>
          <w:szCs w:val="20"/>
          <w:lang w:val="el-GR"/>
        </w:rPr>
      </w:pPr>
      <w:r>
        <w:rPr>
          <w:rFonts w:cs="Verdana" w:ascii="Verdana" w:hAnsi="Verdana"/>
          <w:sz w:val="20"/>
          <w:szCs w:val="20"/>
          <w:lang w:val="el-GR"/>
        </w:rPr>
        <w:t xml:space="preserve">γ) πολιτιστικά αγαθά κτηθέντα από αποστολάς αρχαιολογικάς, εθνολογικάς η φυσικών επιστημών, τη συναινέσει των αρμοδίων αρχών της χώρας προελεύσεως των αγαθών αυτών </w:t>
      </w:r>
    </w:p>
    <w:p>
      <w:pPr>
        <w:pStyle w:val="Normal"/>
        <w:jc w:val="both"/>
        <w:rPr>
          <w:rFonts w:ascii="Verdana" w:hAnsi="Verdana" w:cs="Verdana"/>
          <w:sz w:val="20"/>
          <w:szCs w:val="20"/>
          <w:lang w:val="el-GR"/>
        </w:rPr>
      </w:pPr>
      <w:r>
        <w:rPr>
          <w:rFonts w:cs="Verdana" w:ascii="Verdana" w:hAnsi="Verdana"/>
          <w:sz w:val="20"/>
          <w:szCs w:val="20"/>
          <w:lang w:val="el-GR"/>
        </w:rPr>
        <w:t xml:space="preserve">δ) πολιτιστικά  αγαθά αποτελέσαντα αντικείμενον ελευθέρως  συναφθεισών ανταλλαγών </w:t>
      </w:r>
    </w:p>
    <w:p>
      <w:pPr>
        <w:pStyle w:val="Normal"/>
        <w:jc w:val="both"/>
        <w:rPr>
          <w:rFonts w:ascii="Verdana" w:hAnsi="Verdana" w:cs="Verdana"/>
          <w:sz w:val="20"/>
          <w:szCs w:val="20"/>
          <w:lang w:val="el-GR"/>
        </w:rPr>
      </w:pPr>
      <w:r>
        <w:rPr>
          <w:rFonts w:cs="Verdana" w:ascii="Verdana" w:hAnsi="Verdana"/>
          <w:sz w:val="20"/>
          <w:szCs w:val="20"/>
          <w:lang w:val="el-GR"/>
        </w:rPr>
        <w:t>ε) πολιτιστικά αγαθά κτηθέντα δωρεάν η αγορασθέντα νομίμως τη συναινέσει των αρμοδίων αρχών της χώρας προελεύσεως των αγαθών αυτών.</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b/>
          <w:sz w:val="20"/>
          <w:szCs w:val="20"/>
          <w:lang w:val="el-GR"/>
        </w:rPr>
        <w:t xml:space="preserve">Αρθρον 5 </w:t>
      </w:r>
    </w:p>
    <w:p>
      <w:pPr>
        <w:pStyle w:val="Normal"/>
        <w:jc w:val="both"/>
        <w:rPr/>
      </w:pPr>
      <w:r>
        <w:rPr>
          <w:rFonts w:cs="Verdana" w:ascii="Verdana" w:hAnsi="Verdana"/>
          <w:sz w:val="20"/>
          <w:szCs w:val="20"/>
          <w:lang w:val="el-GR"/>
        </w:rPr>
        <w:t xml:space="preserve">Διά να εξασφαλισθή η προστασία των πολιτιστικών τονς αγαθών έναντι της παρονόμου εισαγωγής, εξαγωγής και μεταριβάσεως της κυριότητος, τα Κράτη Μέλη της παρούσης Συμβάσεως αναλαμβάνουν την υποχρέωσιν, συμφώνως πρός τας προσιδιαζούσας εις εκάστην χώραν συνθήκας, να ιδρύσουν εις την επικρατείαν των μίαν η περισσοτέρας υπηρεσίας, όπου δεν υπάρχουν ήδη, διά την προστασίαν της πολιτιστικής κληρονομίας, εφωδιασμένας με το κατάλληλον προσωπικόν και εις επαρκή αριθμόν ώστε να διασφαλίζωνται κατ' αποτελεσματικόν τρόπον αι κατωτέρω απαριθμούμεναι λειτουργίαι : </w:t>
      </w:r>
    </w:p>
    <w:p>
      <w:pPr>
        <w:pStyle w:val="Normal"/>
        <w:jc w:val="both"/>
        <w:rPr/>
      </w:pPr>
      <w:r>
        <w:rPr>
          <w:rFonts w:cs="Verdana" w:ascii="Verdana" w:hAnsi="Verdana"/>
          <w:sz w:val="20"/>
          <w:szCs w:val="20"/>
          <w:lang w:val="el-GR"/>
        </w:rPr>
        <w:t>α) συμβολή εις την επεξεργασίαν των σχεδίων νομοθετικών και ανονιστικών κειμένων, των αποβλεπόντων εις την προστασίαν της πολιτιστικής κληρονομίας και ειδικώς εις την περιστολήν των παρανόμων εισαγωγών, εξαγωγών και μεταβιβάσεων κυριότητος σημαντικών πολιτιστικών αγαθ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β) κατάρτισις και ενημέρωσις, επί τη βάσει εθνικής η απογραφής των προστατευομένων αγαθών, ενός καταλόγου των σημαντικών πολιτιστικών αγαθών δημοσίων και ιδιωτικών των οποίων η εξαγωγή θα καθίστα αισθητώς πτωχοτέραν την εθνικήν πολιτιστικήν κληρονομία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γ) προαγωγή της αναπτύξεως η της δημιουργίας επιστημονικών και τεχνικών Ιδρυμάτων (μουσειων, βιβλιοθηκών, αρχείων, χημείων, εργαστηρίων. ) αναγκαία διά την εξασφάλισιν της διατηρήσεως και αξιοποιήσεως των πολιτιστικών αγαθ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δ) οργάνωσις του ελέγχου των αρχαιολογικών ανασκαφών, εξασφάλισις της διατηρήσεως πεντός ωρισμένου χώρου" ωρισμένων πολιτιστικών αγαθών και προστασία ωρισμένων περιοχών αι οποίαι προρίζονται διά μελλοντικάς αρχαιολογικάς ανασκαφά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ε) θέσπισις, προς όφελος των ενδιαφερομένων (επιμελητών, συλλογέων, αρχαιοπώλών κ.λπ.), κανόνων συμφώνως ποός τας ηθικάς αρχάς τας διατυπωμένας εις την παρούσαν Σύμβασιν και επαγρύπνησις δια την τήρησιν αυτών των κανόν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 λήψις εκπαιδευτικών μέτρων δια την αφύπνισιν και ανάπτυξιν του σεβασμού της πολιτιστικής κληρονομιάς των Κρατών και διάδοσις ώστε να καταστούν ευρέως γνωσταί αι διατάξεις της παρούσης Συμβάσεω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ζ) μέριμνα ώστε να δίδεται προσιδίάζουσα δημοσιότης εις εκάστην περίπτωσιν εξαφανίσεως οιουδήποτε πολιτιστικον αγαθού.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6</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Τα Κράτη Μέλη της παρούσης Συμβάσεως αναλαμβάνον την υποχρέωσιν : </w:t>
      </w:r>
    </w:p>
    <w:p>
      <w:pPr>
        <w:pStyle w:val="Normal"/>
        <w:jc w:val="both"/>
        <w:rPr/>
      </w:pPr>
      <w:r>
        <w:rPr>
          <w:rFonts w:cs="Verdana" w:ascii="Verdana" w:hAnsi="Verdana"/>
          <w:sz w:val="20"/>
          <w:szCs w:val="20"/>
          <w:lang w:val="el-GR"/>
        </w:rPr>
        <w:t xml:space="preserve">α) να εκδίδενν ειδικόν πιστοποιητικόν, εις το οποίον το Κράτος έξαγωγενς θα καθορίζη ότι η εξαγωγή των περί ων πρόκειται πολιτιστικών αγαθών επιτρέπεται το πιστοποιητικόν τούτο θα πρέπει να συνοδεύη όλα τα κανονικώς εξαγόμενα πολίτιστικά αγαθά.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β) να απαγορεύουν την εκ του εδάφους των έξοδον των πολιτιστικών αγαθών τα οποία τυχόν δεν συνοδεύονται υπό του ως άνω αναφερομένου πιστοποιητικού εξαγωγ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γ) να καθιστούν καταλλήλως γνωστήν εις το κοινόν την απαγόρευσιν αυτήν και ιδιαιτέρως μεταξυ των προσώπων τα οποία πιθανώς εισάγουν η εξάγουν πολιτιστικά αγαθά. </w:t>
      </w:r>
    </w:p>
    <w:p>
      <w:pPr>
        <w:pStyle w:val="Normal"/>
        <w:jc w:val="both"/>
        <w:rPr>
          <w:rFonts w:ascii="Verdana" w:hAnsi="Verdana" w:cs="Verdana"/>
          <w:sz w:val="20"/>
          <w:szCs w:val="20"/>
          <w:lang w:val="el-GR"/>
        </w:rPr>
      </w:pPr>
      <w:r>
        <w:rPr>
          <w:rFonts w:cs="Verdana" w:ascii="Verdana" w:hAnsi="Verdana"/>
          <w:b/>
          <w:sz w:val="20"/>
          <w:szCs w:val="20"/>
          <w:lang w:val="el-GR"/>
        </w:rPr>
        <w:t>Αρθρον 7</w:t>
      </w:r>
    </w:p>
    <w:p>
      <w:pPr>
        <w:pStyle w:val="Normal"/>
        <w:jc w:val="both"/>
        <w:rPr>
          <w:rFonts w:ascii="Verdana" w:hAnsi="Verdana" w:cs="Verdana"/>
          <w:sz w:val="20"/>
          <w:szCs w:val="20"/>
          <w:lang w:val="el-GR"/>
        </w:rPr>
      </w:pPr>
      <w:r>
        <w:rPr>
          <w:rFonts w:cs="Verdana" w:ascii="Verdana" w:hAnsi="Verdana"/>
          <w:sz w:val="20"/>
          <w:szCs w:val="20"/>
          <w:lang w:val="el-GR"/>
        </w:rPr>
        <w:t>Τα Κράτη Μέλη της παρούσης Συμβάσεως αναλαμβάνουν την υποχρέωσιν :</w:t>
      </w:r>
    </w:p>
    <w:p>
      <w:pPr>
        <w:pStyle w:val="Normal"/>
        <w:jc w:val="both"/>
        <w:rPr/>
      </w:pPr>
      <w:r>
        <w:rPr>
          <w:rFonts w:cs="Verdana" w:ascii="Verdana" w:hAnsi="Verdana"/>
          <w:sz w:val="20"/>
          <w:szCs w:val="20"/>
          <w:lang w:val="el-GR"/>
        </w:rPr>
        <w:t>α) να λαμβάνουν πάντα τα απαιτούμενα μέτρα, συμφώνως προς την εθνικήν νομοθεσίαν, δια να εμποδίζουν την απόκτησιν υπό των μουσείων και άλλων παρομοίων ιδρυμάτων κειμένων εις την επικράτειάν τους, πολιτιστικών αγαθών προερχομένων εξ άλλου Κράτους Μέλους της Συμβάσεως, αγαθών τα οποία έχουν εξαχθή παρανόμως μετά την θέσιν εν ισχύι της παρούσης Συμβάσεως να πληροφορούν εν ω μέτρω τούτο είναι δυνατόν, το Κράτος προελεύσεως, Μέλος της παρούσης Συμβάσεως, διά τας προσφορά στο των πολιτιστικών αγαθών εξελθόντων παρονόμως της επικρατείας του Κράτους τούτου, μετά την θέσιν εν ισχύι της παρούσης Συμβάσεως εις τα Κράτη</w:t>
      </w:r>
    </w:p>
    <w:p>
      <w:pPr>
        <w:pStyle w:val="Normal"/>
        <w:jc w:val="both"/>
        <w:rPr>
          <w:rFonts w:ascii="Verdana" w:hAnsi="Verdana" w:cs="Verdana"/>
          <w:sz w:val="20"/>
          <w:szCs w:val="20"/>
          <w:lang w:val="el-GR"/>
        </w:rPr>
      </w:pPr>
      <w:r>
        <w:rPr>
          <w:rFonts w:cs="Verdana" w:ascii="Verdana" w:hAnsi="Verdana"/>
          <w:sz w:val="20"/>
          <w:szCs w:val="20"/>
          <w:lang w:val="el-GR"/>
        </w:rPr>
        <w:t xml:space="preserve">αυτά.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β) (ι) να απαγορεύονν την εισαγωγήν πολιτιστικών αγαθών κλαπέντων εξ ενός μουσείου η ενός θρησκευτικού δημοσίου μνημείον η παρομοίου ιδρύματος, ευρισκομένων εις την επικρατείαν ενός άλλον Κράτους Μέλους της παρούσης Συμβάσεως, μετά την θέσιν εν ισχύι της παρονσης Συμβάσεως εις τα περι ων πρόκειται Κράτη, υπό την προϋπόθεσιν, ότι είναι αποδεδειγμένον ότι πολιτιστικά αυτά αγαθά αποτελούν τμήμα της απογραφής</w:t>
      </w:r>
    </w:p>
    <w:p>
      <w:pPr>
        <w:pStyle w:val="Normal"/>
        <w:jc w:val="both"/>
        <w:rPr>
          <w:rFonts w:ascii="Verdana" w:hAnsi="Verdana" w:cs="Verdana"/>
          <w:sz w:val="20"/>
          <w:szCs w:val="20"/>
          <w:lang w:val="el-GR"/>
        </w:rPr>
      </w:pPr>
      <w:r>
        <w:rPr>
          <w:rFonts w:cs="Verdana" w:ascii="Verdana" w:hAnsi="Verdana"/>
          <w:sz w:val="20"/>
          <w:szCs w:val="20"/>
          <w:lang w:val="el-GR"/>
        </w:rPr>
        <w:t xml:space="preserve">του εν λόγω ιδρύματο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ιι) να λαμβάνουν τα κατάλληλα μέτρα δια την κατάσχεσιν και απόδοσιν, τη αιτήσει του Κράτους Μέλους προελεύσεως τον αγαθού, παντός πολιτιστικού αγαθού ούτω κλαπέντος και εισαχθέντος, μετά την θέσιν εν ισχύι της παρούσης Συμβάσεως εις τα δύο αναφερόμενα Κράτη, υπό τον όρον δτι το απαιτούν Κράτος θα καταβάλη δικαίαν αποζημίωσιν εις τον καλή τη πίστει αποκτήσαντα η εις τον νομίμως έχοντα κυριότητα επί του πράγματος. Αι αιτήσεις κατασχέσεως και αποδόσεως οφείλουν να σπευθύνωνται πρός το κατέχον το αγαθόν Κράτος διά  της διπλωματικής οδού. Το αίτουν Κράτος οφείλει να παρέχη ιδίοις εξόδοις, παν μέσον αναγκαίας αποδείξεως, ίνα αιτιολογή την αιτησίν του περί κατασχέσεως  και αποδόσεως. Τα Κράτη Μέλη απέχουν της επιβολής τελωνειακών δασμών η άλλων βαρών επί των αποδιδομένων συμφώνως τω παρόντι άρθρω πολιτιστικών αγαθών. Ολαι αι απαιτούμεναι διά την απόδοσιν των εν λόγω πολιτιστικών αγαθών δαπάναι, επιβαρύνουν το αιτούν Κράτο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θρον 8</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Τα Κράτη Μέλη της παρούσης Συμβάσεως υποχρεούνται να πατάσσουν διά ποινικών η διοικητικών κυρώσεων παν άτομον υπεύθυνον παραβάσιως των εις τα ως άνω άρθρα (β) και 7 (β), προβλεπομένων</w:t>
      </w:r>
    </w:p>
    <w:p>
      <w:pPr>
        <w:pStyle w:val="Normal"/>
        <w:jc w:val="both"/>
        <w:rPr>
          <w:rFonts w:ascii="Verdana" w:hAnsi="Verdana" w:cs="Verdana"/>
          <w:sz w:val="20"/>
          <w:szCs w:val="20"/>
          <w:lang w:val="el-GR"/>
        </w:rPr>
      </w:pPr>
      <w:r>
        <w:rPr>
          <w:rFonts w:cs="Verdana" w:ascii="Verdana" w:hAnsi="Verdana"/>
          <w:sz w:val="20"/>
          <w:szCs w:val="20"/>
          <w:lang w:val="el-GR"/>
        </w:rPr>
        <w:t>απογορεύσε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9</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Παν Κράτος Μέλος της παρούσης Συμβάσεως τον οποίου η ποιλιτιστική κληρονομία ενρίσκεται εν κινδύνω συνεπεία ωρισμένων αρχαιολογικών ή εθνολολογικών διαρπαγών, δύναται να απευθύνη εκκλησιν άλλα Κράτη Μέλη.</w:t>
      </w:r>
    </w:p>
    <w:p>
      <w:pPr>
        <w:pStyle w:val="Normal"/>
        <w:jc w:val="both"/>
        <w:rPr/>
      </w:pPr>
      <w:r>
        <w:rPr>
          <w:rFonts w:cs="Verdana" w:ascii="Verdana" w:hAnsi="Verdana"/>
          <w:sz w:val="20"/>
          <w:szCs w:val="20"/>
          <w:lang w:val="el-GR"/>
        </w:rPr>
        <w:t>Τα Κράτη Μέλη της παρούσης Συμβάσεως υποχρεούνται να συμμετέχουν εις πάσαν διεθνή επιχείρησιν συμφωνουμένην υπό τας εν λόγω συνθήκας, διά να ατοσαφηνισθούν και εφαρμοσθούν τα απαραίτητα διά την συγκεκριμένην περίπτωσιν μέτρα, περιλαμβανομένου και του ελέγχου της εξαγωγης, εισαγωγής ναι του διεθνούς εμπορίου των περί των πρόκειται πολιστικών αγαθών. Εν αναμονή συνάψεως συμφωνίας έκαστον Κράτος, θα λαμβάνη εν τω μέτρω του δυνατόν, προσωρινά μέτρα προς αποτροπήν ανεπανορθώτου βλάβης της πολιτιστικής κληρονομίας του αιτούντος Κράτ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10</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Τα Κράτη Μέλη της παρούσης Συμβάσεως αναλαμβάνουν την υποχρέωσιν : </w:t>
      </w:r>
    </w:p>
    <w:p>
      <w:pPr>
        <w:pStyle w:val="Normal"/>
        <w:jc w:val="both"/>
        <w:rPr/>
      </w:pPr>
      <w:r>
        <w:rPr>
          <w:rFonts w:cs="Verdana" w:ascii="Verdana" w:hAnsi="Verdana"/>
          <w:sz w:val="20"/>
          <w:szCs w:val="20"/>
          <w:lang w:val="el-GR"/>
        </w:rPr>
        <w:t xml:space="preserve">α) να περιορίζουν διά της εκπαιδεύσεως, της πληροφορήσεως και της επαγρυπνήσεως, τας μετακινήσεις των παρανόμως αφαιρεθέντων πολιτιστικών αγαθών, εξ οιουδήποτε Κράτους Μέλους της παρούσης Συμβάσεως και, συμφώνως πρός τας διαζούσας εις έκαστον κράτος συνθήκας, να υποχρεώνουν, επί ποινή επιβολής και διοικητικών κυρώσεων, τους αρχαιοπώλας όπως τηρούν βιβλίον εις το οποίον θα αναφέρονται η προέλευσις εκάστου πολιτιστιικού αγαθού, το όνομα και η διεύθυνσις του προμηθευτού, η περιγραφή. Και η τιμή εκάστου πωληθέντος αγαθού, καθώς και να πληροφορούν τον αγοραστήν του πολιτιστικού αυτού αγαθού διά την απαγόρευσιν εξαγωγής, της οποίας το αγαθόν τούτο δύναται να αποτελή αντικείμενο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β) να προσπαθούν διά της εκπαιδεύσεως να δημιουργούν και να αναπτύσσουν εις το κοινόν το αίσθημα της αξίας των πολιτιστικών αγαθών και του κινδύνου, τον οποίον η κλοπή, αι λαθραίαι ανασκαφαί και αι παράνομοι έξαγωγαι αντιπροσωπεύουν διά την πολιτιστικήν κληρονομία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Αρθρον 11</w:t>
      </w:r>
    </w:p>
    <w:p>
      <w:pPr>
        <w:pStyle w:val="Normal"/>
        <w:jc w:val="both"/>
        <w:rPr>
          <w:rFonts w:ascii="Verdana" w:hAnsi="Verdana" w:cs="Verdana"/>
          <w:sz w:val="20"/>
          <w:szCs w:val="20"/>
          <w:lang w:val="el-GR"/>
        </w:rPr>
      </w:pPr>
      <w:r>
        <w:rPr>
          <w:rFonts w:cs="Verdana" w:ascii="Verdana" w:hAnsi="Verdana"/>
          <w:sz w:val="20"/>
          <w:szCs w:val="20"/>
          <w:lang w:val="el-GR"/>
        </w:rPr>
        <w:t xml:space="preserve">Θεωρούνται ως παράνομοι αι διά της βίας εξαγωγή και μεταβίβασις κυριότητος των πολιτιστικών αγαθών, αι γενόμεναι αμέσως η εμμέσως διά της κατοχής χώρας τινός υπό ξένης δυνάμεως.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b/>
          <w:sz w:val="20"/>
          <w:szCs w:val="20"/>
          <w:lang w:val="el-GR"/>
        </w:rPr>
        <w:t xml:space="preserve">Αρθρον  12 </w:t>
      </w:r>
    </w:p>
    <w:p>
      <w:pPr>
        <w:pStyle w:val="Normal"/>
        <w:jc w:val="both"/>
        <w:rPr/>
      </w:pPr>
      <w:r>
        <w:rPr>
          <w:rFonts w:cs="Verdana" w:ascii="Verdana" w:hAnsi="Verdana"/>
          <w:sz w:val="20"/>
          <w:szCs w:val="20"/>
          <w:lang w:val="el-GR"/>
        </w:rPr>
        <w:t xml:space="preserve">Τα Κράτη Μέλη της παρούσης Συμβάσεως θα σέβονται την πολιτιστικήν κληρονομίαν εις τα εδάφη των οποίων διασφαλίζουν τας διεθνείς σχέσεις και θα λαμβάνουν τα κατάλληλα μέτρα δια να απαγορεύουν και εμποδίζουν την παράνομον εισαγωγήν, εξαγωγήν και μεταβίβασιν κυριότητος των πολιτιστικών αγαθών εις τα εν λόγω εδάφ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13</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Τα Κράτη Μέλη της παρούσης Συμβάσεως αναλαμβάνουν  επίσης την υποχρέωσιν, εν τω πλαισίω της νομοθεσίας εκάστου Κράτους :</w:t>
      </w:r>
    </w:p>
    <w:p>
      <w:pPr>
        <w:pStyle w:val="Normal"/>
        <w:jc w:val="both"/>
        <w:rPr>
          <w:rFonts w:ascii="Verdana" w:hAnsi="Verdana" w:cs="Verdana"/>
          <w:sz w:val="20"/>
          <w:szCs w:val="20"/>
          <w:lang w:val="el-GR"/>
        </w:rPr>
      </w:pPr>
      <w:r>
        <w:rPr>
          <w:rFonts w:cs="Verdana" w:ascii="Verdana" w:hAnsi="Verdana"/>
          <w:sz w:val="20"/>
          <w:szCs w:val="20"/>
          <w:lang w:val="el-GR"/>
        </w:rPr>
        <w:t xml:space="preserve">α) να εμποδίζουν δι' όλων των προσηκόντων μέτρων, τας μεταβιβάσεις κυριότητος πολιτιστικών  αι οποίαι τείνουν εις το να ευνοήσουν την παράνομον εισαγωγήν η εξαγωγήν  των εν λόγω αγαθών. </w:t>
      </w:r>
    </w:p>
    <w:p>
      <w:pPr>
        <w:pStyle w:val="Normal"/>
        <w:jc w:val="both"/>
        <w:rPr/>
      </w:pPr>
      <w:r>
        <w:rPr>
          <w:rFonts w:cs="Verdana" w:ascii="Verdana" w:hAnsi="Verdana"/>
          <w:sz w:val="20"/>
          <w:szCs w:val="20"/>
          <w:lang w:val="el-GR"/>
        </w:rPr>
        <w:t>β) να εξασφαλίζουν την συνεργασίαν των αρμοδίων υπηρεσιών τους προς τον σκοπόν όπως διευκολύνεται η εις τον έχοντα νόμιμον δικαίωμα απόδοσις των παρανόμως εξαχθέντων πολιστικών αγαθών, εντός των συντομωτέρων προθεσμιών.</w:t>
      </w:r>
    </w:p>
    <w:p>
      <w:pPr>
        <w:pStyle w:val="Normal"/>
        <w:jc w:val="both"/>
        <w:rPr/>
      </w:pPr>
      <w:r>
        <w:rPr>
          <w:rFonts w:cs="Verdana" w:ascii="Verdana" w:hAnsi="Verdana"/>
          <w:sz w:val="20"/>
          <w:szCs w:val="20"/>
          <w:lang w:val="el-GR"/>
        </w:rPr>
        <w:t>γ) να δέχονται αγωγάς διεκδικήσεως των απωλεσθέντων η κλαπέντων πολιτιστικών αγαθών, ασκουμένας  υπό του νομίμου κυρίου  η εν ονοματί του.</w:t>
      </w:r>
    </w:p>
    <w:p>
      <w:pPr>
        <w:pStyle w:val="Normal"/>
        <w:jc w:val="both"/>
        <w:rPr/>
      </w:pPr>
      <w:r>
        <w:rPr>
          <w:rFonts w:cs="Verdana" w:ascii="Verdana" w:hAnsi="Verdana"/>
          <w:sz w:val="20"/>
          <w:szCs w:val="20"/>
          <w:lang w:val="el-GR"/>
        </w:rPr>
        <w:t>δ) να αναγνωρίζουν το απαράγραπτων δικαίωμα εκάστου Κράτους Μέλους της παρούσης Συμβάσεως να εκάστου να κατατάσσει και κηρύττει αναπαλλοτρίωτα ορισμένα πολιτιστικά αγαθά, τα οποία, ως εκ τούτου δεν πρέπει να εξάγονται και να διευκολύνει την εκ μέρους του ενδιαφερομένου Κράτους ανάκτησιν τοιούτων αγαθών εις την περίπτωσιν καθ' ην θα είχον ταύτα εξαχθή.</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Αρθρον 14</w:t>
      </w:r>
    </w:p>
    <w:p>
      <w:pPr>
        <w:pStyle w:val="Normal"/>
        <w:jc w:val="both"/>
        <w:rPr/>
      </w:pPr>
      <w:r>
        <w:rPr>
          <w:rFonts w:cs="Verdana" w:ascii="Verdana" w:hAnsi="Verdana"/>
          <w:sz w:val="20"/>
          <w:szCs w:val="20"/>
          <w:lang w:val="el-GR"/>
        </w:rPr>
        <w:t>Διά να προληφθούν αι παράνομοι εξαγωγαί και να αντιμετωπισθούν αι υποχρεώσεις  τας οποίας συνεπάγεται η εκτέλεσις των διατάξεων της παρούσης Συμβάσεως, έκαστον Κράτος Μέλος της Συμβάσεως θα πρέπει εν τω μέτρω των δυνάμεων του, να προικοδοτήση τας εθνικάς υπηρεσίας προστασίας  της πολιστικής κληρονομίας με επαρκή προϋπολογισμόν και εάν παρίσταται ανάγκη, θα δύναται να δημιουργήσει κεφάλαιου πρός τον</w:t>
      </w:r>
    </w:p>
    <w:p>
      <w:pPr>
        <w:pStyle w:val="Normal"/>
        <w:jc w:val="both"/>
        <w:rPr/>
      </w:pPr>
      <w:r>
        <w:rPr>
          <w:rFonts w:cs="Verdana" w:ascii="Verdana" w:hAnsi="Verdana"/>
          <w:sz w:val="20"/>
          <w:szCs w:val="20"/>
          <w:lang w:val="el-GR"/>
        </w:rPr>
        <w:t>σκοπόν αυτό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 15</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 xml:space="preserve">Ουδέιν εις την παρούσα Σύμβασιν εμποδίζει τα Κράτη Μέλη να συνάψουν μεταξύ των Ιδιαιτέρας συμφωνίας η να συνεχίσουν την εκτέλεσιν των ήδη συναφθεισών συμφωνιών αι οποίαι άφορον εις την απόδοσιν πολιτιστικών αγαθών εξαχθέντων εκ τον εδάφους προελεύσεώς των, δι' οιονδήποτε λόγον, πρό της θέσεως εν ισχύι της παρούσης Συμβάσεως εις τα ενδιαφερόμενα Κράτη.   </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b/>
          <w:sz w:val="20"/>
          <w:szCs w:val="20"/>
          <w:lang w:val="el-GR"/>
        </w:rPr>
        <w:t>Αρθρον 16</w:t>
      </w:r>
    </w:p>
    <w:p>
      <w:pPr>
        <w:pStyle w:val="Normal"/>
        <w:jc w:val="both"/>
        <w:rPr/>
      </w:pPr>
      <w:r>
        <w:rPr>
          <w:rFonts w:cs="Verdana" w:ascii="Verdana" w:hAnsi="Verdana"/>
          <w:sz w:val="20"/>
          <w:szCs w:val="20"/>
          <w:lang w:val="el-GR"/>
        </w:rPr>
        <w:t xml:space="preserve">Τα Κράτη Μέλη της παρούσης Συμβάσεως θα αναφέρουν εις τας περιοδικάς εκθέσεις τας οποίας θα υποβάλλουν εις την Γενικήν Διάσκεψιν της Οργανώσεως των Ηνωμένων Εθνών διά την Εκπαίδευσιν, την Επιστήμην και την Μόρφωσιν, κατά τας ημερομηνίας και υπό την μορφήν τας οποίας αυτή ήθελε καθορίσει, τας νομοθετικάς και κανονιστικάς διατάξεις και τα άλλα μέτρα, τα οποία θα εχουν υιοθετήσει διά την εφαρμογήν τη παρούσης Συμβάσεως καθώς και διεκρινήσεις ως πρός την πείραν την οποίαν θα έχουν αποκτήσει εις τον τομέα αυτό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θρον  17</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1. Τα Κρατη Μέλη της παρούσης Συμβάσεως δύνανται να επικαλεσθούν την τεχνικήν βοήθειαν της Οργανώσεως των, Ηνωμένων εθνών διά την Εκπαίδευσιν, την Επιστήμη</w:t>
      </w:r>
      <w:r>
        <w:rPr>
          <w:rFonts w:cs="Verdana" w:ascii="Verdana" w:hAnsi="Verdana"/>
          <w:sz w:val="20"/>
          <w:szCs w:val="20"/>
        </w:rPr>
        <w:t>n</w:t>
      </w:r>
      <w:r>
        <w:rPr>
          <w:rFonts w:cs="Verdana" w:ascii="Verdana" w:hAnsi="Verdana"/>
          <w:sz w:val="20"/>
          <w:szCs w:val="20"/>
          <w:lang w:val="el-GR"/>
        </w:rPr>
        <w:t xml:space="preserve"> και την Μόρφωσιν, συγκεκριμένως ως πρός ό,τι αφορά εις :</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α) την πληροφόρησιν και την εκπαίδευσιν. </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β) την λήψιν σνμβουλών και την πραγματογνωμοσύνην. </w:t>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γ) τον συντονισμόν και τας καλάς υπηρεσία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2. Η Οργανωσις των Ηνωμένων Εθνων διά την Εκπαιδευσίν, την Επιστήμην και την Μόρφωσιν δύναται, τη ιδία πρωτοβουλία, να αναλαμβάνει ερεύνας και να δημοσιεύη μελέτας επί των προβλημάτων των σχετικών με την παράιομον κυκλοφορίαν των πολιτιστικών αγαθ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3. Πρός τον σκοπόν αυτόν, η Οργάνωσις των Ηνωμέυων Εθων των διά την Εκπαίδευσιν, την Επιστήμην και την Μόρφωσιν δύναται επίσης να προσφεύγη εις την συνεργασίαν μεθ' οιασδήποτε αρμοδίας μη κυβερνητικής οργανώσεω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4. Η Οργάνωσις των Ηνωμένων Εθνων διά την Εκπαίδευσιν, την Επιστήμην και την Μόρφωσιν εξουσιοδοτείται όπως, τη ιδία πρωτοβουλία διατυπώνη πρός τα Κράτη Μέλη προτάσεις διά την εφαρμογήν της παρούσης Συμβάσεω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5. Τη αιτήσει δύο τουλάχιστον Κρατών Μελών της παρούσης Συμβάσεως, τα οποία χωρίζει διαφορά σχετική με την εφαρμογήν της, η </w:t>
      </w:r>
      <w:r>
        <w:rPr>
          <w:rFonts w:cs="Verdana" w:ascii="Verdana" w:hAnsi="Verdana"/>
          <w:sz w:val="20"/>
          <w:szCs w:val="20"/>
        </w:rPr>
        <w:t>UNESCO</w:t>
      </w:r>
      <w:r>
        <w:rPr>
          <w:rFonts w:cs="Verdana" w:ascii="Verdana" w:hAnsi="Verdana"/>
          <w:sz w:val="20"/>
          <w:szCs w:val="20"/>
          <w:lang w:val="el-GR"/>
        </w:rPr>
        <w:t xml:space="preserve"> δύναται να προσφέρει τας καλάς της υπηρεσίας διά να </w:t>
      </w:r>
    </w:p>
    <w:p>
      <w:pPr>
        <w:pStyle w:val="Normal"/>
        <w:jc w:val="both"/>
        <w:rPr/>
      </w:pPr>
      <w:r>
        <w:rPr>
          <w:rFonts w:cs="Verdana" w:ascii="Verdana" w:hAnsi="Verdana"/>
          <w:sz w:val="20"/>
          <w:szCs w:val="20"/>
          <w:lang w:val="el-GR"/>
        </w:rPr>
        <w:t xml:space="preserve">επιτευχθει συμφωνία μεταξύ του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Αρθρον 18</w:t>
      </w:r>
    </w:p>
    <w:p>
      <w:pPr>
        <w:pStyle w:val="Normal"/>
        <w:jc w:val="both"/>
        <w:rPr/>
      </w:pPr>
      <w:r>
        <w:rPr>
          <w:rFonts w:cs="Verdana" w:ascii="Verdana" w:hAnsi="Verdana"/>
          <w:sz w:val="20"/>
          <w:szCs w:val="20"/>
          <w:lang w:val="el-GR"/>
        </w:rPr>
        <w:t>Η παρούσα Σύμβασις έχει διατυπωθει εις την Αγγλικήν, την Ισπανικήν, την Γαλλικήν και την Ρωσσικήν γλώσσαν, των τεσσάρων κειμένων εχόντων την αυτήν αποδεικτικήν ισχύ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19</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1. Η παρούσα Σύμβασις θα υποβληθή εις την επικύρωσιν η την αποδοχήν των Κρατών Μελών της Οργανώσεως των Ηνωμένων Εθνών διά την Εκπαίδευσιν την Επιστήμην και την Μόρφωσιν, συμφώνως πρός τας αντιστοίχους συνταγματικάς των διαδικασ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2. Τα όργανα επικυρώσεως η αποδοχής θα κατατεθούν  παρά τω Γενικώ Διευθυντή  της Οργανώσεως των Ηνωμένων Εθνών διά την Εκπαίδευσιν, την Επιστήμην  και την Μόρφωσι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20</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1. Η παρούσα Συμβάσις είναι ανοικτή εις την προσχώρησιν παντός Κράτους μη μέλους της Οργανώσεως των Ηνωμένων Εθνων διά την Εκπαίδευσιν, την Επιστήμην και την Μόρφωσιν, καλούμενον όπως προσχωρήση υπό του Εκτελεστικού Συμβουλίου της Οργανώσεως.</w:t>
      </w:r>
    </w:p>
    <w:p>
      <w:pPr>
        <w:pStyle w:val="Normal"/>
        <w:jc w:val="both"/>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2. Η πρεσχώρησις θα γίνη διά της καταθέσεως οργάνου προσχωρήσεως παρά τω Γενικώ Διευθυντή της Οργανώσεις των Ηνωμένων Εθνων διά την Εκπαίδευσιν, την Επιστήμην και την Μόρφωσιν.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b/>
          <w:sz w:val="20"/>
          <w:szCs w:val="20"/>
          <w:lang w:val="el-GR"/>
        </w:rPr>
        <w:t>Αρρον 21</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 xml:space="preserve">Η παρούσα Σύμβασις θα τεθει εν ισχύι τρείς μήνας μετά την ημερομηνίαν καταθέσεως του τρίτου οργάσμου επικυρώσεως, αποδοχής η προσχώρήσεως, αλλά μόνον διά τα Κράτη τα οποία θα εχονν καταθέσει τα αντίστοιχα οργανά των επικυρώσεως, αποδοχής η προσχωρήσεως κατά την ημερομηνίαν ταύτη η προγενεστέρως. Διά παν έτερον Κράτος θα ισχύει τρείς μηνάς μετά την κατάθεσιν του οργάνου του επικυρώσεως, αποδοχής η προσχωρήσεω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 xml:space="preserve">Αρθρον 22 </w:t>
      </w:r>
    </w:p>
    <w:p>
      <w:pPr>
        <w:pStyle w:val="Normal"/>
        <w:jc w:val="both"/>
        <w:rPr/>
      </w:pPr>
      <w:r>
        <w:rPr>
          <w:rFonts w:cs="Verdana" w:ascii="Verdana" w:hAnsi="Verdana"/>
          <w:sz w:val="20"/>
          <w:szCs w:val="20"/>
          <w:lang w:val="el-GR"/>
        </w:rPr>
        <w:t>Τα Κράτη Μέλη της παρούσης Συμβάσεως αναγνωρίζουν ότι αύτη είναι εφαρμόσιμος όχι μόνον επί των μητροπολιτικών εδαφών, αλλά επίσης και επί όλων των εδαφών των οποίων διασφαλίζουν τας διεθνείς σχέσεις αναλαμβάνον την υποχρέωσινι να συμβουλεύωνται, εάν τούτο είναι αναγκάιον, τας κυβερνήσεις η άλλας αρμοδίας αρχάς των ως άνω εδαφών κατά  την στιγμήν της επικυρώσεως,  αποδοχής η προσχωρήσεως, η πρόταύτης, επί τω σκοπώ όπως εφαρμοσθεί  η Σύμβασις επί των εδαφών τούτων, καθώς και να γνωστοποιούν εις τον Γενικόν Διευθυντήν  της Οργανώσεως των Ηνωμένων Εθνών διά την Εκπαίδευσιν, την Επιστήμην και την Μόρφωσιν, τα εδάφη εκείνα εις τα οποία η Συνθήκη θα εφαρμοσθή,, της επικυρώσεως  ταύτης εχούσης  ισχύν  τρείς μήνας  μετά την ημερομηνίαν λήψεώς τ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23</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1. Εκστοτον Κράτος Μέλος της παρούσης Συμβάσεως θα έχη την ευχέρειαν να καταγγείλη την παρούσαν  Σύμβασιν ιδίω ονόματι η εξ ονόματος οιουδήποτε εδάφους του οποίου διασφαλίζει τας διεθνείς σχέσει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2. Η καταγγελία  θα κοινοποιήται δι' εγγράφου κατατιθεμένου παρά τω Γενικώ Διεθυντή της Οργανώσεως των Ηνωμένων Εθνών διά την Εκπαίδευσιν, την  Επιστήμην και την Μόρφωσι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3. Η καταγγελία  θα καθίσταται ενεργός δώδεκα μήνας μετά την λήψιν του εγγράφου καταγγελ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Αρθρον 24</w:t>
      </w:r>
    </w:p>
    <w:p>
      <w:pPr>
        <w:pStyle w:val="Normal"/>
        <w:jc w:val="both"/>
        <w:rPr/>
      </w:pPr>
      <w:r>
        <w:rPr>
          <w:rFonts w:cs="Verdana" w:ascii="Verdana" w:hAnsi="Verdana"/>
          <w:sz w:val="20"/>
          <w:szCs w:val="20"/>
          <w:lang w:val="el-GR"/>
        </w:rPr>
        <w:t>Ο Γενικός Διευθυντής της Οργανώσεως των Ηνωμένων Εθνών διά  την Εκπαίδευσιν , την Επιστήμην και την Μόρφωσιν θα πληροφορή τα Κράτη  Μέλη της Οργανώσεως, τα Κράτη μη μέλη τα αναφερόμενα εις το άρθρον 20, καθώς και την Οργάνωσιν των Ηνωμένων Εθνων, περί της καταθέσεως όλων των οργάνων κυρώσεως, αποδοχής η προσχωρήσεως των μυημονειομένων εις τα άρθρα 19 και 20, καθώς και περί των κοινοποιήσεων και καταγγελιών των προβλεπομένων αντιστοίχώς εις τα άρθρα 22 και 23.</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25</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 xml:space="preserve">1. Η παρούσα Σύμβασις θα δύναται να αναθεωρηθεί υπό της Γενικής Διασκέψεως της Οργανώσεως των Ηνωμένων εθνών διά την εκπαίδευσιν, την Επιστήμην και την Μόρφωσιν. Η αναθεώρησις αύτη θα δεσμεύει εν τούτοις μόνον τα Κράτη τα οποία θα καταστούν μέλη της αναθεωρημένης Συμβάσεω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2. Εις περίπτωσιν καθ' ην η Γενική Διάσκεψις ήθελεν υιοθετήσει νέαν σύμβασιν επιφέρουσαν ολικήν η μερικήν αναθεώρησιν της παρούσης Συμβάσεως, και εκτός εάν η νέα σύμβασις ήθελεν άλλως ορίζει, η παρούσα Σύμβασις θα παύει να είναι ανοικτή εις την κύρωσιν, αποδοχήν η προσχώρησιν από της ημερομηνίας της θέσεως εν ισχύ της νέας αναθεωρημένης συμβάσεω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Αρθρον 26 </w:t>
      </w:r>
    </w:p>
    <w:p>
      <w:pPr>
        <w:pStyle w:val="Normal"/>
        <w:jc w:val="both"/>
        <w:rPr/>
      </w:pPr>
      <w:r>
        <w:rPr>
          <w:rFonts w:cs="Verdana" w:ascii="Verdana" w:hAnsi="Verdana"/>
          <w:sz w:val="20"/>
          <w:szCs w:val="20"/>
          <w:lang w:val="el-GR"/>
        </w:rPr>
        <w:t xml:space="preserve">Συμφώνως προς το άρθρον 102 του Χάρτου τωγ Ηνωμένων Εθνων, η παρούσα Σύμβασις  καταχωρηθή εις την Γραμματείαν τών Ηνωμένων Εθνων τη αιτήσει του Γενικού Διευθυντού της Οργανώσεως των Ηνωμένων εθνών διά την εκπαίδευσιν την Επιστήμην και την Μόρφωσι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Εγένετο εν Παρισίοις σήμερον δεκάτην εβδόμην ημέραν του Νοεμβρίου 1970, εις δύο αυθεντικά αντίτυπα φέροντα την υπογραφήν του Προέδρου της Γενικής Διασκέψεως συνελευούσης εις την δεκάτην έκτην συνοδόν της, και του Γενίκού Διευθυντού της Οργανώσεως των Ηνωμένων Εθνων διά την Εκπαίδευσιν, την Επιστήμην και την Μόρφωσιν, τα οποία θα κατατεθούν εις τα αρχεία της Οργανώσεως των Ηνωμένων εθνών διά την εκπαίδευσιν, την Επιστήμην και την Μόρφωσιν και των οποίων ακριβή αντίγραφα θα δοθούν εις όλα τα Κράτη τα αναφερόμενα εις τα άρθρα 19 και 20, καθώς και εις τα Ηνωμένα Εθν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Το ανωτέρω κειμενον είναι το αυθεντικόν κείμενον της Συμβάσεως δεόντως υιοθετηθείσης υπό της Γενικής Διασκέψεως της Οργανώσεως των Ηνωμένων Εθνων διά την Εκπαίδευσιν, την Επιστήμην και την Μόρφωσιν, κατά την δεκάτην έκτην σννοδόν της, ήτις συνήλθεν εν Παρισίοις και εκηρύχθη τερματισθείσα την δεκάτην τετάρτην ημέραν του Νοεμβρίου 1970.</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Εις πίστωσιν απέθεσαν την υπογραφήν των, σήμερον δεκάτην εβδόμην ημέραν του Νοεμβρίου 1970.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b/>
          <w:sz w:val="20"/>
          <w:szCs w:val="20"/>
          <w:lang w:val="el-GR"/>
        </w:rPr>
        <w:t>Αρθρον δεύτερον</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Η ισχύς του παρόντος άρχεται από της δημοσιεύσεώς του διά της Εφημερίδος της Κυβερνήσεως.</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53:00Z</dcterms:created>
  <dc:creator>Giorgos</dc:creator>
  <dc:description/>
  <cp:keywords/>
  <dc:language>en-US</dc:language>
  <cp:lastModifiedBy>Ira Kaliampetsos</cp:lastModifiedBy>
  <cp:lastPrinted>2006-10-01T12:50:00Z</cp:lastPrinted>
  <dcterms:modified xsi:type="dcterms:W3CDTF">2007-09-20T17:06:00Z</dcterms:modified>
  <cp:revision>5</cp:revision>
  <dc:subject/>
  <dc:title>   </dc:title>
</cp:coreProperties>
</file>